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ПИСЬ ДОКУМЕНТОВ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едставляемых для участия в торг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)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тверждаю, что для участия в открытом аукционе нами/мною направляются перечисленные ниж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___ по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ио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Admin</dc:creator>
  <dc:description/>
  <cp:keywords/>
  <dc:language>en-US</dc:language>
  <cp:lastModifiedBy>Ирина Громовенко</cp:lastModifiedBy>
  <dcterms:modified xsi:type="dcterms:W3CDTF">2017-05-05T06:02:00Z</dcterms:modified>
  <cp:revision>5</cp:revision>
  <dc:subject/>
  <dc:title>ОБРАЗЕЦ ОПИСИ ДОКУМЕНТОВ, ПРЕДСТАВЛЯЕМЫХ ДЛЯ УЧАСТИЯ В ТОРГАХ</dc:title>
</cp:coreProperties>
</file>