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11.20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64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вершении нотариальных действ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юста России от 27.12.2007 № 256, на основании Устава Октябрьского муниципального образования Татищевского района Саратовской области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полномочить главу Октябрьского муниципального образования Татищевского муниципального района Саратовской области совершать нотариальные действ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достоверение завещ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достоверение довере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инятие мер по охране наследственного имущества и в случае необходимости меры по управлению и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видетельствование подлинности подписи на докумен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муниципального образования Татищевского района Саратовской области от 20.10.2011 № 35 «О совершении нотариальных действи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ab/>
        <w:t>Д.В.Грач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11:00Z</dcterms:created>
  <dc:creator>User</dc:creator>
  <dc:description/>
  <cp:keywords/>
  <dc:language>en-US</dc:language>
  <cp:lastModifiedBy>Глава</cp:lastModifiedBy>
  <cp:lastPrinted>2011-11-24T13:32:00Z</cp:lastPrinted>
  <dcterms:modified xsi:type="dcterms:W3CDTF">2013-12-13T06:50:00Z</dcterms:modified>
  <cp:revision>16</cp:revision>
  <dc:subject/>
  <dc:title/>
</cp:coreProperties>
</file>