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7526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>22.10.2013</w:t>
        <w:tab/>
        <w:tab/>
        <w:tab/>
        <w:tab/>
        <w:tab/>
        <w:tab/>
        <w:tab/>
        <w:tab/>
        <w:tab/>
        <w:tab/>
        <w:tab/>
        <w:t xml:space="preserve">№ 58 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/>
        <w:t>с. Октябрьский Город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в Октябрьском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sz w:val="28"/>
          <w:szCs w:val="28"/>
        </w:rPr>
        <w:t>на период до 2020 года»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Распоряжением Правительства Саратовской области от 12.02.2010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, на основании Устава Октябрь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униципальную целевую программу «Энергосбережение и повышение энергетической эффективности в Октябрьском муниципальном образовании Татищевского муниципального района Саратовской области на период до 2020 года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Д.В.Грач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ктябрьского муниципального </w:t>
      </w:r>
    </w:p>
    <w:p>
      <w:pPr>
        <w:pStyle w:val="Normal"/>
        <w:jc w:val="right"/>
        <w:rPr/>
      </w:pPr>
      <w:r>
        <w:rPr/>
        <w:t>образования Татище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22.10.2013 №58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целев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в Октябрь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 на период до 2020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ий Горо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в Октябрь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на период до 2020 года»</w:t>
      </w:r>
    </w:p>
    <w:p>
      <w:pPr>
        <w:pStyle w:val="Normal"/>
        <w:tabs>
          <w:tab w:val="clear" w:pos="708"/>
          <w:tab w:val="left" w:pos="44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678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Энергосбережение и повышение энергетической эффективности в Октябрьском муниципальном образовании Татищевского муниципального района Саратовской области на период до 2020 года»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 от 01.12.2009 № 1830-р «Об утверждении плана мероприятий по энергосбережению и повышению энергетической эффективности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Саратовской области от 12.02.2010 № 35-Пр «О подготовке долгосрочной областной целевой программы «Энергосбережение и повышение энергетической эффективности в Саратовской области на период до 2020 года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Октябрьского муниципального </w:t>
            </w:r>
            <w:r>
              <w:rPr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Октябрьского муниципального </w:t>
            </w:r>
            <w:r>
              <w:rPr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, повышения энергетической эффективности в секторах экономики  района и снижение потребления топливно-энергетических ресурсов (по сравнению с 2007 годом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потребления топливно-энергетических ресурсов ежегодно до 2020 года включительно, повышение энергетической эффективности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снов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нергетической эффективности в жилищ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ое, ресурсное, организационное и информационное обеспечение деятельности по повышению энергетической эффективности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Октябрьского муниципального </w:t>
            </w:r>
            <w:r>
              <w:rPr>
                <w:color w:val="000000"/>
                <w:sz w:val="28"/>
                <w:szCs w:val="28"/>
              </w:rPr>
              <w:t>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мероприятий Программы составляет 200,0 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естного бюджета муниципального образования –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00,0 тыс. рублей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ежегодно уточняются при формировании бюджетов различных уровней на соответствующий г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реализации Программы и показатели ее социально-экономиче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объемов потребления всех видов топливно-энергетических ресурсов на территории Октябрьского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ширение практики применения энергоэффективных технологий при модернизации, реконструкции и капитальном ремонте основных фонд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пути ее решения на осно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ой муниципальной целевой программы «Энергосбережение и повышение энергетической эффективности в Октябрьском муниципальном образовании Татищевского муниципального района Саратовской области на период до 2020 г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на основании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каза Президента Российской Федерации от 04.06.2008 № 889 «О некоторых мерах по повышению энергетической и экологической эффективности российской экономики»,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BodyTextKeep1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, решению которой способствует Программа, является преодоление энергетических барьеров экономического роста, в том числе за счет экономии средств, высвобождаемых в результате реализации энергосберегающ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должны стать не только инструментом повышения эффективности использования энергоресурсов для дальнейшего развития экономики, но и одним из базовых элементов технологического перевооружения муниципального образования. Важными результатами энергосбережения должны быть обеспечение технической доступности энергии для развивающейся экономики (возможности подключения новых объектов к инженерным сетям или обеспечения их топливом) и удержание расходов на энергоресурсы в пределах экономической доступности для всех групп потреб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настоящее время очевидны следующие проблемы в сфере энергосбережения и повышения энергоэффектив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износ основных фондов, высокая аварийность оборудования, обусловленная превышением его ресурса и недостаточной технологической дисципли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латежеспособность потребителей и ограниченность бюджетных средств для совершенствования муниципальных схем и систем энергоснаб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ой рыночной инфраструктуры предоставления услуг в сфере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специалистов, имеющих необходимые профессиональные навыки и профильную подготовку в сфере эффективного и рационального использования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этих факторов предопределяет удорожание приведенной единицы поставляемой энергии для конечных потребителей, возникновение критических ситуаций в энергоснабжении, снижение его надежности, безопасности и доступности, высокую энергоемкость регионального продукта. </w:t>
      </w:r>
    </w:p>
    <w:p>
      <w:pPr>
        <w:pStyle w:val="BodyTextKeep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 повышения энергоэффективности следует рассматривать как один из основных энергетических ресурсов будущего экономического рос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изкой энергоэффективности снижаются шансы на успешную реализацию проектов строительства новых объект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ыт их реализации показал, что ограничения на подключение новых потребителей к сетям и недостаточное оснащение инфраструктурой новых строительных площадок сдерживают жилищное и промышленное строительство. Без повышения эффективности использования энергии и повышения </w:t>
      </w:r>
      <w:r>
        <w:rPr>
          <w:color w:val="000000"/>
          <w:sz w:val="28"/>
          <w:szCs w:val="28"/>
        </w:rPr>
        <w:t>нагрузки</w:t>
      </w:r>
      <w:r>
        <w:rPr>
          <w:sz w:val="28"/>
          <w:szCs w:val="28"/>
        </w:rPr>
        <w:t xml:space="preserve"> неэффективно используемых мощностей трудности с осуществлением строительства новых объектов будут только усугубляться.</w:t>
      </w:r>
    </w:p>
    <w:p>
      <w:pPr>
        <w:pStyle w:val="BodyTextKeep1"/>
        <w:spacing w:before="0" w:after="0"/>
        <w:ind w:left="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новная цель и задачи Программы, сроки и этапы ее реализ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обеспечение рационального использования топливно-энергетических ресурсов за счет реализации энергосберегающих мероприятий, снижения энергоемкости ВРП к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оэтап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2013–2015 годы – обеспечение перехода на энергоэффективный путь развития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2016–2020 годы – развитие по энергоэффективному пути. </w:t>
      </w:r>
    </w:p>
    <w:p>
      <w:pPr>
        <w:pStyle w:val="BodyTextKeep1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конца 2014 года параметры реализации Программы для второго этапа должны быть уточ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цели Программы требует реализации комплекса долгосрочных взаимоувязанных по ресурсам, срокам и этапам мероприятий с использованием </w:t>
      </w:r>
      <w:r>
        <w:rPr>
          <w:bCs/>
          <w:sz w:val="28"/>
          <w:szCs w:val="28"/>
        </w:rPr>
        <w:t xml:space="preserve">межотраслевого подхода (с охватом всех секторов экономик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и проектов по энергосбережению и повышению энергетической эффективности позволит в период 2013-2020 годов:</w:t>
      </w:r>
    </w:p>
    <w:p>
      <w:pPr>
        <w:pStyle w:val="BodyTextKeep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учить суммарную экономию первичной энергии;</w:t>
      </w:r>
    </w:p>
    <w:p>
      <w:pPr>
        <w:pStyle w:val="BodyTextKeep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экономию электрической энергии;</w:t>
      </w:r>
    </w:p>
    <w:p>
      <w:pPr>
        <w:pStyle w:val="BodyTextKeep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чить экономию тепловой энерг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вышения энергоэффективности в отдельных секторах экономик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жилищн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, организационное и информационное обеспечение деятельности по повышению энерго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правления реализацией </w:t>
      </w:r>
    </w:p>
    <w:p>
      <w:pPr>
        <w:pStyle w:val="Normal"/>
        <w:ind w:left="7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ограммы и контроль за ходом ее выпол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глава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ктябрьского муниципального образования с учетом выделяемых на реализацию Программы финансовых средств в течение года уточняет затраты по мероприятиям Программы, оценочные показатели и состав исполн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Программы. Механизм разработан в соответствии с положе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кращение удельных показателей энергоемкости и энергопотребления предприятий и организаций на территории муниципального образования по сравнению с 2007 годом (базовый год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я в строительство современных энергоэффективных решений на стадии проект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sectPr>
          <w:type w:val="nextPage"/>
          <w:pgSz w:w="11906" w:h="16838"/>
          <w:pgMar w:left="1259" w:right="851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образ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рограммных мероприятий к долгосрочной муниципальной целевой программе «Энергосбережение и повышение энергетической эффективности в Октябрьском муниципальном образовании Татищевского муниципального района Саратовской области на период до 2020 год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8412480" cy="3452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11"/>
                              <w:gridCol w:w="1260"/>
                              <w:gridCol w:w="1080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-2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ернизация систем уличного освещения с заменой существующих светильников на энергоэффектив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ановка узлов учета и управления централизованным уличным освещ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 энергетического паспорта обследования зд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онструкция линий электропередач ВЛ-0,4 к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1.85pt;mso-wrap-distance-left:9pt;mso-wrap-distance-right:9pt;mso-wrap-distance-top:0pt;mso-wrap-distance-bottom:0pt;margin-top:29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11"/>
                        <w:gridCol w:w="1260"/>
                        <w:gridCol w:w="1080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-201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бюджетные сред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ернизация систем уличного освещения с заменой существующих светильников на энергоэффектив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ановка узлов учета и управления централизованным уличным освеще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аботка энергетического паспорта обследования зд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онструкция линий электропередач ВЛ-0,4 к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BodyTextKeep">
    <w:name w:val="Body Text Keep Знак"/>
    <w:qFormat/>
    <w:rPr>
      <w:spacing w:val="-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1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0:00Z</dcterms:created>
  <dc:creator>Admin</dc:creator>
  <dc:description/>
  <cp:keywords/>
  <dc:language>en-US</dc:language>
  <cp:lastModifiedBy>Глава</cp:lastModifiedBy>
  <cp:lastPrinted>2013-11-18T11:21:00Z</cp:lastPrinted>
  <dcterms:modified xsi:type="dcterms:W3CDTF">2013-12-13T06:36:00Z</dcterms:modified>
  <cp:revision>7</cp:revision>
  <dc:subject/>
  <dc:title/>
</cp:coreProperties>
</file>