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 xml:space="preserve"> 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12.2013    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стоимости услуг, предоставляем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арантированному перечню услуг по погребению умерших (погибших), на территории Октябр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12.12.1996 № 8-ФЗ «О погребении и похоронном деле»</w:t>
      </w:r>
      <w:r>
        <w:rPr>
          <w:bCs/>
          <w:szCs w:val="28"/>
        </w:rPr>
        <w:t xml:space="preserve">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Октябрьского муниципального образования Татищевского района Саратовской области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(погибших), на территории Октябрьского  муниципального образования Татищевского муниципального района Саратовской области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анное постановление распространяется на правоотношения, возникшие с 01 января 2014 года и действует по 31 декабря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 xml:space="preserve">   </w:t>
        <w:tab/>
        <w:tab/>
        <w:tab/>
        <w:t xml:space="preserve">          Д.В.Граче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Октябрьского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услуг, предоставляемых согласно гарантированному перечню    услуг по погребению, на территории Октябрьского муниципального            образования Та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2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77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22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75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0" w:name="sub_4000"/>
      <w:bookmarkStart w:id="1" w:name="sub_4000"/>
      <w:bookmarkEnd w:id="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2" w:name="sub_4000"/>
      <w:bookmarkStart w:id="3" w:name="sub_4000"/>
      <w:bookmarkEnd w:id="3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1:00Z</dcterms:created>
  <dc:creator>hrabrova</dc:creator>
  <dc:description/>
  <cp:keywords/>
  <dc:language>en-US</dc:language>
  <cp:lastModifiedBy>Глава</cp:lastModifiedBy>
  <cp:lastPrinted>2012-12-18T13:47:00Z</cp:lastPrinted>
  <dcterms:modified xsi:type="dcterms:W3CDTF">2013-12-25T05:46:00Z</dcterms:modified>
  <cp:revision>6</cp:revision>
  <dc:subject/>
  <dc:title/>
</cp:coreProperties>
</file>