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631190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 xml:space="preserve">41 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создании и содержании в целях гражданской обороны запас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Октябрьского муниципального образования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   №379 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1.12.2005 № 993 «Об утверждении Положения об организации обеспечения населения средствами индивидуальной защиты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Постановлением Правительства Саратовской области от 9 ноября 2011 г.N 630-П "О создании и содержании в целях решения задач в области гражданской обороны запасов материально-технических, продовольственных, </w:t>
          <w:br/>
          <w:t>медицинских и иных средств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Октябрьского муниципального образования  Татищевского района Саратовской области  постановляю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муниципального образования, создаваемых в целях гражданской обороны (приложение № 2)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3. Рекомендовать руководителям организаций, расположенных на территории Октябрьского муниципального образования Татищевского района Саратовской области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sub_6"/>
      <w:r>
        <w:rPr>
          <w:sz w:val="28"/>
          <w:szCs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ab/>
        <w:t xml:space="preserve">Д.В.Граче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 Татищевского район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8 .07.2013  № 4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,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 Правительства Саратовской области от 9 ноября 2011 г. N 630-П</w:t>
          <w:br/>
          <w:t>"О создании и содержании в целях решения задач в области гражданской</w:t>
          <w:br/>
          <w:t xml:space="preserve">обороны запасов материально-технических, продовольственных, </w:t>
          <w:br/>
          <w:t>медицинских и иных средств"</w:t>
        </w:r>
      </w:hyperlink>
      <w:r>
        <w:rPr>
          <w:sz w:val="28"/>
          <w:szCs w:val="28"/>
        </w:rPr>
        <w:t xml:space="preserve">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здание, хранение, использование и восполнение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2.1. Запасы предназначены для первоочередного обеспечения населения в военное время, а также для оснащения нештатных аварийно-спасательных формирований объектов экономики и служб для проведения аварийно-спасательных и других неотложных работ в случае возникновения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Состав запасов состоит из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атериально-технических средств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- оборудование и материалы для проведения специальной обработки автомобильной, инженерной и другой техники, а также населения и одежды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алой механизации;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-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вольственных средст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уп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- мясные, рыбные и растительные консер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ль, сахар, чай и другие продукт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дицинских средств: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аменты и медицинские препараты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езинфицирующие и перевязочные средства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аптечк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х средст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щевое имуществ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 и оповещ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- индивидуальные средства радиационной, химической и биологической защи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виды топли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- спички, табачные изделия, свечи и другие средств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2.3. Номенклатура и объемы запасов определяются в соответствии с методическими рекомендациями Главного управления МЧС России по Саратовской области, исходя из возможного характера военных действий на территории Российской Федерации, величины возможного ущерба объектов экономики и инфраструктуры, природных, экономических и иных особенностей территории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учитывают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Запасы накапливаются заблаговременно в мирное время. Не допускается хранение запасов с истекшим сроком годности. Запасы, накопленные в организациях, хранятся в условиях, отвечающих требованиям по обеспечению сохранности указанных запасов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2.5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2.6. 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муниципального образования в случае возникновения опасности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я Главы Октябрьского муниципального образования Татищевского района Саратовской област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2.8. 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Требования к складским помещениям, а также к порядку накопления, хранения, учета, использования и восполнения запасов определяются МЧС Росси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ирование  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6"/>
        <w:rPr/>
      </w:pPr>
      <w:r>
        <w:rPr>
          <w:sz w:val="28"/>
          <w:szCs w:val="28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  бюджетов организаций, их создающих.</w:t>
      </w:r>
    </w:p>
    <w:p>
      <w:pPr>
        <w:pStyle w:val="Style16"/>
        <w:rPr/>
      </w:pPr>
      <w:r>
        <w:rPr>
          <w:sz w:val="28"/>
          <w:szCs w:val="28"/>
        </w:rPr>
        <w:t>3.2. Восполнение расходов, понесённых  в результате расходования ресурсов 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Style16"/>
        <w:rPr/>
      </w:pPr>
      <w:r>
        <w:rPr>
          <w:sz w:val="28"/>
          <w:szCs w:val="28"/>
        </w:rPr>
        <w:t>4. Учет и контроль за накоплением, хранением и использованием запасов и ликвидации последствий чрезвычайных ситуаций природного и техногенного характера</w:t>
      </w:r>
    </w:p>
    <w:p>
      <w:pPr>
        <w:pStyle w:val="Style16"/>
        <w:jc w:val="both"/>
        <w:rPr/>
      </w:pPr>
      <w:r>
        <w:rPr>
          <w:sz w:val="28"/>
          <w:szCs w:val="28"/>
        </w:rPr>
        <w:t>4.1. Учет и отчётность, контроль за созданием, хранением, использованием и восполнением запасов в целях гражданской обороны осуществляет в порядке, установленном действующим законодательством.</w:t>
      </w:r>
    </w:p>
    <w:p>
      <w:pPr>
        <w:pStyle w:val="Style16"/>
        <w:jc w:val="both"/>
        <w:rPr/>
      </w:pPr>
      <w:r>
        <w:rPr>
          <w:sz w:val="28"/>
          <w:szCs w:val="28"/>
        </w:rPr>
        <w:t>4.2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ктябрьского муниципального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 Татищевского район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8.07.2013  № 41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нклатура запасов 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их, продовольственных, медицинских и иных средств, дл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я мероприятий гражданской оборон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09"/>
      </w:tblGrid>
      <w:tr>
        <w:trPr>
          <w:tblHeader w:val="true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ерения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u w:val="single"/>
              </w:rPr>
              <w:t xml:space="preserve">1. Продовольствие </w:t>
            </w:r>
            <w:r>
              <w:rPr>
                <w:b/>
                <w:bCs/>
              </w:rPr>
              <w:t>(из расчета снабжения 100 чел. на 15 суток)</w:t>
            </w:r>
          </w:p>
        </w:tc>
      </w:tr>
      <w:tr>
        <w:trPr>
          <w:trHeight w:val="142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Мука пшеничная 2 сорт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350  </w:t>
            </w:r>
          </w:p>
        </w:tc>
      </w:tr>
      <w:tr>
        <w:trPr>
          <w:trHeight w:val="1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руп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182  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тское пит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яс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90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ыб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375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сервы моло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0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хие пай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3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ха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ай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ров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5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алатки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овати расклад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еял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альные меш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трас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д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чи, агрегаты отопительны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пловые п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ежда теплая, специаль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резино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утеплен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укавицы брезентов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уд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комойники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ыло и моющи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еросиновые ламп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еч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ич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р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илы попере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ляги металлическ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Строительные материал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ес строительный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иломатериал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емент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бероид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ифе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екл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рматур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голок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возд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кобы строитель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олока крепеж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ода и кабел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Медикаменты и медицинское имущество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дикаменты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дицинское имущество и оборудов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Нефтепродукт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втомобильный бензин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изельное топли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сла и смаз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 Другие ресурс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680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DejaVu Sans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DejaVu Sans" w:cs="Arial"/>
      <w:b/>
      <w:bCs/>
      <w:color w:val="000000"/>
      <w:kern w:val="2"/>
      <w:sz w:val="32"/>
      <w:szCs w:val="32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6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97609.0" TargetMode="External"/><Relationship Id="rId4" Type="http://schemas.openxmlformats.org/officeDocument/2006/relationships/hyperlink" Target="garantf1://9497609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8:00Z</dcterms:created>
  <dc:creator>User</dc:creator>
  <dc:description/>
  <cp:keywords/>
  <dc:language>en-US</dc:language>
  <cp:lastModifiedBy>Глава</cp:lastModifiedBy>
  <cp:lastPrinted>2008-08-25T15:13:00Z</cp:lastPrinted>
  <dcterms:modified xsi:type="dcterms:W3CDTF">2013-07-18T06:41:00Z</dcterms:modified>
  <cp:revision>6</cp:revision>
  <dc:subject/>
  <dc:title>СОВЕТ ДЕПУТАТОВ </dc:title>
</cp:coreProperties>
</file>