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7048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49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>
          <w:trHeight w:val="404" w:hRule="atLeast"/>
        </w:trPr>
        <w:tc>
          <w:tcPr>
            <w:tcW w:w="66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б исполнении местного бюджета Октябрь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 за 1 квартал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руководствуясь Положением о бюджетном процессе в Октябрьском муниципальном образовании Татищевского муниципального района Саратовской области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Утвердить отчет об исполнении местного бюджета Октябрьского муниципального образования Татищевского муниципального района Саратовской области за 1 квартал 2014 года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>главы муниципального образования</w:t>
        <w:tab/>
        <w:tab/>
        <w:tab/>
        <w:tab/>
        <w:tab/>
        <w:t>М.А.Степан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администрации Октябрь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4.2014  № 49</w:t>
            </w:r>
          </w:p>
        </w:tc>
      </w:tr>
    </w:tbl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2376"/>
        <w:gridCol w:w="1276"/>
        <w:gridCol w:w="1275"/>
        <w:gridCol w:w="1488"/>
      </w:tblGrid>
      <w:tr>
        <w:trPr>
          <w:trHeight w:val="255" w:hRule="atLeast"/>
        </w:trPr>
        <w:tc>
          <w:tcPr>
            <w:tcW w:w="1010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юджетной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 491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142 076,86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 349 023,1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 82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082 976,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 746 723,1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2 544,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237 455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2 544,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237 455,0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0 675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239 324,5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869,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28 860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125 839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28 860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125 839,5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0 141,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19 858,5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 068,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196 645,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08 054,9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 34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1 659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 34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1 659,5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 34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71 659,5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96 311,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823 688,44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2 872,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27 127,08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2 872,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27 127,0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 0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33 438,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596 561,3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5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49 219,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380 780,48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5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49 219,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380 780,4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4 219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5 780,88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4 219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5 780,88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 8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1 658,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8 341,1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1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1 658,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8 341,1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 295,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8 704,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 295,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8 704,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 363,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9 636,8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 363,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9 636,8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 06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90 939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 06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0 939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государственная  собственность  на   которые   не                              разграниче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 06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0 939,5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 060,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0 939,5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6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02 30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6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02 300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3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74 100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3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74 10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3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74 10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8 20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8 20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8 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040"/>
        <w:rPr>
          <w:szCs w:val="28"/>
        </w:rPr>
      </w:pPr>
      <w:r>
        <w:rPr>
          <w:szCs w:val="28"/>
        </w:rPr>
      </w:r>
    </w:p>
    <w:tbl>
      <w:tblPr>
        <w:tblW w:w="1054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552"/>
        <w:gridCol w:w="1525"/>
        <w:gridCol w:w="1330"/>
        <w:gridCol w:w="1448"/>
      </w:tblGrid>
      <w:tr>
        <w:trPr>
          <w:trHeight w:val="210" w:hRule="atLeast"/>
        </w:trPr>
        <w:tc>
          <w:tcPr>
            <w:tcW w:w="1054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Расходы бюджета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ной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-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91 1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914,7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2 185,2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 273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0 726,5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272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 927,9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272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 927,9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 000 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272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 927,9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 000 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272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 927,9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 000 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857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142,44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 000 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785,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4 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 001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9 098,5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4 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 001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9 098,5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2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 576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 023,5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9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 64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2 05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4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546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 353,6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95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 704,3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546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 153,2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74,2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195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4,9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946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953,9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12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бюджетам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 500,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87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312,3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075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 000 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075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 000 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 000 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 000 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00,00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 000 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 000 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00,0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 000 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0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8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941,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8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941,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8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941,6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 000 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8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641,6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 000 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8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641,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 000 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7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 000 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8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41,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 000 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 000 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0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2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 000 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 000 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 000 2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 7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 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 000 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 000 2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 000 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0 0000000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582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 817,16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582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 817,1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582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 817,1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582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 417,16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582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 417,16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702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 297,1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8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12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4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 000 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4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(дефи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62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20"/>
        <w:gridCol w:w="2380"/>
        <w:gridCol w:w="1324"/>
        <w:gridCol w:w="1260"/>
        <w:gridCol w:w="1677"/>
      </w:tblGrid>
      <w:tr>
        <w:trPr>
          <w:trHeight w:val="255" w:hRule="atLeast"/>
        </w:trPr>
        <w:tc>
          <w:tcPr>
            <w:tcW w:w="104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Источники финансирования дефицита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162,14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162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162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9 827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9 827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9 827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9 827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665,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665,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665,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 1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665,1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6:00Z</dcterms:created>
  <dc:creator>User</dc:creator>
  <dc:description/>
  <cp:keywords/>
  <dc:language>en-US</dc:language>
  <cp:lastModifiedBy>Глава</cp:lastModifiedBy>
  <cp:lastPrinted>2014-05-14T18:10:00Z</cp:lastPrinted>
  <dcterms:modified xsi:type="dcterms:W3CDTF">2014-05-14T14:15:00Z</dcterms:modified>
  <cp:revision>4</cp:revision>
  <dc:subject/>
  <dc:title/>
</cp:coreProperties>
</file>