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8140</wp:posOffset>
            </wp:positionV>
            <wp:extent cx="67627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4.2014</w:t>
        <w:tab/>
      </w:r>
      <w:r>
        <w:rPr>
          <w:b/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                         </w:t>
      </w:r>
      <w:r>
        <w:rPr>
          <w:sz w:val="28"/>
          <w:szCs w:val="28"/>
        </w:rPr>
        <w:t>№48</w:t>
      </w:r>
      <w:r>
        <w:rPr>
          <w:b/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  <w:tab w:val="center" w:pos="5046" w:leader="none"/>
        </w:tabs>
        <w:jc w:val="center"/>
        <w:rPr/>
      </w:pPr>
      <w:r>
        <w:rPr/>
        <w:t>с. Октябрьский Городок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в Октябрьском муниципальном образовании Татищевского 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района Саратовской области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</w:rPr>
        <w:t> 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  п о с т а н о в л я ю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рядок создания, хранения, использования и восполнения резерва материальных ресурсов для ликвидации чрезвычайных ситуаций в Октябрьском муниципальном образовании согласно приложению.  </w:t>
        <w:br/>
        <w:t xml:space="preserve"> </w:t>
        <w:tab/>
        <w:t>2. Создание, хранение и восполнение резерва материальных ресурсов для ликвидации чрезвычайных ситуаций в Октябрьском муниципальном образовании производить за счет средств местного бюджета.</w:t>
        <w:br/>
        <w:t xml:space="preserve">          3. Рекомендовать руководителям предприятий, организаций и учреждений Октябрьского муниципального образования создать соответствующие резервы материальных ресурсов для ликвидации чрезвычайных ситуац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муниципального образования Татищевского муниципального района Саратов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StrongEmphasis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муниципального образования                                      М.А.Степанов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образования Татищевского 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17.04.2014 № 48 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оздания, хранения, использования и восполнения резерва материальных ресурсов в Октябрьском муниципальном образовании для ликвидации чрезвычайных ситуаций</w:t>
      </w:r>
    </w:p>
    <w:p>
      <w:pPr>
        <w:pStyle w:val="Style17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1. Настоящий Порядок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Октябрьского муниципального образ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Октябрьс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В резерв входят: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заявка для создания резерва на планируемый год представляется в отдел закупок для муниципальных нужд администрации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Октябрьского муниципального образ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  <w:br/>
        <w:t>разрабатывают предложения по номенклатуре и объемам материальных ресурсов в резерв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отдел закупок для муниципальных нуж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2 настоящего Порядк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 Возмещение затрат организациям, осуществляющим на договорной основе ответственное хранение резерва, производится за счет средств бюджета Октябрьс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6. Выпуск материальных ресурсов из резерва осуществляется по решению главы Октябрьского муниципального образова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Октябрьского муниципального образ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Октябрьского муниципального образования, в десятидневный срок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Октябрьского муниципального образова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Октябрьского муниципального образования о выделении ресурсов из Резерв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9:00Z</dcterms:created>
  <dc:creator>Admin</dc:creator>
  <dc:description/>
  <cp:keywords/>
  <dc:language>en-US</dc:language>
  <cp:lastModifiedBy>Глава</cp:lastModifiedBy>
  <cp:lastPrinted>2014-05-14T17:26:00Z</cp:lastPrinted>
  <dcterms:modified xsi:type="dcterms:W3CDTF">2014-05-14T13:27:00Z</dcterms:modified>
  <cp:revision>3</cp:revision>
  <dc:subject/>
  <dc:title/>
</cp:coreProperties>
</file>