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.04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3 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8" w:leader="none"/>
        </w:tabs>
        <w:jc w:val="center"/>
        <w:rPr>
          <w:szCs w:val="28"/>
        </w:rPr>
      </w:pPr>
      <w:r>
        <w:rPr>
          <w:szCs w:val="28"/>
        </w:rPr>
        <w:t>Об утверждении Перечня автомобильных дорог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szCs w:val="28"/>
        </w:rPr>
        <w:t>общего и необщего пользования местного значения Октябрьского</w:t>
      </w:r>
    </w:p>
    <w:p>
      <w:pPr>
        <w:pStyle w:val="Normal"/>
        <w:tabs>
          <w:tab w:val="clear" w:pos="708"/>
          <w:tab w:val="left" w:pos="7568" w:leader="none"/>
        </w:tabs>
        <w:jc w:val="center"/>
        <w:rPr/>
      </w:pPr>
      <w:r>
        <w:rPr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района Саратовской области, в целях повышения эффективности деятельности по эксплуатации и развитию сети автомобильных дорог на территории Октябрьского муниципального образования, упорядочения использования средств, направляемых на их содержание, ремонт, реконструкцию и строительство, </w:t>
      </w:r>
      <w:r>
        <w:rPr/>
        <w:t>п о с т а н о в л я ю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>1. Утвердить Перечень автомобильных дорог общего и необщего пользования местного значения Октябрь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jc w:val="both"/>
        <w:rPr/>
      </w:pPr>
      <w:r>
        <w:rPr>
          <w:szCs w:val="28"/>
        </w:rPr>
        <w:tab/>
        <w:t>2. Установить, что пересмотр Перечня автомобильных дорог общего и необщего пользования местного значения Октябрьского муниципального образования Татищевского муниципального района Саратовской области производится не реже одного раза в два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постановление администрации Октябрьского муниципального образования Татищевского района Саратовской области от 17.01.2012 № 3 «Об утверждении Перечня автомобильных дорог общего пользования местного значения Октябрьского муниципального образования Татищевского района Саратовской области»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муниципального образования А.Е.Якун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муниципального образования</w:t>
        <w:tab/>
        <w:t xml:space="preserve">                   </w:t>
        <w:tab/>
        <w:tab/>
        <w:tab/>
        <w:t>М.А.Степанов</w:t>
      </w:r>
      <w:r>
        <w:br w:type="page"/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 xml:space="preserve">Октябрьского муниципального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образования Татищевского муниципального района 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  <w:t>от 07.04.2014 № 4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Cs w:val="28"/>
        </w:rPr>
        <w:t>автомобильных дорог общего пользования местного значения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5"/>
        <w:gridCol w:w="2029"/>
        <w:gridCol w:w="1614"/>
        <w:gridCol w:w="3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ых дор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тверд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ыти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грунтов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ыти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Ухано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Комсомольск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Молодеж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Дружб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Верхня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Луго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Тимирязе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пер.Садовы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Гор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Вишнев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Октябрьский Городок, ул.Набереж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увы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Шига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увы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Зареч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увы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Зеленый кли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Кувы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Молодежна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.Тимирязев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Дружб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ого значения пос.Тимирязевский- с.Октябрьский Город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втомобильных дорог необщего пользования местного значения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8"/>
        <w:gridCol w:w="2029"/>
        <w:gridCol w:w="1614"/>
        <w:gridCol w:w="32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ных доро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тверд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ыти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грунтовы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рыти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1:00Z</dcterms:created>
  <dc:creator>User</dc:creator>
  <dc:description/>
  <cp:keywords/>
  <dc:language>en-US</dc:language>
  <cp:lastModifiedBy>Глава</cp:lastModifiedBy>
  <cp:lastPrinted>2014-04-16T09:23:00Z</cp:lastPrinted>
  <dcterms:modified xsi:type="dcterms:W3CDTF">2014-05-15T09:11:00Z</dcterms:modified>
  <cp:revision>2</cp:revision>
  <dc:subject/>
  <dc:title/>
</cp:coreProperties>
</file>