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535305</wp:posOffset>
            </wp:positionV>
            <wp:extent cx="68961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               </w:t>
      </w: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 от 04.07.2008 №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ab/>
        <w:t>В соответствии с Федеральным законом от 12.02.1998 № 28-ФЗ «О гражданской обороне», Уставом Октябрьского муниципального образования Татищевского  муниципального района Саратовской области, а также для организации работ по планированию размещения эвакоприемного населения и всестороннему его обеспечению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остановление главы администрации Октябрьского муниципального образования Татищевского района Саратовской области от 04.07.2008 № 29 «О создании эвакоприемной комиссии Октябрьского муниципального образования Татищевского района Саратовской области», изложив приложение №2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М.А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630"/>
      </w:tblGrid>
      <w:tr>
        <w:trPr/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04.04.2014 №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08 № 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й состав эвакоприемной комиссии </w:t>
      </w:r>
    </w:p>
    <w:p>
      <w:pPr>
        <w:pStyle w:val="Normal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эвакоприемной комисси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главы администрации муниципального образования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спектор ВУС администрации муниципального образова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сектора экономики и учета администрации муниципального образования.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 учета прибытия эваконаселения и информаци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сектора организационной, правовой и документационной работы администрац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 первоочередного жизнеобеспечения эваконаселения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сектора социальных и общественных отношений администрац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 приема материальных ценностей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сектора экономики и учета администрац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 дорожного и транспортного обеспечения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Октябрьского муниципального образования 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 обеспечения охраны общественного порядка и регулирования дорожного движения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ковый уполномоченный поли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ВД РФ по Татищевскому райо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6:00Z</dcterms:created>
  <dc:creator>Milovanov</dc:creator>
  <dc:description/>
  <cp:keywords/>
  <dc:language>en-US</dc:language>
  <cp:lastModifiedBy>Глава</cp:lastModifiedBy>
  <cp:lastPrinted>2014-05-15T09:19:00Z</cp:lastPrinted>
  <dcterms:modified xsi:type="dcterms:W3CDTF">2014-05-15T09:26:00Z</dcterms:modified>
  <cp:revision>2</cp:revision>
  <dc:subject/>
  <dc:title>СОВЕТ ДЕПУТАТОВ </dc:title>
</cp:coreProperties>
</file>