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-70485</wp:posOffset>
            </wp:positionV>
            <wp:extent cx="55689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10.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№ </w:t>
            </w:r>
            <w:r>
              <w:rPr>
                <w:szCs w:val="28"/>
              </w:rPr>
              <w:t xml:space="preserve">94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с.Октябрьский 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</w:tblGrid>
      <w:tr>
        <w:trPr>
          <w:trHeight w:val="404" w:hRule="atLeast"/>
        </w:trPr>
        <w:tc>
          <w:tcPr>
            <w:tcW w:w="66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тверждении отчета об исполнении местного бюджета Октябрьского муниципального образования Татищевского муниципальн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ратовской области за 9 месяцев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Бюджетным кодексом Российской Федерации,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Октябрьского муниципального образования Татищевского муниципального района Саратовской области, руководствуясь Положением о бюджетном процессе в Октябрьском муниципальном образовании Татищевского муниципального района Саратовской области п о с т а н о в л я ю:</w:t>
      </w:r>
    </w:p>
    <w:p>
      <w:pPr>
        <w:pStyle w:val="Normal"/>
        <w:ind w:firstLine="720"/>
        <w:jc w:val="both"/>
        <w:rPr/>
      </w:pPr>
      <w:r>
        <w:rPr>
          <w:szCs w:val="28"/>
        </w:rPr>
        <w:t>Утвердить отчет об исполнении местного бюджета Октябрьского муниципального образования Татищевского муниципального района Саратовской области за 9 месяцев 2014 года согласно прилож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ременно исполняющий полномочия </w:t>
      </w:r>
    </w:p>
    <w:p>
      <w:pPr>
        <w:pStyle w:val="Normal"/>
        <w:rPr/>
      </w:pPr>
      <w:r>
        <w:rPr/>
        <w:t>главы муниципального образования</w:t>
        <w:tab/>
        <w:tab/>
        <w:tab/>
        <w:tab/>
        <w:tab/>
        <w:t xml:space="preserve">           А.Е.Якун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 постановлению администрации Октябрь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1.10.2014  № 94</w:t>
            </w:r>
          </w:p>
        </w:tc>
      </w:tr>
    </w:tbl>
    <w:tbl>
      <w:tblPr>
        <w:tblW w:w="104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708"/>
        <w:gridCol w:w="2516"/>
        <w:gridCol w:w="1276"/>
        <w:gridCol w:w="1275"/>
        <w:gridCol w:w="1488"/>
      </w:tblGrid>
      <w:tr>
        <w:trPr>
          <w:trHeight w:val="255" w:hRule="atLeast"/>
        </w:trPr>
        <w:tc>
          <w:tcPr>
            <w:tcW w:w="10417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-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бюджетной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1 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 286,43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6 813,57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0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 011,4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 688,57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1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 108,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891,97</w:t>
            </w:r>
          </w:p>
        </w:tc>
      </w:tr>
      <w:tr>
        <w:trPr>
          <w:trHeight w:val="25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1.0200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 108,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891,97</w:t>
            </w:r>
          </w:p>
        </w:tc>
      </w:tr>
      <w:tr>
        <w:trPr>
          <w:trHeight w:val="67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1.0201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904,8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095,17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1.0202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00,00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.1.01.0203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3,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6 803,20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3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 664,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35,60</w:t>
            </w:r>
          </w:p>
        </w:tc>
      </w:tr>
      <w:tr>
        <w:trPr>
          <w:trHeight w:val="4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3.0200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 664,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35,60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3.0223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671,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328,88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3.0224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3,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7 513,12</w:t>
            </w:r>
          </w:p>
        </w:tc>
      </w:tr>
      <w:tr>
        <w:trPr>
          <w:trHeight w:val="254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3.0225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002,3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697,61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3.0226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10 522,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2,23</w:t>
            </w:r>
          </w:p>
        </w:tc>
      </w:tr>
      <w:tr>
        <w:trPr>
          <w:trHeight w:val="27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5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0,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59,50</w:t>
            </w:r>
          </w:p>
        </w:tc>
      </w:tr>
      <w:tr>
        <w:trPr>
          <w:trHeight w:val="27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5.0300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0,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59,50</w:t>
            </w:r>
          </w:p>
        </w:tc>
      </w:tr>
      <w:tr>
        <w:trPr>
          <w:trHeight w:val="26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5.0301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0,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59,50</w:t>
            </w:r>
          </w:p>
        </w:tc>
      </w:tr>
      <w:tr>
        <w:trPr>
          <w:trHeight w:val="30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6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 062,4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937,51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6.01000.0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77,2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3 477,29</w:t>
            </w:r>
          </w:p>
        </w:tc>
      </w:tr>
      <w:tr>
        <w:trPr>
          <w:trHeight w:val="67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6.01030.1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477,2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3 477,29</w:t>
            </w:r>
          </w:p>
        </w:tc>
      </w:tr>
      <w:tr>
        <w:trPr>
          <w:trHeight w:val="23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6.06000.0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 585,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414,80</w:t>
            </w:r>
          </w:p>
        </w:tc>
      </w:tr>
      <w:tr>
        <w:trPr>
          <w:trHeight w:val="4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6.06010.0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464,3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535,64</w:t>
            </w:r>
          </w:p>
        </w:tc>
      </w:tr>
      <w:tr>
        <w:trPr>
          <w:trHeight w:val="56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6.06013.1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464,3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535,64</w:t>
            </w:r>
          </w:p>
        </w:tc>
      </w:tr>
      <w:tr>
        <w:trPr>
          <w:trHeight w:val="336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6.06020.0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120,8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6 120,84</w:t>
            </w:r>
          </w:p>
        </w:tc>
      </w:tr>
      <w:tr>
        <w:trPr>
          <w:trHeight w:val="838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6.06023.10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120,8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6 120,84</w:t>
            </w:r>
          </w:p>
        </w:tc>
      </w:tr>
      <w:tr>
        <w:trPr>
          <w:trHeight w:val="219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8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9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8.0400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4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08.04020.01.0000.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00</w:t>
            </w:r>
          </w:p>
        </w:tc>
      </w:tr>
      <w:tr>
        <w:trPr>
          <w:trHeight w:val="9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11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45,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54,19</w:t>
            </w:r>
          </w:p>
        </w:tc>
      </w:tr>
      <w:tr>
        <w:trPr>
          <w:trHeight w:val="67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11.05000.00.0000.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45,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54,19</w:t>
            </w:r>
          </w:p>
        </w:tc>
      </w:tr>
      <w:tr>
        <w:trPr>
          <w:trHeight w:val="67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11.05010.00.0000.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84,8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15,15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11.05013.10.0000.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84,8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15,15</w:t>
            </w:r>
          </w:p>
        </w:tc>
      </w:tr>
      <w:tr>
        <w:trPr>
          <w:trHeight w:val="4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11.05030.00.0000.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60,9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39,04</w:t>
            </w:r>
          </w:p>
        </w:tc>
      </w:tr>
      <w:tr>
        <w:trPr>
          <w:trHeight w:val="4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11.05035.10.0000.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60,9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39,04</w:t>
            </w:r>
          </w:p>
        </w:tc>
      </w:tr>
      <w:tr>
        <w:trPr>
          <w:trHeight w:val="25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.1.14.00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990,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9,80</w:t>
            </w:r>
          </w:p>
        </w:tc>
      </w:tr>
      <w:tr>
        <w:trPr>
          <w:trHeight w:val="4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14.02000.00.00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14.02050.10.0000.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.1.14.02053.10.0000.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14.06000.00.0000.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990,2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85 990,20</w:t>
            </w:r>
          </w:p>
        </w:tc>
      </w:tr>
      <w:tr>
        <w:trPr>
          <w:trHeight w:val="35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14.06010.00.0000.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990,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85 990,20</w:t>
            </w:r>
          </w:p>
        </w:tc>
      </w:tr>
      <w:tr>
        <w:trPr>
          <w:trHeight w:val="54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.1.14.06013.10.0000.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990,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85 990,20</w:t>
            </w:r>
          </w:p>
        </w:tc>
      </w:tr>
      <w:tr>
        <w:trPr>
          <w:trHeight w:val="36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16.00000.00.0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6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16.90000.00.0000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1.16.90050.10.0000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3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2.00.00000.00.0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27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125,00</w:t>
            </w:r>
          </w:p>
        </w:tc>
      </w:tr>
      <w:tr>
        <w:trPr>
          <w:trHeight w:val="5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2.02.00000.00.0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27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125,00</w:t>
            </w:r>
          </w:p>
        </w:tc>
      </w:tr>
      <w:tr>
        <w:trPr>
          <w:trHeight w:val="52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2.02.01000.00.0000.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500,00</w:t>
            </w:r>
          </w:p>
        </w:tc>
      </w:tr>
      <w:tr>
        <w:trPr>
          <w:trHeight w:val="39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2.02.01001.00.0000.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500,00</w:t>
            </w:r>
          </w:p>
        </w:tc>
      </w:tr>
      <w:tr>
        <w:trPr>
          <w:trHeight w:val="55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2.02.01001.10.0000.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500,00</w:t>
            </w:r>
          </w:p>
        </w:tc>
      </w:tr>
      <w:tr>
        <w:trPr>
          <w:trHeight w:val="40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2.02.03000.00.0000.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37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25,00</w:t>
            </w:r>
          </w:p>
        </w:tc>
      </w:tr>
      <w:tr>
        <w:trPr>
          <w:trHeight w:val="40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2.02.03015.00.0000.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37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25,00</w:t>
            </w:r>
          </w:p>
        </w:tc>
      </w:tr>
      <w:tr>
        <w:trPr>
          <w:trHeight w:val="40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2.02.03015.10.0000.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37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25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90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040"/>
        <w:rPr>
          <w:szCs w:val="28"/>
        </w:rPr>
      </w:pPr>
      <w:r>
        <w:rPr>
          <w:szCs w:val="28"/>
        </w:rPr>
      </w:r>
    </w:p>
    <w:tbl>
      <w:tblPr>
        <w:tblW w:w="10541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2552"/>
        <w:gridCol w:w="1525"/>
        <w:gridCol w:w="1330"/>
        <w:gridCol w:w="1448"/>
      </w:tblGrid>
      <w:tr>
        <w:trPr>
          <w:trHeight w:val="210" w:hRule="atLeast"/>
        </w:trPr>
        <w:tc>
          <w:tcPr>
            <w:tcW w:w="1054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. Расходы бюджета</w:t>
            </w:r>
          </w:p>
        </w:tc>
      </w:tr>
      <w:tr>
        <w:trPr>
          <w:trHeight w:val="2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расхода 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ные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юджетной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</w:tc>
      </w:tr>
      <w:tr>
        <w:trPr>
          <w:trHeight w:val="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9 600,0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4 427,47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 172,5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0.0000000.000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 309,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1 690,0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2.0000000.000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111,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88,87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2.0000000.000.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111,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88,8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2.0000000.000.2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111,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88,8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2.0000000.000.2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011,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988,52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2.0000000.000.2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99,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00,3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000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4 1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6 584,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 515,17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000.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7 4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5 898,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501,3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000.2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6 472,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227,2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000.2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 9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905,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994,3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000.2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67,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232,8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000.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345,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54,04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000.22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9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30,8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000.2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417,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82,8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000.2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9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159,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0,3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000.22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000.2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5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000.25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5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000.2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3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79,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20,04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000.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686,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3,86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000.3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04.0000000.000.3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686,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11.0000000.000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11.0000000.000.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11.0000000.000.2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13.0000000.000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13,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86,0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13.0000000.000.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13,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86,0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13.0000000.000.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13,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86,0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13.0000000.000.2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13.0000000.000.22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213,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86,01</w:t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13.0000000.000.2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13.0000000.000.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13.0000000.000.3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200.0000000.000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15,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84,8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203.0000000.000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15,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84,8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203.0000000.000.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15,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84,83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203.0000000.000.2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15,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84,83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203.0000000.000.2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05,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94,8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203.0000000.000.2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09,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0,02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203.0000000.000.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203.0000000.000.3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400.0000000.000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2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676,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 023,1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409.0000000.000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4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676,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023,1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409.0000000.000.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676,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023,1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409.0000000.000.2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676,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023,1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409.0000000.000.2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 676,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676,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409.0000000.000.22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3,1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3,1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409.0000000.000.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409.0000000.000.34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412.0000000.000.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00,00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412.0000000.000.2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00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412.0000000.000.22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00,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00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412.0000000.000.22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00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500.0000000.0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 9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 825,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074,52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502.0000000.0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,0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502.0000000.000.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502.0000000.000.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,0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502.0000000.000.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,0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503.0000000.000.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4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 825,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574,52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503.0000000.000.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955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44,55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503.0000000.000.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955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44,55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503.0000000.000.2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882,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17,13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503.0000000.000.2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67,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2,42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503.0000000.000.2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05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95,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503.0000000.000.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503.0000000.000.2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503.0000000.000.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4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70,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529,97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503.0000000.000.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503.0000000.000.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4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70,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529,97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98 5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58,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tbl>
      <w:tblPr>
        <w:tblW w:w="105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8"/>
        <w:gridCol w:w="2389"/>
        <w:gridCol w:w="1559"/>
        <w:gridCol w:w="1417"/>
        <w:gridCol w:w="1320"/>
      </w:tblGrid>
      <w:tr>
        <w:trPr>
          <w:trHeight w:val="255" w:hRule="atLeast"/>
        </w:trPr>
        <w:tc>
          <w:tcPr>
            <w:tcW w:w="105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Источники финансирования дефицита бюдж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источника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а бюджет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-</w:t>
            </w:r>
          </w:p>
        </w:tc>
        <w:tc>
          <w:tcPr>
            <w:tcW w:w="2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бюджетной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39 858,96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358,96</w:t>
            </w:r>
          </w:p>
        </w:tc>
      </w:tr>
      <w:tr>
        <w:trPr>
          <w:trHeight w:val="2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.05.00.00.00.0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39 858,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358,9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увеличение остатков средств, всего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.05.00.00.00.0000.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6 49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 398 220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.05.02.00.00.0000.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6 49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 398 220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.05.02.01.00.0000.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6 49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 398 220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.05.02.01.10.0000.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6 49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4 398 220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уменьшение остатков средств, всего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.05.00.00.00.0000.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 361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.05.02.00.00.0000.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 361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.05.02.01.00.0000.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 361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.01.05.02.01.10.0000.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 361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06:00Z</dcterms:created>
  <dc:creator>User</dc:creator>
  <dc:description/>
  <cp:keywords/>
  <dc:language>en-US</dc:language>
  <cp:lastModifiedBy>Глава</cp:lastModifiedBy>
  <cp:lastPrinted>2014-10-28T09:13:00Z</cp:lastPrinted>
  <dcterms:modified xsi:type="dcterms:W3CDTF">2014-10-28T05:18:00Z</dcterms:modified>
  <cp:revision>8</cp:revision>
  <dc:subject/>
  <dc:title/>
</cp:coreProperties>
</file>