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14" w:right="464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77190</wp:posOffset>
            </wp:positionV>
            <wp:extent cx="5334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before="192" w:after="0"/>
        <w:ind w:left="1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14" w:after="0"/>
        <w:ind w:left="970" w:right="538" w:hanging="202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КТЯБРЬСКОГО МУНИЦИПАЛЬНОГО ОБРАЗОВАНИЯ </w:t>
      </w:r>
      <w:r>
        <w:rPr>
          <w:b/>
          <w:bCs/>
          <w:color w:val="000000"/>
          <w:spacing w:val="-1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spacing w:before="365" w:after="0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26.09.2014</w:t>
        <w:tab/>
        <w:tab/>
      </w:r>
      <w:r>
        <w:rPr>
          <w:spacing w:val="7"/>
          <w:sz w:val="28"/>
          <w:szCs w:val="28"/>
        </w:rPr>
        <w:t>№ 86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</w:rPr>
      </w:pPr>
      <w:r>
        <w:rPr>
          <w:color w:val="000000"/>
        </w:rPr>
        <w:t>с. Октябрьский Горо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равил подачи и рассмотрения жалоб на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действия (бездействие) должностных лиц 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лужащих администрации </w:t>
      </w:r>
      <w:r>
        <w:rPr>
          <w:sz w:val="28"/>
          <w:szCs w:val="28"/>
        </w:rPr>
        <w:t>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муниципальных услуг </w:t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4 статьи 11.2 Федерального закона от 27.07.2010 № 210-ФЗ «Об организации предоставления государственных и муниципальных услуг», руководствуясь пунктом 3 постановления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Октябрь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подачи и рассмотрения жалоб на решения и действия (бездействие) должностных лиц и муниципальных служащих администрации Октябрьского муниципального образования Татищевского муниципального района Саратовской области при предоставлении муниципальных услуг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 xml:space="preserve">                 А.Е.Якунин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Октябрьского муниципального образования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9.2014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_GoBack"/>
      <w:bookmarkStart w:id="1" w:name="Par32"/>
      <w:bookmarkEnd w:id="1"/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bookmarkStart w:id="2" w:name="_GoBack"/>
      <w:r>
        <w:rPr>
          <w:bCs/>
          <w:sz w:val="28"/>
          <w:szCs w:val="28"/>
        </w:rPr>
        <w:t>подачи</w:t>
      </w:r>
      <w:bookmarkEnd w:id="2"/>
      <w:r>
        <w:rPr>
          <w:bCs/>
          <w:sz w:val="28"/>
          <w:szCs w:val="28"/>
        </w:rPr>
        <w:t xml:space="preserve"> и рассмотрения жалоб на решения и действия (бездействие) должностных лиц и муниципальных служащих администрации Октябрьского муниципального образования Татищевского муниципального района Саратовской области при предоставлении муниципальных услуг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должностных лиц и муниципальных служащих администрации Октябрьского муниципального образования Татищевского муниципального района Саратовской области при предоставлении муниципальных услуг (далее - жалобы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ействие настоящих Правил распространяется на жалобы, поданные с соблюдением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Жалоба подается в администрацию Октябрьского муниципального образования Татищевского муниципального района Саратовской области (далее – администрация муниципального образования)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/>
      </w:pPr>
      <w:bookmarkStart w:id="3" w:name="Par45"/>
      <w:bookmarkEnd w:id="3"/>
      <w:r>
        <w:rPr>
          <w:sz w:val="28"/>
          <w:szCs w:val="28"/>
        </w:rPr>
        <w:tab/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Прием жалоб в письменной форме осуществляется сектором организационной, правовой и документационной работы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В электронном виде жалоба может быть подана заявителем на адрес электронной почты администрации муниципального образования: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mo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,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7. При подаче жалобы в электронном виде документы, указанные в </w:t>
      </w:r>
      <w:hyperlink w:anchor="Par45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>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. Жалоба рассматривается администрацией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bookmarkStart w:id="4" w:name="Par56"/>
      <w:bookmarkEnd w:id="4"/>
      <w:r>
        <w:rPr>
          <w:sz w:val="28"/>
          <w:szCs w:val="28"/>
        </w:rPr>
        <w:tab/>
        <w:t>9. В случае если в компетенцию администрации муниципального образования не входит принятие решения по жалобе, поданной заявителем, в течение 3 рабочих дней со дня ее регистрации администрация муниципального образова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ж) отказ органа, предоставляющего муниципальной услугу, его должностного лица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1. С целью рассмотрения жалоб в администрации муниципального образования создается рабочая группа, состав и порядок работы которой определяются постановлением администрации муниципального образования. </w:t>
        <w:tab/>
        <w:t>Рабочая группа обеспечив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рассмотрение жалоб в соответствии с требованиями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б) направление жалоб в уполномоченный на их рассмотрение орган в соответствии с </w:t>
      </w:r>
      <w:hyperlink w:anchor="Par56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рабочая группа организует незамедлительное направление соответствующих материалов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3. Администрация муниципального образования обеспечив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оснащение мест приема жалоб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б) информирование заявителей о порядке обжалования решений и действий (бездействия) должностных лиц и муниципальных служащих администрации муниципального образования посредством размещения информации на стендах в местах предоставления муниципальных услуг, на официальном сайте администрации муниципального образования 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mo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 в информационно-телекоммуникационной сети «Интернет»;официального сайта Татищевского муниципального района Саратовской области: www.tatishevo.saratov.gov.ru; в федеральной государственной информационной системе «Единый портал государственных и муниципальных услуг (функций)» в установленном поря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консультирование заявителей о порядке обжалования решений и действий (бездействия) должностных лиц и муниципальных служащих администрации муниципального образования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. Жалоба, поступившая в администрацию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лучае обжалования отказа должностного лица либо муниципального служащего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5. По результатам рассмотрения жалобы в соответствии с </w:t>
      </w:r>
      <w:hyperlink r:id="rId5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администрацией муниципального образования принимается решение об удовлетворении жалобы либо об отказе в ее удовлетворении. Указанное решение принимается в форме постановления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 удовлетворении жалобы администрация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7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8. Ответ по результатам рассмотрения жалобы подписывается главой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9. В удовлетворении жалобы может быть отказано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0. Жалоба может быть оставлена без ответа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муниципального образования, а также членов его семь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9C16A25AA4404D5A305105FAC5280FFD6BADA7B063C01CDB5F67E2E3q92AL" TargetMode="External"/><Relationship Id="rId4" Type="http://schemas.openxmlformats.org/officeDocument/2006/relationships/hyperlink" Target="consultantplus://offline/ref=3E9C16A25AA4404D5A305105FAC5280FFD6BAFA7B060C01CDB5F67E2E39ACBF5029B7DAE3A44q528L" TargetMode="External"/><Relationship Id="rId5" Type="http://schemas.openxmlformats.org/officeDocument/2006/relationships/hyperlink" Target="consultantplus://offline/ref=3E9C16A25AA4404D5A305105FAC5280FFD6BADA7B063C01CDB5F67E2E39ACBF5029B7DAC38q42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9:00Z</dcterms:created>
  <dc:creator>1</dc:creator>
  <dc:description/>
  <cp:keywords/>
  <dc:language>en-US</dc:language>
  <cp:lastModifiedBy>Глава</cp:lastModifiedBy>
  <cp:lastPrinted>2014-12-09T09:53:00Z</cp:lastPrinted>
  <dcterms:modified xsi:type="dcterms:W3CDTF">2014-12-09T05:57:00Z</dcterms:modified>
  <cp:revision>4</cp:revision>
  <dc:subject/>
  <dc:title/>
</cp:coreProperties>
</file>