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5610</wp:posOffset>
            </wp:positionH>
            <wp:positionV relativeFrom="paragraph">
              <wp:posOffset>-84455</wp:posOffset>
            </wp:positionV>
            <wp:extent cx="629285" cy="7327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6.09.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№ </w:t>
            </w:r>
            <w:r>
              <w:rPr>
                <w:szCs w:val="28"/>
              </w:rPr>
              <w:t xml:space="preserve">85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.Октябрьский 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404" w:hRule="atLeast"/>
        </w:trPr>
        <w:tc>
          <w:tcPr>
            <w:tcW w:w="62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б </w:t>
      </w:r>
      <w:r>
        <w:rPr>
          <w:szCs w:val="28"/>
        </w:rPr>
        <w:t xml:space="preserve"> утверждении плана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тиводействию коррупции в администрации</w:t>
      </w:r>
    </w:p>
    <w:p>
      <w:pPr>
        <w:pStyle w:val="Normal"/>
        <w:jc w:val="center"/>
        <w:rPr/>
      </w:pPr>
      <w:r>
        <w:rPr/>
        <w:t>Октябрьского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>на 2014-2015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11.04.2014  № 226 «О Национальном плане противодействия коррупции на 2014-2015 годы», в целях профилактики и предупреждения коррупции в органах местного самоуправления,                                п о с т а н о в л я 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твердить план мероприятий по противодействию коррупции в администрации Октябрьского муниципального образования Татищевского муниципального района Саратовской области на 2014-2015 годы, 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382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еменно исполняющий полномочия главы муниципального образ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.Е. Якун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</w:t>
            </w:r>
          </w:p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  постановлению администрации</w:t>
            </w:r>
          </w:p>
          <w:p>
            <w:pPr>
              <w:pStyle w:val="Normal"/>
              <w:ind w:right="-46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ского муниципального образования Татищевского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от 26.09.2014 № 8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тиводействию коррупции в администрации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ктябрьского муниципального образования на 2014-2015 года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"/>
        <w:gridCol w:w="4927"/>
        <w:gridCol w:w="34"/>
        <w:gridCol w:w="69"/>
        <w:gridCol w:w="1456"/>
        <w:gridCol w:w="176"/>
        <w:gridCol w:w="2478"/>
      </w:tblGrid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 и пункты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firstLine="7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          испол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22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Мероприятия  в области 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>
          <w:trHeight w:val="1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.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ведение муниципальных правовых актов по вопросам противодействия коррупции в соответствие  с изменениями и дополнениями в законодательство Российской Федерац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33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ind w:left="-426" w:firstLine="33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426" w:firstLine="33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-2015 гг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:</w:t>
            </w:r>
          </w:p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ектов муниципальных  правовых актов администрации;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х  правовых актов администрации;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3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</w:t>
            </w:r>
          </w:p>
          <w:p>
            <w:pPr>
              <w:pStyle w:val="Normal"/>
              <w:ind w:left="-426" w:firstLine="333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1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.</w:t>
            </w:r>
          </w:p>
          <w:p>
            <w:pPr>
              <w:pStyle w:val="Normal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миссии по соблюдению требований к  служебному поведению и урегулированию конфликта интересов в администрац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  комиссии</w:t>
            </w:r>
          </w:p>
          <w:p>
            <w:pPr>
              <w:pStyle w:val="Normal"/>
              <w:ind w:left="-426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соблюдению требований к  служебному поведению и урегулированию конфликта интересов в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.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мониторинга поступивших протестов, представлений, требований прокуратуры района с целью выявления причин и условий, способствующих коррупционным проявлениям, отмене принятых нормативно-правовых актов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31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-2015гг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10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5.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заседаний</w:t>
            </w:r>
            <w:r>
              <w:rPr>
                <w:sz w:val="24"/>
                <w:szCs w:val="24"/>
              </w:rPr>
              <w:t xml:space="preserve"> комиссии по противодействию коррупции в администрации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11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плану комиссии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-2015гг.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миссия </w:t>
            </w:r>
            <w:r>
              <w:rPr>
                <w:sz w:val="24"/>
                <w:szCs w:val="24"/>
              </w:rPr>
              <w:t xml:space="preserve">  по противодействию коррупции в администрации</w:t>
            </w:r>
          </w:p>
        </w:tc>
      </w:tr>
      <w:tr>
        <w:trPr/>
        <w:tc>
          <w:tcPr>
            <w:tcW w:w="10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Мероприятия по совершенствованию кадров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24"/>
                <w:szCs w:val="24"/>
              </w:rPr>
              <w:t xml:space="preserve">Осуществление проверок правильности  и полноты заполнения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ноты предоставления и сроков предоставления  справок о доходах, об имуществе и обязательствах имущественного характера, представляемых муниципальными служащими администраци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0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-2015гг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ектора организационной, правовой и документационной рабо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уведомлений о фактах обращения в целях склонения муниципальных служащих администрации к совершению коррупционных 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тановлении факта</w:t>
            </w:r>
          </w:p>
          <w:p>
            <w:pPr>
              <w:pStyle w:val="Normal"/>
              <w:ind w:left="-426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 служебному поведению и урегулированию конфликта интересов  в администрации</w:t>
            </w:r>
          </w:p>
        </w:tc>
      </w:tr>
      <w:tr>
        <w:trPr>
          <w:trHeight w:val="1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.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3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проверок в установленном порядке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  противодействия коррупции, нарушения ограничений, касающихся муниципальных служащи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 установлении факта</w:t>
            </w:r>
          </w:p>
          <w:p>
            <w:pPr>
              <w:pStyle w:val="Normal"/>
              <w:ind w:left="-107" w:right="-108" w:hanging="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соблюдени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1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.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37"/>
              <w:rPr/>
            </w:pPr>
            <w:r>
              <w:rPr>
                <w:rFonts w:cs="Arial"/>
                <w:sz w:val="24"/>
                <w:szCs w:val="24"/>
              </w:rPr>
              <w:t>Участие  в совещаниях для муниципальных служащих по разъяснению требований к служебному поведению  и служебной этике, вопросов административной и уголовной ответственности  за коррупционные правонарушения и преступ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07" w:right="-108" w:hanging="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-2015гг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.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29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анализа обращений граждан и организаций, содержащих информацию о коррупционных проявлениях, в целях разработки мер по повышению эффективности деятельности администрации в сфере противодействия корруп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31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-2015 гг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Глава муниципального образования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 служебному поведению и урегулированию конфликта интересов  в администрации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.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ведение до муниципаль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 поступлении на муниципальную службу</w:t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-2015 гг.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лава муниципального образования 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.0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 поступлении на муниципальную службу</w:t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-2015 гг.</w:t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   муниципального образования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в администрации негативного отношения к дарению подарков указанным выше лицам и служащим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ind w:left="35" w:hanging="29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 поступлении на муниципальную службу</w:t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-2015 гг.</w:t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</w:t>
            </w:r>
          </w:p>
          <w:p>
            <w:pPr>
              <w:pStyle w:val="Normal"/>
              <w:ind w:lef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 с кадрами</w:t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(в порядке, предусмотренном нормативными правовыми актами Российской Федерации) проверки по каждому случаю несоблюдения муниципальными служащим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и применения соответствующих мер юридической ответствен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31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плану комиссии</w:t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-2015 гг.</w:t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 служебному поведению и урегулированию конфликта интересов в администрации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существление комплекса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ind w:left="35" w:hanging="29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31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плану комиссии</w:t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4-2015 гг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,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 служебному поведению и урегулированию конфликта интересов в администрации</w:t>
            </w:r>
          </w:p>
        </w:tc>
      </w:tr>
    </w:tbl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"/>
        <w:gridCol w:w="5103"/>
        <w:gridCol w:w="1843"/>
        <w:gridCol w:w="2409"/>
      </w:tblGrid>
      <w:tr>
        <w:trPr/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Мероприятия по совершенствованию деятельности  в сфере размещения муниципального заказ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требований Федерального закона от 05.04.2013 года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мещении заказ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5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а муниципального образования,</w:t>
            </w:r>
            <w:r>
              <w:rPr>
                <w:sz w:val="24"/>
                <w:szCs w:val="24"/>
              </w:rPr>
              <w:t xml:space="preserve"> контрактный управляющий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Мероприятия по информированию  населения </w:t>
            </w:r>
          </w:p>
        </w:tc>
      </w:tr>
      <w:tr>
        <w:trPr>
          <w:trHeight w:val="9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Совершенствование методов организации доступности информации о деятельности администрации Октябрьского муниципального образования  для юридических лиц и населения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мещение на официальном сайте администрации: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и о полномочиях администрации, о задачах и функциях администрации;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и о  порядке и условиях оказания муниципаль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ектора организационной, правовой и документационной работы администрации</w:t>
            </w:r>
          </w:p>
        </w:tc>
      </w:tr>
      <w:tr>
        <w:trPr>
          <w:trHeight w:val="2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Размещение в средствах массовой информации и в сети «Интернет» принимаемых муниципальных правовых актов  и актов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ind w:left="-9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ектора организационной, правовой и документационной работы администрации</w:t>
            </w:r>
          </w:p>
        </w:tc>
      </w:tr>
    </w:tbl>
    <w:p>
      <w:pPr>
        <w:pStyle w:val="Normal"/>
        <w:ind w:left="1620" w:hanging="16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4:00Z</dcterms:created>
  <dc:creator>Глава</dc:creator>
  <dc:description/>
  <cp:keywords/>
  <dc:language>en-US</dc:language>
  <cp:lastModifiedBy>Глава</cp:lastModifiedBy>
  <cp:lastPrinted>2014-10-02T13:47:00Z</cp:lastPrinted>
  <dcterms:modified xsi:type="dcterms:W3CDTF">2014-10-02T09:48:00Z</dcterms:modified>
  <cp:revision>14</cp:revision>
  <dc:subject/>
  <dc:title/>
</cp:coreProperties>
</file>