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84455</wp:posOffset>
            </wp:positionV>
            <wp:extent cx="629285" cy="732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.09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84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б определении гарантирующих организаций</w:t>
      </w:r>
    </w:p>
    <w:p>
      <w:pPr>
        <w:pStyle w:val="Normal"/>
        <w:jc w:val="center"/>
        <w:rPr/>
      </w:pPr>
      <w:r>
        <w:rPr/>
        <w:t xml:space="preserve">по водоснабжению и зон их деятельности для каждой </w:t>
      </w:r>
    </w:p>
    <w:p>
      <w:pPr>
        <w:pStyle w:val="Normal"/>
        <w:jc w:val="center"/>
        <w:rPr/>
      </w:pPr>
      <w:r>
        <w:rPr/>
        <w:t>централизованной системы водоснабжения</w:t>
      </w:r>
    </w:p>
    <w:p>
      <w:pPr>
        <w:pStyle w:val="Normal"/>
        <w:jc w:val="center"/>
        <w:rPr/>
      </w:pPr>
      <w:r>
        <w:rPr/>
        <w:t>в Октябрьском муниципальном образован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Федеральным законом от 07.12.2011 № 416-ФЗ «О водоснабжении и водоотведении</w:t>
      </w:r>
      <w:r>
        <w:rPr>
          <w:rFonts w:cs="Arial" w:ascii="Arial" w:hAnsi="Arial"/>
        </w:rPr>
        <w:t>,</w:t>
      </w:r>
      <w:r>
        <w:rPr>
          <w:szCs w:val="28"/>
        </w:rPr>
        <w:t xml:space="preserve"> на основании Устава Октябрьского муниципального образования Татищевского муниципального района Саратовской области, постановления администрации Октябрьского муниципального образования Татищевского муниципального района Саратовской области от 07.04.2014 № 44 « Об утверждении схемы водоснабжения и водоотведения на территории Октябрьского муниципального образования Татищевского муниципального района Саратовской области», п о с т а н о в л я ю:</w:t>
      </w:r>
      <w:r>
        <w:rPr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</w:t>
      </w:r>
      <w:r>
        <w:rPr/>
        <w:t>Определить в качестве гарантирующей организации, осуществляющей холодное водоснабжение, ГАПОУ СО «Сельскохозяйственный техникум им.К.А.Тимирязева» и установить зоной ее деятельности следующие населенные пункты: с.Октябрьский Городок, улицы: Верхняя, Горная, Луговая, Набережная, Тимирязева, Уханова, переулок Садовый; п.Тимирязевский, улица Дружбы.</w:t>
      </w:r>
    </w:p>
    <w:p>
      <w:pPr>
        <w:pStyle w:val="Normal"/>
        <w:ind w:firstLine="709"/>
        <w:jc w:val="both"/>
        <w:rPr/>
      </w:pPr>
      <w:r>
        <w:rPr/>
        <w:t xml:space="preserve">2.  Определить в качестве гарантирующей организации, осуществляющей холодное водоснабжение, ПК «Родник» и установить зоной ее деятельности следующие населенные пункты: с.Октябрьский Городок, улица Комсомольская. </w:t>
      </w:r>
    </w:p>
    <w:p>
      <w:pPr>
        <w:pStyle w:val="Normal"/>
        <w:ind w:firstLine="709"/>
        <w:jc w:val="both"/>
        <w:rPr/>
      </w:pPr>
      <w:r>
        <w:rPr/>
        <w:t xml:space="preserve">3.  Определить в качестве гарантирующей организации, осуществляющей холодное водоснабжение, ПК «Источник» и установить зоной ее деятельности следующие населенные пункты: с.Октябрьский Городок, улицы: Дружбы, Молодежная. </w:t>
      </w:r>
    </w:p>
    <w:p>
      <w:pPr>
        <w:pStyle w:val="Normal"/>
        <w:ind w:firstLine="851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05" w:leader="none"/>
        </w:tabs>
        <w:ind w:firstLine="85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44"/>
        <w:gridCol w:w="319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муниципа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Е. Яку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4:00Z</dcterms:created>
  <dc:creator>Глава</dc:creator>
  <dc:description/>
  <cp:keywords/>
  <dc:language>en-US</dc:language>
  <cp:lastModifiedBy>Глава</cp:lastModifiedBy>
  <cp:lastPrinted>2014-09-29T08:22:00Z</cp:lastPrinted>
  <dcterms:modified xsi:type="dcterms:W3CDTF">2014-09-29T04:23:00Z</dcterms:modified>
  <cp:revision>9</cp:revision>
  <dc:subject/>
  <dc:title/>
</cp:coreProperties>
</file>