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556895" cy="648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.09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 xml:space="preserve">82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 передаче в безвозмездное поль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Положения о владении, пользовании и распоряжении имуществом, находящимся в муниципальной собственности  Октябрьского муниципального образования Татищевского района Саратовской области, утвержденного решением Совета депутатов Октябрьского муниципального образования Татищевского района Саратовской области от 07.11.2012  № 75/181-2,   п о с т а н о в л я ю:</w:t>
      </w:r>
      <w:r>
        <w:rPr>
          <w:sz w:val="21"/>
          <w:szCs w:val="21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>1. Передать в безвозмездное пользование муниципальному учреждению культуры «Межпоселенческая централизованная клубная система Татищевского муниципального района Саратовской области» муниципальное имущество Октябрьского муниципального образования Татищевского муниципального района Саратовской области, нежилые зд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Октябрьского сельского дома культуры, расположенного по адресу: 412165, Саратовская область, Татищевский район, с. Октябрьский  Городок, ул. Уханова, д.58;</w:t>
      </w:r>
    </w:p>
    <w:p>
      <w:pPr>
        <w:pStyle w:val="Normal"/>
        <w:ind w:firstLine="851"/>
        <w:jc w:val="both"/>
        <w:rPr/>
      </w:pPr>
      <w:r>
        <w:rPr>
          <w:szCs w:val="28"/>
        </w:rPr>
        <w:t>2) Кувыкского сельского клуба, расположенного по адресу: 412165, Саратовская область, Татищевский район, с. Кувыка, ул. Шигаева, д.74 «А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 Карамышского сельского клуба, расположенного по адресу: 412172, Саратовская область, Татищевский район, с. Карамышка, ул. Юбилейная, д.25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Куликовского сельского клуба, расположенного по адресу: 412173, Саратовская область, Татищевский район, с. Куликовка, ул. Мира, д.14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ризнать утратившим силу постановление администрации Октябрьского муниципального образования Татищевского района Саратовской области от 01.07.2010 №19 «О передаче в безвозмездное пользование муниципального имущества».</w:t>
      </w:r>
    </w:p>
    <w:p>
      <w:pPr>
        <w:pStyle w:val="Normal"/>
        <w:ind w:firstLine="851"/>
        <w:jc w:val="both"/>
        <w:rPr/>
      </w:pPr>
      <w:r>
        <w:rPr>
          <w:szCs w:val="28"/>
        </w:rPr>
        <w:t>3.Заместителю главы администрации  муниципального образования выполнить все необходимые действия по заключению с муниципальным учреждением культуры «Межпоселенческая централизованная клубная система Татищевского муниципального района Саратовской области» договора о безвозмездном пользовании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4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 главы муниципального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.Е. Якун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4:00Z</dcterms:created>
  <dc:creator>Глава</dc:creator>
  <dc:description/>
  <cp:keywords/>
  <dc:language>en-US</dc:language>
  <cp:lastModifiedBy>Глава</cp:lastModifiedBy>
  <cp:lastPrinted>2014-09-24T11:17:00Z</cp:lastPrinted>
  <dcterms:modified xsi:type="dcterms:W3CDTF">2014-09-24T07:24:00Z</dcterms:modified>
  <cp:revision>6</cp:revision>
  <dc:subject/>
  <dc:title/>
</cp:coreProperties>
</file>