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656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39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2014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Октябрьский Городок</w:t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44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Октябрьского муниципального образования Татищевского муниципального  района Саратовской области, постановления администрации  Октябрьского муниципального образования Татищевского района Саратовской области от 25.12.2012 № 75 «О наградах Октябрьского муниципального образования Татищевского района Саратовской области»  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Благодарственным письмом администрации  Октябрьского муниципального образования Татищевского муниципального района Саратовской обла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активное участие в социально-экономическом развитии с.Карамыш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чикян Майила Джангировича – индивидуального предпринима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рикова Александра Николаевича – руководителя ООО «Темп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ысенко Ивана Александровича – жителя с.Карамышк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социально-экономическом развитии д.Константинов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очкину Елену Владимировну – старосту д.Константиновк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ы муниципального образования</w:t>
        <w:tab/>
        <w:tab/>
        <w:tab/>
        <w:t xml:space="preserve">                 А.А.Саюшкин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2:00Z</dcterms:created>
  <dc:creator>User</dc:creator>
  <dc:description/>
  <cp:keywords/>
  <dc:language>en-US</dc:language>
  <cp:lastModifiedBy>Глава</cp:lastModifiedBy>
  <cp:lastPrinted>2014-08-27T16:28:00Z</cp:lastPrinted>
  <dcterms:modified xsi:type="dcterms:W3CDTF">2014-08-27T13:07:00Z</dcterms:modified>
  <cp:revision>3</cp:revision>
  <dc:subject/>
  <dc:title>СОВЕТ ДЕПУТАТОВ </dc:title>
</cp:coreProperties>
</file>