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656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39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4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44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Октябрьского муниципального образования Татищевского муниципального  района Саратовской области, постановления администрации  Октябрьского муниципального образования Татищевского района Саратовской области от 25.12.2012 № 75 «О наградах Октябрьского муниципального образования Татищевского района Саратовской области»   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администрации  Октябрьского муниципального образования Татищевского муниципального района Саратов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вклад в социально-экономическое развитие Октябрьского муниципального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онову Светлану Анатольевну – лаборанта ГАПОУ СО «Сельскохозяйственный техникум им.К.А.Тимирязев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логоловую Ольгу Александровну – социального работника ГАУ СО «Центр социальной защиты населения Татищевск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гер Ольгу Николаевну – продавца ООО «Темп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йцева Николая Васильевича – механизатора учебного хозяйства ГАПОУ СО «Сельскохозяйственный техникум им.К.А.Тимирязев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азиеву Екатерину Петровну – пекаря ООО «Альянс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марину Анну Георгиевну – учителя муниципального общеобразовательного учреждения «Средняя общеобразовательная школа с.Октябрьский Городо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утову Валентину Васильевну - учителя муниципального общеобразовательного учреждения «Средняя общеобразовательная школа с.Октябрьский Городо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сева Романа Алексеевича – рабочего ООО «Ланта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штакова Андрея Алексеевича - рабочего ООО «Ланта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рфеевец Татьяну Николаевну – заведующую аптечным пунктом ООО «Фармвол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денко Людмилу Моисеевну – медсестру общей практики Октябрьской врачебной амбула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филова Александра Сергеевича - рабочего ООО «Ланта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ролову Лидию Вячеславовну - социального работника ГАУ СО «Центр социальной защиты населения Татищевского района»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бедителей конкурса «Лучший двор села Октябрьский Городок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нжуковых Михаила Васильевича и Светлану Борисовн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общественной жизни Октябрьского муниципального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гунову Екатерину Ивановну – старшую по дому №6 ул.Тимирязева села Октябрьский Городо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спортивно – массовых мероприятиях Октябрьского муниципального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иева Ульви Ибиш Ог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а Дмитрия Александр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рова Алексея Вячеслав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Малика Маликахмед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кина Юрия Георгие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нкратову Елену Сергеевн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культурно – массовых мероприятиях Октябрьского муниципального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инову Татья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кальный ансамбль «Русская песня» - руководитель Мусатова Мария Александров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авлеву Поли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ьину Лил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акова Кирил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агина Владисла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сянникову Ан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ина Ил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ушенко Верони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щенко Анаста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муниципального образования</w:t>
        <w:tab/>
        <w:tab/>
        <w:tab/>
        <w:t xml:space="preserve">                 А.А.Саюшкин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10:00Z</dcterms:created>
  <dc:creator>User</dc:creator>
  <dc:description/>
  <cp:keywords/>
  <dc:language>en-US</dc:language>
  <cp:lastModifiedBy>Глава</cp:lastModifiedBy>
  <cp:lastPrinted>2014-08-14T12:19:00Z</cp:lastPrinted>
  <dcterms:modified xsi:type="dcterms:W3CDTF">2014-08-14T08:22:00Z</dcterms:modified>
  <cp:revision>5</cp:revision>
  <dc:subject/>
  <dc:title>СОВЕТ ДЕПУТАТОВ </dc:title>
</cp:coreProperties>
</file>