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-438150</wp:posOffset>
            </wp:positionV>
            <wp:extent cx="62484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192" w:after="0"/>
        <w:ind w:lef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14" w:after="0"/>
        <w:ind w:left="970" w:right="538" w:hanging="202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spacing w:before="365" w:after="0"/>
        <w:jc w:val="center"/>
        <w:rPr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25.07.2014   </w:t>
        <w:tab/>
        <w:t xml:space="preserve">           </w:t>
      </w:r>
      <w:r>
        <w:rPr>
          <w:color w:val="000000"/>
          <w:spacing w:val="7"/>
          <w:sz w:val="28"/>
          <w:szCs w:val="28"/>
        </w:rPr>
        <w:t>№ 68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</w:rPr>
      </w:pPr>
      <w:r>
        <w:rPr>
          <w:color w:val="000000"/>
        </w:rPr>
        <w:t>с. Октябрьский Городок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ктябрьского муниципального образования Татищевского района Саратовской области от 04.07.2008 №27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учета, управления и распоряжения муниципальной собственностью Октябрьского муниципального образования Татищевского муниципального района Саратовской области             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1. Внести в постановление главы администрации Октябрьского муниципального образования Татищевского района Саратовской области от 04.07.2008 №27 «О принятии к бюджетному учету объектов муниципальной казны Октябрьского муниципального образования Татищевского района Саратовской области», с изменениями от 08.07.2014 № 64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ложить приложение к постановлению в нов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А.А.Саюшк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ого муниципального 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Татищевского</w:t>
      </w:r>
    </w:p>
    <w:p>
      <w:pPr>
        <w:pStyle w:val="Normal"/>
        <w:widowControl w:val="false"/>
        <w:suppressAutoHyphens w:val="true"/>
        <w:ind w:firstLine="106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Normal"/>
        <w:widowControl w:val="false"/>
        <w:suppressAutoHyphens w:val="true"/>
        <w:ind w:firstLine="10620"/>
        <w:jc w:val="both"/>
        <w:rPr>
          <w:sz w:val="26"/>
          <w:szCs w:val="26"/>
        </w:rPr>
      </w:pPr>
      <w:r>
        <w:rPr>
          <w:sz w:val="26"/>
          <w:szCs w:val="26"/>
        </w:rPr>
        <w:t>от 25.07.2014 № 6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 xml:space="preserve">муниципального имущества, находящегося в собственности </w:t>
      </w: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suppressAutoHyphens w:val="true"/>
        <w:rPr/>
      </w:pPr>
      <w:r>
        <w:rPr/>
        <w:t>Раздел 1:</w:t>
      </w:r>
    </w:p>
    <w:tbl>
      <w:tblPr>
        <w:tblW w:w="15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1"/>
        <w:gridCol w:w="141"/>
        <w:gridCol w:w="1418"/>
        <w:gridCol w:w="992"/>
        <w:gridCol w:w="1134"/>
        <w:gridCol w:w="1134"/>
        <w:gridCol w:w="1195"/>
        <w:gridCol w:w="1215"/>
        <w:gridCol w:w="1701"/>
        <w:gridCol w:w="992"/>
        <w:gridCol w:w="992"/>
        <w:gridCol w:w="1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ротяженность и (или) иные параметры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возникновения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прекращения 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недвижимом имуществ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эта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Октябрь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ок,  ул.Уханова, 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01/34-8-9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4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, ул.Шигаева,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4:34:250305:3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88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, ул.Шигаева,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64:34:250305:3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99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административ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, ул.Юбилейная, д.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4:34:000000:10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(администрати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 район, с.Кули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в. № 64:34:210601:248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А1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01/34-9-18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Октябрь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ок,  ул.Уханова, 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1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МО от 01.07.2010 №19 безвозмездно  передана в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, ул.Шигаева, 74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4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МО от 01.07.2010 №19 безвозмездно  передана в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 д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МО от 01.07.2010 №19 безвозмездно  передана в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 район, с.Кулик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 д.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МО от 01.07.2010 №19 безвозмездно  передано в  МЦКС ТМРС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здание 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аряки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 д.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. № 63:246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02:00006535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 АА1А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-01/34-9-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Октябрь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ок, ул.Уханова, 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ап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ув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ктябрьский город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рх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уг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миряз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х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5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 Кув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ёный кл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иг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2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пос. Тимирязев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25.01.2008 №31/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товская область, Татищевский район, с.Карамыш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3.02.2014 №13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с.Каряк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Евт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3.02.2014 №13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д.Константин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долг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3.02.2014 №13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с.Кулик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3.02.2014 №13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д.Новая Тепл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3.02.2014 №13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Дружбы, от дома № 1 до дома № 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34 до дома № 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15 до дома №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15 до дома № 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Верхняя от дома № 1 до дома № 35, по ул.Горная от дома № 3 до дома № 13, по пер.Садовый от дома № 1 до дома № 20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Луговая от дома № 2 до дома № 32, по ул.Набережная от дома № 1 до дома № 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Молодежная от дома № 26 до дома № 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 по ул.Комсомольская от дома № 52 до дома № 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Тимирязевский по ул.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Тимирязевский по ул.Дружбы от дома № 6 до дома № 9, от дома № 10 до дома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стантиновка по ул.Идолгская от дома № 6 до дома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 от места врезки до с.Новая Тепл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стантиновка по ул.Идолгская от дома № 5 до дома № 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иковка к МТМ СХА им.Чапаева от ШР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 от ГРП до потребителей по ул.Центральная от дома № 1 до дома № 35, по ул.Заречная от дома № 3 до дома № 36, по ул.Центральная от дома № 8 до дома № 18, по ул.Школь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км северо-западнее с.Куликовка от АГРС «Куликовка» к ШРП с.Кулик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 ТМР СО от 13.12.2012 №27/162 Решение СД ОМО от 23.09.2013 №2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.10.2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8-ЗСО от 02.10.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т 19.10.2006 №11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990м юго-восточнее с.Карамыш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21601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820м южнее д.Константин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21601: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380м юго-западнее с.Каряки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20101: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70м западнее ул.Новая с.Кулик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10601: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щественн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785м восточнее д.Новая Тепл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11001: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«Поклонного кр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Татищевский район, в 4,3 км юго-западнее поворот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Татищ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0100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стелы «Октябрьское 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Татищевский район, автодорога «Саратов-Тамбов»,в 4,2 км юго-западнее поворота 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п. Татищ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01001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«Поклонного кре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 Татищевский район, в 77 м северо-западнее д.15/2 по ул.Верхня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:34:201001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права 64-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Ухан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Комсомоль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Верхня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Луг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2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Тимиряз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9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адо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Гор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Вишне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3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ктябрьский Городок, ул.Набер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ига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7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8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леный кл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в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имирязев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руж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7.04.2014 №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 ул.Юбилей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 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 ул.Комсомоль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амышка ул.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 ул.Евте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 ул.Зареч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арякино ул.Шко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иковка ул.Централь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иковка ул.Молодеж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уликовка ул.Н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Тепловка ул.Луг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Тепловка ул.Светл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Тепловка ул.Запрудн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МО от 08.07.2014 №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Жилой 1 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7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75 84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Жилой 1 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93 22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Жилой 2-х квартир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с.Октябрьский Городок, ул.Уханова, д.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4 822 16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вартира в жилом 2-х 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24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218 04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вартира в жилом одноэтажном 2-х 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20, кв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9,4 кв.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262 28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вартира в жилом 2-х 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с.Октябрьский Городок, ул.Тимирязева, д.2А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0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158 0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вартира в жилом 2-х 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24, кв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218 04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вартира в жилом одноэтаж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с.Октябрьский Городок, ул.Тимирязева, д.11, кв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1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207 92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вартира в жилом одноэтаж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с.Октябрьский Городок, ул.Тимирязева, д.11, кв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341 6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Квартира в жилом 2-х 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с.Октябрьский Городок, ул.Тимирязева, д.5, кв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59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1 785 40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Часть жилого дома, состоящего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17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78,4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>Первоначальная балансовая стоимость 524 56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Часть жилого дома, состоящего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15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9,4 кв.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 xml:space="preserve">Первоначальная балансовая стоимость 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 56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Часть жилого дома, состоящего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29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3,9 кв.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 xml:space="preserve">Первоначальная балансовая стоимость 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 55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Часть жилого дома, состоящего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4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81,9 кв.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 xml:space="preserve">Первоначальная балансовая стоимость 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64 92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Часть жилого дома, состоящего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8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29,5 кв.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 xml:space="preserve">Первоначальная балансовая стоимость 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 75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Часть жилого дома, состоящего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 д.30/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Общая площадь 31,6 кв.м.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 xml:space="preserve">Первоначальная балансовая стоимость 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 113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Часть жилого дома, состоящего из двух ч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Саратовская область, Татищевский район, п.Тимирязевский, ул.Дружбы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2/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4 кв.м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7"/>
                <w:szCs w:val="17"/>
              </w:rPr>
              <w:t xml:space="preserve">Первоначальная балансовая стоимость </w:t>
            </w:r>
          </w:p>
          <w:p>
            <w:pPr>
              <w:pStyle w:val="Style1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 190,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имуществом СО, распоряжение от 09.04.2014 №326-р,  Решение СД ОМО от 24.07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  <w:t>Раздел 2: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39"/>
        <w:gridCol w:w="1966"/>
        <w:gridCol w:w="1440"/>
        <w:gridCol w:w="1516"/>
        <w:gridCol w:w="2146"/>
        <w:gridCol w:w="2078"/>
        <w:gridCol w:w="1672"/>
        <w:gridCol w:w="25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униципальном движимом имуществ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540  рег.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175АО 64,  двиг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08668 к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 210540В21924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ктябрьского МО от 14.03.2011 №42/117-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МО от 16.05.2013 №30 передана в безвозмездное пользование  МОУ «СОШ с.Октябрьский Городок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7030 рег.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525МУ 64,  двиг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19575 ку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 217030С03346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С ТМРСО от 16.12.2011 № 13/9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ктябрьского МО от 16.01.2014 №12/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УАЗ – 220694-04  рег.ном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526ОР 64,  двиг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130Н*60904438 кузов 220600702024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Д Октябрьского МО от 13.02.2014 №13/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пожарный ПЛПМ-1,0-10В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СВ № 024403 рег.номер СО 7743  64,  № рамы 0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2.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егистрации машины СВ 024403 от 12.02.20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0"/>
        <w:gridCol w:w="1208"/>
        <w:gridCol w:w="1133"/>
        <w:gridCol w:w="1080"/>
        <w:gridCol w:w="1260"/>
        <w:gridCol w:w="1260"/>
        <w:gridCol w:w="1440"/>
        <w:gridCol w:w="1440"/>
        <w:gridCol w:w="1080"/>
        <w:gridCol w:w="1080"/>
        <w:gridCol w:w="1080"/>
        <w:gridCol w:w="108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кционерного общества-эмит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номер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, выпущенных акционерным обществом (количество привилегированных акц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 в уставном капитале, принадлежащей муниципального образования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в отношении акций акционерных общест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59"/>
        <w:gridCol w:w="1159"/>
        <w:gridCol w:w="1159"/>
        <w:gridCol w:w="1383"/>
        <w:gridCol w:w="1160"/>
        <w:gridCol w:w="1360"/>
        <w:gridCol w:w="1620"/>
        <w:gridCol w:w="1260"/>
        <w:gridCol w:w="1160"/>
        <w:gridCol w:w="1160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движимого имущества и начисленной амортизации (износ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- оснований прекращения права муниципальной собственности на движимое имущ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хозяйственного общества, товари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ый регистрационный номер хозяйственного общества, товари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 муниципального образования в уставном (складочном) капитале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в отношении долей (вкладов) в уставных (складочных) капитал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дел 3: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0"/>
        <w:gridCol w:w="1440"/>
        <w:gridCol w:w="1620"/>
        <w:gridCol w:w="1980"/>
        <w:gridCol w:w="1800"/>
        <w:gridCol w:w="1980"/>
        <w:gridCol w:w="1620"/>
        <w:gridCol w:w="1620"/>
        <w:gridCol w:w="173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 основных средств (фондов) (для муниципальных учреждений и муниципальных унитар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 (фондов) (для муниципальных учреждений и муниципальных унитарных учреждени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учреждений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униципальных унитарных предприятиях, муниципальных учреждениях, хозяйственных обществах, товариществ, акция, доли (вклады) в уставном (складочном) капитале которых принадлежат муниципальному образованию, иных юридических лиц, в которых муниципальное образования является учредителем (участником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02" w:right="107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7:00Z</dcterms:created>
  <dc:creator>Глава</dc:creator>
  <dc:description/>
  <cp:keywords/>
  <dc:language>en-US</dc:language>
  <cp:lastModifiedBy>Глава</cp:lastModifiedBy>
  <cp:lastPrinted>2014-08-14T13:27:00Z</cp:lastPrinted>
  <dcterms:modified xsi:type="dcterms:W3CDTF">2014-08-14T09:40:00Z</dcterms:modified>
  <cp:revision>8</cp:revision>
  <dc:subject/>
  <dc:title/>
</cp:coreProperties>
</file>