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5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ктябрьского муниципального образования Татище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муниципального района Саратовской области от 07.04.2014 №43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повышения эффективности деятельности по эксплуатации и развитию сети автомобильных дорог на территории Октябрьского муниципального образования, упорядочения использования средств, направляемых на их содержание, ремонт, реконструкцию и строительство, </w:t>
      </w:r>
    </w:p>
    <w:p>
      <w:pPr>
        <w:pStyle w:val="Normal"/>
        <w:jc w:val="both"/>
        <w:rPr/>
      </w:pPr>
      <w:r>
        <w:rPr/>
        <w:t>п о с т а н о в л я 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изменения и дополнения в постановление администрации </w:t>
      </w:r>
      <w:r>
        <w:rPr>
          <w:color w:val="000000"/>
          <w:spacing w:val="-2"/>
          <w:szCs w:val="28"/>
        </w:rPr>
        <w:t>Октябрьского муниципального образования Татищевского муниципального района Саратовской области от 07.04.2014 №43 «</w:t>
      </w:r>
      <w:r>
        <w:rPr>
          <w:szCs w:val="28"/>
        </w:rPr>
        <w:t>Об утверждении Перечня автомобильных дорог общего и необщего пользования местного значения Октябрьского муниципального образования Татищевского муниципального района Саратовской области», изложив приложение к постановлению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бразования</w:t>
        <w:tab/>
        <w:t xml:space="preserve">                   </w:t>
        <w:tab/>
        <w:tab/>
        <w:tab/>
        <w:t>А.А.Саюшкин</w:t>
      </w:r>
      <w:r>
        <w:br w:type="page"/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ктябрьского муниципальног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бразования Татищевского муниципального райо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08.07.2014 № 65</w:t>
      </w:r>
    </w:p>
    <w:p>
      <w:pPr>
        <w:pStyle w:val="Normal"/>
        <w:ind w:firstLine="5103"/>
        <w:jc w:val="center"/>
        <w:rPr/>
      </w:pPr>
      <w:r>
        <w:rPr>
          <w:szCs w:val="28"/>
        </w:rPr>
        <w:t>«Приложение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ктябрьского муниципальног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бразования Татищевского муниципального райо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103"/>
        <w:jc w:val="center"/>
        <w:rPr/>
      </w:pPr>
      <w:r>
        <w:rPr>
          <w:szCs w:val="28"/>
        </w:rPr>
        <w:t>от 07.04.2014 № 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втомобильных дорог общего пользования местного значения Октябрьского муниципального образования 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842"/>
        <w:gridCol w:w="1843"/>
        <w:gridCol w:w="1418"/>
        <w:gridCol w:w="151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тверд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грунтов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Ух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Верх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Тимиряз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пер.Сад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Виш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ктябрьский Городок, ул.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выка,ул.Шиг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выка,ул.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выка,ул.Зеленый к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выка,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Тимирязев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Тимирязевский- с.Октябрьский 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амышка ул.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амышка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амышка ул.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амышка ул.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якино 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якино ул.Евт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якино ул.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якино ул.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 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 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 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нстантиновка ул.Идолг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Тепловка ул.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Тепловка ул.Свет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Тепловка ул.Запру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мобильных дорог необщего пользования местного зна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843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нтов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1:00Z</dcterms:created>
  <dc:creator>User</dc:creator>
  <dc:description/>
  <cp:keywords/>
  <dc:language>en-US</dc:language>
  <cp:lastModifiedBy>Глава</cp:lastModifiedBy>
  <cp:lastPrinted>2014-08-14T12:10:00Z</cp:lastPrinted>
  <dcterms:modified xsi:type="dcterms:W3CDTF">2014-08-14T08:22:00Z</dcterms:modified>
  <cp:revision>12</cp:revision>
  <dc:subject/>
  <dc:title/>
</cp:coreProperties>
</file>