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438150</wp:posOffset>
            </wp:positionV>
            <wp:extent cx="62484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spacing w:before="365" w:after="0"/>
        <w:jc w:val="center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08.07.2014   </w:t>
        <w:tab/>
        <w:t xml:space="preserve">           </w:t>
      </w:r>
      <w:r>
        <w:rPr>
          <w:color w:val="000000"/>
          <w:spacing w:val="7"/>
          <w:sz w:val="28"/>
          <w:szCs w:val="28"/>
        </w:rPr>
        <w:t>№ 64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</w:rPr>
      </w:pPr>
      <w:r>
        <w:rPr>
          <w:color w:val="000000"/>
        </w:rPr>
        <w:t>с. Октябрьский Городок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ктябрьского муниципального образования Татищевского района Саратовской области от 04.07.2008 №2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учета, управления и распоряжения муниципальной собственностью Октябрьского муниципального образования Татищевского муниципального района Саратовской области            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Внести в постановление главы администрации Октябрьского муниципального образования Татищевского района Саратовской области от 04.07.2008 №27 «О принятии к бюджетному учету объектов муниципальной казны Октябрьского муниципального образования Татищевского района Саратов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приложение к постановлению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А.А.Саюш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Татищевского района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8"/>
          <w:szCs w:val="28"/>
        </w:rPr>
      </w:pPr>
      <w:r>
        <w:rPr>
          <w:sz w:val="26"/>
          <w:szCs w:val="26"/>
        </w:rPr>
        <w:t>от 08.07.2014 № 6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муниципального имущества, находящегося в собственности </w:t>
      </w: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rPr/>
      </w:pPr>
      <w:r>
        <w:rPr/>
        <w:t>Раздел 1:</w:t>
      </w:r>
    </w:p>
    <w:tbl>
      <w:tblPr>
        <w:tblW w:w="15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141"/>
        <w:gridCol w:w="1418"/>
        <w:gridCol w:w="992"/>
        <w:gridCol w:w="1134"/>
        <w:gridCol w:w="1134"/>
        <w:gridCol w:w="1195"/>
        <w:gridCol w:w="1215"/>
        <w:gridCol w:w="1559"/>
        <w:gridCol w:w="1134"/>
        <w:gridCol w:w="1097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ротяженность и (или) иные параметры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возникновения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прекращения права муниципальной собственности на недвижимое имуще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недвижимом имущест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Октябр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ок,  ул.Уханова, 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1/34-8-9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рава 64-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, ул.Шигаева,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4:34:250305:3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8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, ул.Шигаева,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4:34:250305:3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9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администр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, ул.Юбилейная, д.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4:34:000000:1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(администра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 район, с.Кули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в. № 64:34:210601:24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А1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1/34-9-18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Октябр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ок,  ул.Уханова, 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1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МО от 01.07.2010 №19 безвозмездно  передана в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, ул.Шигаева, 7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МО от 01.07.2010 №19 безвозмездно  передана в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 д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МО от 01.07.2010 №19 безвозмездно  передана в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 район, с.Кули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МО от 01.07.2010 №19 безвозмездно  передано в 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аряк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д.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. № 63:246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2:00006535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А1А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1/34-9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Октябр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ок, ул.Уханова, 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ктябрьски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5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 Кув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ёный 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г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2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пос. Тимирязе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25.01.2008 №31/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Карамы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3.02.2014 №1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аря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Евт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3.02.2014 №1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д.Констант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долг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3.02.2014 №1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с.Кулик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3.02.2014 №1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д.Новая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3.02.2014 №1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Дружбы, от дома № 1 до дома №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34 до дома №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15 до дома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15 до дома №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Верхняя от дома № 1 до дома № 35, по ул.Горная от дома № 3 до дома № 13, по пер.Садовый от дома № 1 до дома № 20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Луговая от дома № 2 до дома № 32, по ул.Набережная от дома № 1 до дома №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26 до дома №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Комсомольская от дома № 52 до дома № 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Тимирязевский по ул.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Тимирязевский по ул.Дружбы от дома № 6 до дома № 9, от дома № 10 до дома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стантиновка по ул.Идолгская от дома № 6 до дома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 от места врезки до с.Новая Теп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стантиновка по ул.Идолгская от дома № 5 до дома №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иковка к МТМ СХА им.Чапаева от ШР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 от ГРП до потребителей по ул.Центральная от дома № 1 до дома № 35, по ул.Заречная от дома № 3 до дома № 36, по ул.Центральная от дома № 8 до дома № 18, по ул.Школь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м северо-западнее с.Куликовка от АГРС «Куликовка» к ШРП с.Кули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 ТМР СО от 13.12.2012 №27/162 Решение СД ОМО от 23.09.2013 №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8-ЗСО от 02.10.20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т 19.10.2006 №11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990м юго-восточнее с.Карамыш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21601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820м южнее д.Константи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21601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380м юго-западнее 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20101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70м западнее ул.Новая с.Кули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10601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785м восточнее д.Новая Теп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11001: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права 64-А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«Поклонного кр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в 4,3 км юго-западнее поворот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Татищ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0100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рава 64-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елы «Октябрьское 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Татищевский район, автодорога «Саратов-Тамбов»,в 4,2 км юго-западнее поворот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Татищ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01001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рава 64-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«Поклонного кр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Татищевский район, в 77 м северо-западнее д.15/2 по ул.Верх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0100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рава 64-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У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Комсомоль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Верх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Луг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Тимиряз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ад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Го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Вишн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Набер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иг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7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ый к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мирязе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МО от 07.04.2014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Раздел 2: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9"/>
        <w:gridCol w:w="1966"/>
        <w:gridCol w:w="1440"/>
        <w:gridCol w:w="1516"/>
        <w:gridCol w:w="2146"/>
        <w:gridCol w:w="2078"/>
        <w:gridCol w:w="1672"/>
        <w:gridCol w:w="25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движимом имуществ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540  рег.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175АО 64,  двиг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08668 к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210540В21924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ктябрьского МО от 14.03.2011 №42/117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МО от 16.05.2013 №30 передана в безвозмездное пользование  МОУ «СОШ с.Октябрьский Городок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7030 рег.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525МУ 64,  двиг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19575 к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217030С03346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С ТМРСО от 16.12.2011 № 13/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ктябрьского МО от 16.01.2014 №12/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УАЗ – 220694-04  рег.но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526ОР 64,  двиг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130Н*60904438 кузов 220600702024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Д Октябрьского МО от 13.02.2014 №13/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1208"/>
        <w:gridCol w:w="1133"/>
        <w:gridCol w:w="1080"/>
        <w:gridCol w:w="1260"/>
        <w:gridCol w:w="1260"/>
        <w:gridCol w:w="1440"/>
        <w:gridCol w:w="1440"/>
        <w:gridCol w:w="1080"/>
        <w:gridCol w:w="1080"/>
        <w:gridCol w:w="1080"/>
        <w:gridCol w:w="108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ционерного общества-эми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номер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выпущенных акционерным обществом (количество привилегированных ак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 в уставном капитале, принадлежащей муниципального образовани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в отношении акций акционерных общест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59"/>
        <w:gridCol w:w="1159"/>
        <w:gridCol w:w="1159"/>
        <w:gridCol w:w="1383"/>
        <w:gridCol w:w="1160"/>
        <w:gridCol w:w="1360"/>
        <w:gridCol w:w="1620"/>
        <w:gridCol w:w="1260"/>
        <w:gridCol w:w="1160"/>
        <w:gridCol w:w="1160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балансовой стоимости движимого имущества и начисленной амортизации (изно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хозяйственного общества, товари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хозяйственного общества, товари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муниципального образования в уставном (складочном) капитале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в отношении долей (вкладов) в уставных (складочных) капита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rPr/>
      </w:pPr>
      <w:r>
        <w:rPr/>
        <w:t>Раздел 3: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620"/>
        <w:gridCol w:w="1980"/>
        <w:gridCol w:w="1800"/>
        <w:gridCol w:w="1980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(фондов) (для муниципальных учреждений и муниципальных унитар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учреж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униципальных унитарных предприятиях, муниципальных учреждениях, хозяйственных обществах, товариществ, акция, доли (вклады) в уставном (складочном) капитале которых принадлежат муниципальному образованию, иных юридических лиц, в которых муниципальное образования является учредителем (участник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2" w:right="107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6:00Z</dcterms:created>
  <dc:creator>Глава</dc:creator>
  <dc:description/>
  <cp:keywords/>
  <dc:language>en-US</dc:language>
  <cp:lastModifiedBy>Глава</cp:lastModifiedBy>
  <cp:lastPrinted>2014-07-30T14:34:00Z</cp:lastPrinted>
  <dcterms:modified xsi:type="dcterms:W3CDTF">2014-07-30T10:36:00Z</dcterms:modified>
  <cp:revision>2</cp:revision>
  <dc:subject/>
  <dc:title/>
</cp:coreProperties>
</file>