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353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>
          <w:trHeight w:val="817" w:hRule="atLeast"/>
        </w:trPr>
        <w:tc>
          <w:tcPr>
            <w:tcW w:w="7353" w:type="dxa"/>
            <w:tcBorders/>
          </w:tcPr>
          <w:p>
            <w:pPr>
              <w:pStyle w:val="Normal"/>
              <w:ind w:firstLine="38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 утверждении формы вкладыша к лицевому счету похозяйственной книги на территории Октябрь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самоуправления в Российской Федерации»</w:t>
      </w:r>
      <w:r>
        <w:rPr>
          <w:sz w:val="27"/>
          <w:szCs w:val="27"/>
        </w:rPr>
        <w:t>, 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Октябрьского муниципального образования  Татищевского района Саратовской области и в целях ведения похозяйственного учета личных подсобных хозяйств на территории Октябрьского муниципального образования Татищевского муниципального  района Саратовской области п о с т а н о в л я 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форму вкладыша к лицевому счету похозяйственной книги на территории Октябрь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Провести в период с 01 июля по 15 июля 2014 года подворный обход </w:t>
      </w:r>
      <w:r>
        <w:rPr>
          <w:rFonts w:cs="Calibri"/>
          <w:color w:val="000000"/>
          <w:sz w:val="27"/>
          <w:szCs w:val="27"/>
          <w:lang w:eastAsia="ar-SA"/>
        </w:rPr>
        <w:t>путем сплошного обхода и опроса членов хозяйств.</w:t>
      </w:r>
      <w:bookmarkStart w:id="0" w:name="sub_2"/>
      <w:r>
        <w:rPr>
          <w:rFonts w:cs="Calibri"/>
          <w:color w:val="000000"/>
          <w:sz w:val="27"/>
          <w:szCs w:val="27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bookmarkEnd w:id="0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ов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                                     А.А.Саю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03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 xml:space="preserve">Вкладыш похозяйственной книги </w:t>
            </w:r>
          </w:p>
          <w:p>
            <w:pPr>
              <w:pStyle w:val="Normal"/>
              <w:rPr/>
            </w:pPr>
            <w:r>
              <w:rPr/>
              <w:t>к лицевому счету №_________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Октябрь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 01.07.2014г  .№ 6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>. Список членов хозяйств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43"/>
        <w:gridCol w:w="1985"/>
        <w:gridCol w:w="1843"/>
        <w:gridCol w:w="1842"/>
        <w:gridCol w:w="1560"/>
        <w:gridCol w:w="184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члену хозяйства, записанному перв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н</w:t>
            </w:r>
          </w:p>
          <w:p>
            <w:pPr>
              <w:pStyle w:val="Normal"/>
              <w:jc w:val="center"/>
              <w:rPr/>
            </w:pPr>
            <w:r>
              <w:rPr/>
              <w:t>перв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 (мужской, жен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.</w:t>
            </w:r>
          </w:p>
          <w:p>
            <w:pPr>
              <w:pStyle w:val="Normal"/>
              <w:rPr/>
            </w:pPr>
            <w:r>
              <w:rPr/>
              <w:t>Новорожденным указать номер и дату выдачи свидетельства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(вносится по жел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не имеет начального общего образования; неграмотный (ая),начальное, среднее,</w:t>
            </w:r>
          </w:p>
          <w:p>
            <w:pPr>
              <w:pStyle w:val="Normal"/>
              <w:rPr/>
            </w:pPr>
            <w:r>
              <w:rPr/>
              <w:t>среднее профессиональн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указать:</w:t>
            </w:r>
          </w:p>
          <w:p>
            <w:pPr>
              <w:pStyle w:val="Normal"/>
              <w:rPr/>
            </w:pPr>
            <w:r>
              <w:rPr/>
              <w:t>название (тип) образовательного учреждения, его местонахождение, в каком классе, на каком курсе уч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выполняемая работа, должность (профе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ременно отсутствующих членах хозяйства (месяц, год и причина выбытия, месяц и год возвращения в хозяй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: выбывших из хозяйства (месяц, год и причина выбытия); умерших (номер и дата выдачи родственникам свидетельства о смер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овь прибывших</w:t>
            </w:r>
          </w:p>
          <w:p>
            <w:pPr>
              <w:pStyle w:val="Normal"/>
              <w:rPr/>
            </w:pPr>
            <w:r>
              <w:rPr/>
              <w:t>на территорию муниципального образования  (дата регистрации и место предыдущего 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овь прибывших</w:t>
            </w:r>
          </w:p>
          <w:p>
            <w:pPr>
              <w:pStyle w:val="Normal"/>
              <w:rPr/>
            </w:pPr>
            <w:r>
              <w:rPr/>
              <w:t>на территорию муниципального образования  (дата регистрации и место предыдущего 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значенной пенсии с указанием вида (по старости, инвалидности с выделением группы, по случаю потери кормильца, за выслугу лет, соци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7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Жилой фо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701"/>
        <w:gridCol w:w="98"/>
        <w:gridCol w:w="262"/>
        <w:gridCol w:w="349"/>
        <w:gridCol w:w="567"/>
        <w:gridCol w:w="709"/>
        <w:gridCol w:w="76"/>
        <w:gridCol w:w="790"/>
        <w:gridCol w:w="410"/>
        <w:gridCol w:w="457"/>
        <w:gridCol w:w="260"/>
        <w:gridCol w:w="606"/>
        <w:gridCol w:w="867"/>
        <w:gridCol w:w="867"/>
      </w:tblGrid>
      <w:tr>
        <w:trPr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(дом, квартира)</w:t>
            </w:r>
          </w:p>
        </w:tc>
        <w:tc>
          <w:tcPr>
            <w:tcW w:w="622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дома (квартиры)</w:t>
            </w:r>
          </w:p>
          <w:p>
            <w:pPr>
              <w:pStyle w:val="Normal"/>
              <w:rPr/>
            </w:pPr>
            <w:r>
              <w:rPr/>
              <w:t>(физическое лицо, юридическое лицо)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оянного жительства</w:t>
            </w:r>
          </w:p>
          <w:p>
            <w:pPr>
              <w:pStyle w:val="Normal"/>
              <w:rPr/>
            </w:pPr>
            <w:r>
              <w:rPr/>
              <w:t>(регистрации, прописки)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собственности, владения, пользования</w:t>
            </w:r>
          </w:p>
          <w:p>
            <w:pPr>
              <w:pStyle w:val="Normal"/>
              <w:rPr/>
            </w:pPr>
            <w:r>
              <w:rPr/>
              <w:t>(наименование документа, №, дата)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93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ехнический паспорт, договор и др.)</w:t>
            </w:r>
          </w:p>
        </w:tc>
      </w:tr>
      <w:tr>
        <w:trPr>
          <w:trHeight w:val="265" w:hRule="atLeast"/>
          <w:cantSplit w:val="true"/>
        </w:trPr>
        <w:tc>
          <w:tcPr>
            <w:tcW w:w="936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сте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ровли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атериал кровли</w:t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 1 июля)</w:t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ощадь дома (квартиры), кв.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аличие коммуникаций(есть, нет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центральный водопров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кважин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центральная канализац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гребная ям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центральное отопл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газовое отопл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газ для приготовления пищ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центральное горячее водоснабж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личие приборов учета (ед.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водоснабжени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энергоснабж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газоснабже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комнат, едини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этажей, едини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нвентризационная стоимость дома (квартиры), тыс. рубле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емли, находящиеся в пользовании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02"/>
        <w:gridCol w:w="1134"/>
        <w:gridCol w:w="1134"/>
        <w:gridCol w:w="1134"/>
        <w:gridCol w:w="986"/>
        <w:gridCol w:w="6"/>
        <w:gridCol w:w="3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ию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Общая площадь земельного участка, кв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 том числе, занятая под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ми, строениями, сооруж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асфальтированная (с твердым покрыти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городом (поливна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садовыми насаждени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цели (указа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Сведения о правах на земли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 постоянном (бессрочном) пользов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в пожизненном (бессрочном) влад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в пожизненно наследуемом влад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Кадастровая стоимость участка, 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тавка земельного налога и (или) арендной пла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Реквизиты документов, подтверждающих права на земельные участки</w:t>
            </w:r>
          </w:p>
        </w:tc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Описание многолетних насаждений (кол-во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Плодовые дерев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Кустар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Иные (указ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454"/>
        <w:gridCol w:w="20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обхода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0:00Z</dcterms:created>
  <dc:creator>User</dc:creator>
  <dc:description/>
  <cp:keywords/>
  <dc:language>en-US</dc:language>
  <cp:lastModifiedBy>Глава</cp:lastModifiedBy>
  <cp:lastPrinted>2014-07-23T12:39:00Z</cp:lastPrinted>
  <dcterms:modified xsi:type="dcterms:W3CDTF">2014-07-23T08:40:00Z</dcterms:modified>
  <cp:revision>2</cp:revision>
  <dc:subject/>
  <dc:title>СОВЕТ ДЕПУТАТОВ </dc:title>
</cp:coreProperties>
</file>