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66700</wp:posOffset>
            </wp:positionV>
            <wp:extent cx="71056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3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контрактного упр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на основании Устава Октябрь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значить контрактным управляющим администрации Октябрьского муниципального образования Татищевского муниципального района Саратовской области заместителя главы администрации Октябрьского муниципального образования Татищевского муниципального района Саратовской области Якунина Алексея Егоровича.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>М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1">
    <w:name w:val="Основной текст Знак1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9:00Z</dcterms:created>
  <dc:creator>User</dc:creator>
  <dc:description/>
  <cp:keywords/>
  <dc:language>en-US</dc:language>
  <cp:lastModifiedBy>Глава</cp:lastModifiedBy>
  <cp:lastPrinted>2014-03-28T09:03:00Z</cp:lastPrinted>
  <dcterms:modified xsi:type="dcterms:W3CDTF">2014-03-28T11:25:00Z</dcterms:modified>
  <cp:revision>4</cp:revision>
  <dc:subject/>
  <dc:title/>
</cp:coreProperties>
</file>