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3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4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OLE_LINK1"/>
      <w:r>
        <w:rPr/>
        <w:t>О внесении изменений в постановление администрации Октябрь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/>
        <w:t xml:space="preserve">от 13.07.2011 № 27 «Об утверждении административного регламента предоставления муниципальной услуги  </w:t>
      </w:r>
      <w:r>
        <w:rPr>
          <w:szCs w:val="28"/>
        </w:rPr>
        <w:t xml:space="preserve">«Выдача документов </w:t>
      </w:r>
    </w:p>
    <w:p>
      <w:pPr>
        <w:pStyle w:val="Normal"/>
        <w:jc w:val="center"/>
        <w:rPr>
          <w:szCs w:val="28"/>
        </w:rPr>
      </w:pPr>
      <w:bookmarkStart w:id="1" w:name="OLE_LINK1"/>
      <w:r>
        <w:rPr>
          <w:szCs w:val="28"/>
        </w:rPr>
        <w:t>(выписки из домовой, похозяйственной книги, справок и иных документов)»</w:t>
      </w:r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изменения в постановление </w:t>
      </w:r>
      <w:r>
        <w:rPr/>
        <w:t xml:space="preserve">администрации Октябрьского муниципального образования Татищевского района Саратовской области от 13.07.2011 № 27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Выдача документов (выписки из домовой, похозяйственной книги, справок и иных документов)», </w:t>
      </w:r>
      <w:r>
        <w:rPr/>
        <w:t xml:space="preserve"> </w:t>
      </w:r>
      <w:r>
        <w:rPr>
          <w:szCs w:val="28"/>
        </w:rPr>
        <w:t>изменив наименование муниципальной услуги в новой редакции: 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нести изменения в приложение к постановлению</w:t>
      </w:r>
      <w:r>
        <w:rPr/>
        <w:t xml:space="preserve"> администрации Октябрьского муниципального образования Татищевского района Саратовской области от 13.07.2011 № 27 «Об утверждении административного регламента предоставления муниципальной услуги  </w:t>
      </w:r>
      <w:r>
        <w:rPr>
          <w:szCs w:val="28"/>
        </w:rPr>
        <w:t>«Выдача документов (выписки из домовой, похозяйственной книги, справок и иных документов)»</w:t>
      </w:r>
      <w:r>
        <w:rPr/>
        <w:t>, изложив его в новой редакци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 силу постановление администрации Октябрьского муниципального образования Татищевского района Саратовской области от 28.06.2012 № 34 «О внесении изменений в административный регламент предоставления муниципальной услуги «Выдача документов (выписки из домовой, похозяйственной книги, справок и иных документов)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ab/>
        <w:t>М.А.Степанов</w:t>
      </w:r>
      <w:r>
        <w:br w:type="page"/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ктябрьского муниципальног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rPr/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от 18.03.2014  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Татищевского муниципального района Саратовской области» (далее по тексту - Регламент) определяет порядок и стандарт предоставления муниципальной услуги 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Татищевского муниципального района Саратовской области»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Октябрь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Наименование органа Администрации, ответственного за предоставление муниципальной услуги: специалист сектора экономики и учета администрации Октябрьского муниципального образования Татищевского муниципального района Саратовской области (далее по тексту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я Российской Федерации («Российская газета» от 25.12.1993 г. №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Федеральный закон от 06.10.2003 г. № 131-ФЗ «Об общих принципах организации местного самоуправления в Российской Федерации» («Собрание законодательств РФ» от 06.10.2003 г.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Федеральный закон от 02.05.2006 г. № 59-ФЗ «О порядке рассмотрения обращений граждан Российской Федерации» («Российская газета» от  05.05.2006 г. № 95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едеральный закон от 27.07.2006 № 152-ФЗ «О персональных данных» (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5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настоящий Регламент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Описание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ателем муниципальной услуги является любое заинтересованное лицо либо уполномоченное им лицо (представитель) в соответствии с действующим законодательством РФ (далее по тексту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заявителей могут выступать как физические, так и юридические лица, общественные объединения.</w:t>
      </w:r>
    </w:p>
    <w:p>
      <w:pPr>
        <w:pStyle w:val="Heading1"/>
        <w:rPr/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Наименование органа, предоставляющего муниципальную услугу: Администрация в лице специалиста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необходимого докумен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основанный отказ в выдаче необходимого документа, оформленный по форме, утвержденной настоящим Регламентом (приложение № 3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15 дней со дня регистрации обращен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интересованного лица по вопросу консультирования о муниципальной услуге, ответ на поставленные в обращении вопросы предоставляется в письменной форме в течение 15 дней со дня регистрации обращения 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выдаче необходимого документа, касающегося другого лица, муниципальная услуга предоставляется заявителю в течение 15 дней со дня регистрации письменного обращения в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выдаче необходимого документа, касающегося заявителя, муниципальная услуга предоставляется заявителю в течение 15 дней с даты получения письменного обращения Администра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исьменном обращении заявителя о предоставлении муниципальной услуги и при наличии оснований для отказа в предоставлении муниципальной услуги, обоснованный отказ в выдаче необходимого документа направляется либо передается заявителю лично в течение 15 дней со дня регистрации письменного обращения 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ы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я для предоставления муниципальной услуги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необходимых документов заявителю осуществляется в соответствии с нормативными правовыми актами, указанными в п.1.4 настоящего Регламента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письменное обращение заявителя о выдаче необходимого документа в форме письменного обращения (в письменной форме или в форме электронного документа), поданное в Администрацию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6. П</w:t>
      </w:r>
      <w:r>
        <w:rPr>
          <w:bCs/>
          <w:sz w:val="26"/>
          <w:szCs w:val="26"/>
        </w:rPr>
        <w:t xml:space="preserve">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явление</w:t>
      </w:r>
      <w:r>
        <w:rPr>
          <w:sz w:val="26"/>
          <w:szCs w:val="26"/>
        </w:rPr>
        <w:t xml:space="preserve"> о выдаче необходимого документа</w:t>
      </w:r>
      <w:r>
        <w:rPr>
          <w:bCs/>
          <w:sz w:val="26"/>
          <w:szCs w:val="26"/>
        </w:rPr>
        <w:t>, оформленное надлежащим образом, по форме, утвержденной настоящим Регламентом (приложение № 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аспорт или иной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 власти, организаций, в соответствии с нормативными правовыми докумен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муниципальных услуг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7. П</w:t>
      </w:r>
      <w:r>
        <w:rPr>
          <w:bCs/>
          <w:sz w:val="26"/>
          <w:szCs w:val="26"/>
        </w:rPr>
        <w:t xml:space="preserve">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8. </w:t>
      </w:r>
      <w:r>
        <w:rPr>
          <w:bCs/>
          <w:sz w:val="26"/>
          <w:szCs w:val="26"/>
        </w:rPr>
        <w:t xml:space="preserve">Перечень оснований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формленное ненадлежащим образом заявление о выдаче необходимого докумен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представление документов, необходимых для предоставления муниципальной услуги, перечень которых определен в п.2.6 настояще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прашиваем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сутствие возможности предоставления запрашиваемой информации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0. </w:t>
      </w:r>
      <w:r>
        <w:rPr>
          <w:bCs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Срок регистрации обращения заявителя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исьменное обращение заявителя</w:t>
      </w:r>
      <w:r>
        <w:rPr>
          <w:color w:val="000000"/>
          <w:sz w:val="26"/>
          <w:szCs w:val="26"/>
        </w:rPr>
        <w:t xml:space="preserve"> о выдаче необходимого докумен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2. </w:t>
      </w:r>
      <w:r>
        <w:rPr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3. Показатели доступности и качества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и доступности и качества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ействующим нормативным правовым актам, регулирующим порядок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становленных нарушений положений настоящего Регламента;</w:t>
      </w:r>
    </w:p>
    <w:p>
      <w:pPr>
        <w:pStyle w:val="Normal"/>
        <w:ind w:firstLine="540"/>
        <w:jc w:val="both"/>
        <w:rPr/>
      </w:pPr>
      <w:bookmarkStart w:id="2" w:name="sub_12135"/>
      <w:bookmarkStart w:id="3" w:name="sub_12131"/>
      <w:bookmarkEnd w:id="3"/>
      <w:r>
        <w:rPr>
          <w:sz w:val="26"/>
          <w:szCs w:val="26"/>
        </w:rPr>
        <w:t>- информирование (консультирование) по вопросам предоставления муниципальной услуги проводится</w:t>
      </w:r>
      <w:bookmarkEnd w:id="2"/>
      <w:r>
        <w:rPr>
          <w:sz w:val="26"/>
          <w:szCs w:val="26"/>
        </w:rPr>
        <w:t xml:space="preserve"> специалистом администрации;</w:t>
      </w:r>
    </w:p>
    <w:p>
      <w:pPr>
        <w:pStyle w:val="Normal"/>
        <w:ind w:firstLine="540"/>
        <w:jc w:val="both"/>
        <w:rPr/>
      </w:pPr>
      <w:bookmarkStart w:id="4" w:name="sub_12131"/>
      <w:bookmarkStart w:id="5" w:name="sub_12133"/>
      <w:bookmarkEnd w:id="4"/>
      <w:bookmarkEnd w:id="5"/>
      <w:r>
        <w:rPr>
          <w:sz w:val="26"/>
          <w:szCs w:val="26"/>
        </w:rPr>
        <w:t>- размещение информации о предоставляемой услуги в сети Интернет на официальном сайте Администрации Татищевского муниципального района Саратовской области (</w:t>
      </w:r>
      <w:hyperlink r:id="rId3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  <w:lang w:val="en-US"/>
        </w:rPr>
        <w:t>tatishev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/>
      </w:pPr>
      <w:bookmarkStart w:id="6" w:name="sub_12133"/>
      <w:bookmarkStart w:id="7" w:name="sub_12136"/>
      <w:bookmarkEnd w:id="6"/>
      <w:bookmarkEnd w:id="7"/>
      <w:r>
        <w:rPr>
          <w:sz w:val="26"/>
          <w:szCs w:val="26"/>
        </w:rPr>
        <w:t>- размещение на информационном стенде размещается следующа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8" w:name="sub_12136"/>
      <w:bookmarkEnd w:id="8"/>
      <w:r>
        <w:rPr>
          <w:sz w:val="26"/>
          <w:szCs w:val="26"/>
        </w:rPr>
        <w:t>- полное наименование и местонахождение Администрации, отдела (должность), телефоны, график работы, приемные часы (процедуры предоставления муниципальной услуги в текстовом виде и в виде блок-схемы согласно приложению № 5 к настоящему регламенту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12165, Саратовская область, Татищевский район, с. Октябрьский Городок, ул. Уханова, д.60. Телефон для справок: 8 (845-58) 5-33-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 с 8.00 до 17.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 часах приема специалистом сектора экономики и уч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а - с 9.00 до 12.00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9" w:name="sub_12137"/>
      <w:r>
        <w:rPr>
          <w:sz w:val="26"/>
          <w:szCs w:val="26"/>
        </w:rPr>
        <w:t>- 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специалистом сектора организационной, правовой и документацио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 порядке, сроках оформления документов, возможности их получ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ем и регистрация поступившего в Администрацию письменного обращения заявителя о </w:t>
      </w:r>
      <w:r>
        <w:rPr>
          <w:color w:val="000000"/>
          <w:sz w:val="26"/>
          <w:szCs w:val="26"/>
        </w:rPr>
        <w:t>выдаче необходимого доку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ссмотрение поступившего в Администрацию письменного обращения заявителя о </w:t>
      </w:r>
      <w:r>
        <w:rPr>
          <w:color w:val="000000"/>
          <w:sz w:val="26"/>
          <w:szCs w:val="26"/>
        </w:rPr>
        <w:t>выдаче необходимого доку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ача заявителю необходимого документа либо отказа в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ультирование по вопросам предоставления муниципальной услуги осуществляется специалистом администрации при обращении заинтересованного лица в Администрацию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обращения (на личном приеме, по телефон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ном обращении заинтересованного лица по вопросам предоставления муниципальной услуги, специалист администрации подробно и в вежливой форме консультирует обратившееся лица по интересующим его вопр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евозможности специалиста администраци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заданные заинтересованным лицом вопросы не входят в компетенцию Администрации, специалист администра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в письменном виде в срок, определенный п.2.4 настоящего Регламента, и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Прием и регистрация поступившего в Администрацию письменного обращения заявителя о выдаче необходимого документа.</w:t>
      </w:r>
    </w:p>
    <w:p>
      <w:pPr>
        <w:pStyle w:val="Normal"/>
        <w:ind w:firstLine="540"/>
        <w:jc w:val="both"/>
        <w:rPr/>
      </w:pPr>
      <w:bookmarkStart w:id="10" w:name="sub_32"/>
      <w:bookmarkEnd w:id="10"/>
      <w:r>
        <w:rPr>
          <w:sz w:val="26"/>
          <w:szCs w:val="26"/>
        </w:rPr>
        <w:t>Для получения муниципальной услуги при письменном обращении заявитель подает в Администрацию документы, перечень которых определен в п.2.6 настоящего Регламента, которые регистрируются в срок, определенный в п.2.1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исьменное обращение о выдаче необходимого документа считается надлежащим образом оформленным, если оно соответствует установленной настоящим Регламентом форме (приложение №1) и содержит наименование Администрации, а также фамилию, имя, отчество (последнее -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е о переадресации обращения, суть заявления, личную подпись и дату. </w:t>
      </w:r>
    </w:p>
    <w:p>
      <w:pPr>
        <w:pStyle w:val="Normal"/>
        <w:autoSpaceDE w:val="false"/>
        <w:ind w:firstLine="540"/>
        <w:jc w:val="both"/>
        <w:rPr/>
      </w:pPr>
      <w:bookmarkStart w:id="11" w:name="sub_702"/>
      <w:bookmarkEnd w:id="11"/>
      <w:r>
        <w:rPr>
          <w:sz w:val="26"/>
          <w:szCs w:val="26"/>
        </w:rPr>
        <w:t>В случае необходимости, а также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12" w:name="sub_702"/>
      <w:bookmarkStart w:id="13" w:name="sub_703"/>
      <w:bookmarkEnd w:id="12"/>
      <w:bookmarkEnd w:id="13"/>
      <w:r>
        <w:rPr>
          <w:sz w:val="26"/>
          <w:szCs w:val="26"/>
        </w:rPr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bookmarkStart w:id="14" w:name="sub_703"/>
      <w:bookmarkEnd w:id="14"/>
      <w:r>
        <w:rPr>
          <w:sz w:val="26"/>
          <w:szCs w:val="26"/>
        </w:rPr>
        <w:t>Поступившее в Администрацию письменное обращение заявителя о выдаче необходимого документа подлежит обязательной регистрации в соответствии с 2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15" w:name="sub_32"/>
      <w:bookmarkEnd w:id="15"/>
      <w:r>
        <w:rPr>
          <w:b/>
          <w:sz w:val="26"/>
          <w:szCs w:val="26"/>
        </w:rPr>
        <w:t xml:space="preserve">3.4. </w:t>
      </w:r>
      <w:r>
        <w:rPr>
          <w:sz w:val="26"/>
          <w:szCs w:val="26"/>
        </w:rPr>
        <w:t>Рассмотрение поступившего в Администрацию письменного обращения заявителя о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ю подлежит только надлежащим образом оформленное письменное обращение заявителя в форме заявления о выдаче необходимого документа с приложением необходим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</w:t>
      </w:r>
      <w:bookmarkStart w:id="16" w:name="sub_1103"/>
      <w:r>
        <w:rPr>
          <w:sz w:val="26"/>
          <w:szCs w:val="26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End w:id="16"/>
      <w:r>
        <w:rPr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упившее в Администрацию письменное обращение заявителя о выдаче необходимого документа подлежит обязательному рассмотрению в сроки, установленные п.2.4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исьменном обращении заявителя о выдаче необходимого документа, необходимый документ либо обоснованный отказ в выдаче необходимого документа подготавливается Администрацией в письменном виде соответственно в форме копии финансово-лицевого счета, выписки домовой книги, карточки учета собственника жилого помещения, справок и и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сутствии оснований для отказа в предоставлении муниципальной услуги, установленные в п.2.8 настоящего Регламента, в установленный срок Администрацией подготавливается необходимый документ, содержащий запрашиваемую заявителем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оснований для отказа в предоставлении муниципальной услуги, установленные в п.2.8 настоящего Регламента, в срок, установленный в п.2.4 настоящего Регламента, подготавливается обоснованный отказ в выдаче необходимого документа. В отказе в выдаче необходимого документа в обязательном порядке указывается конкретное основание для отказа в соответствии с п.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ленный Администрацией в письменной форме необходимый документ либо обоснованный отказ в выдаче необходимого документа подлежит обязательной регистрации в Администрации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3.5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1 настояще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 xml:space="preserve">специалистом </w:t>
      </w:r>
      <w:r>
        <w:rPr>
          <w:rFonts w:cs="Calibri"/>
          <w:sz w:val="26"/>
          <w:szCs w:val="26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6. </w:t>
      </w:r>
      <w:r>
        <w:rPr>
          <w:sz w:val="26"/>
          <w:szCs w:val="26"/>
        </w:rPr>
        <w:t>Выдача заявителю необходимого документа либо отказа в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регистрированный в Администрации необходимый документ либо обоснованный отказ в выдаче необходимого документа в срок, установленный настоящим Регламентом, предоставляется заявител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направления по почте, в том числе по электронной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17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18" w:name="YANDEX_42"/>
      <w:bookmarkEnd w:id="18"/>
      <w:r>
        <w:rPr>
          <w:rFonts w:cs="Calibri"/>
          <w:sz w:val="26"/>
          <w:szCs w:val="26"/>
          <w:lang w:eastAsia="ar-SA"/>
        </w:rPr>
        <w:t>настоящего</w:t>
      </w:r>
      <w:bookmarkStart w:id="19" w:name="YANDEX_43"/>
      <w:bookmarkEnd w:id="19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</w:t>
      </w:r>
      <w:bookmarkStart w:id="20" w:name="sub_412"/>
      <w:bookmarkEnd w:id="17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21" w:name="sub_413"/>
      <w:bookmarkEnd w:id="20"/>
      <w:bookmarkEnd w:id="21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Октябрь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413"/>
      <w:bookmarkEnd w:id="22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.</w:t>
      </w:r>
      <w:r>
        <w:rPr>
          <w:rFonts w:cs="Calibri"/>
          <w:sz w:val="26"/>
          <w:szCs w:val="26"/>
          <w:lang w:eastAsia="ar-SA"/>
        </w:rPr>
        <w:t xml:space="preserve">Специалист администрации, осуществляющий выполнение </w:t>
      </w:r>
      <w:bookmarkStart w:id="23" w:name="YANDEX_48"/>
      <w:bookmarkEnd w:id="23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24" w:name="YANDEX_50"/>
      <w:bookmarkStart w:id="25" w:name="YANDEX_49"/>
      <w:bookmarkEnd w:id="24"/>
      <w:bookmarkEnd w:id="25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26" w:name="sub_42"/>
      <w:bookmarkEnd w:id="26"/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42"/>
      <w:bookmarkStart w:id="28" w:name="sub_42"/>
      <w:bookmarkEnd w:id="28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10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, копия финансово-лицев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а, выписки домовой книги, карточк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а собственника жилого помещения,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Октябрь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ю Октябрьс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полное наименование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аспортные данные, ИНН заявителя, сведения о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е, подтверждающ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номочия представителя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дрес проживания, регистрации, нахожд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о выдаче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выписки из домовой, похозяйственной книги, справки или иного документа – указывается нужное)</w:t>
      </w:r>
    </w:p>
    <w:p>
      <w:pPr>
        <w:pStyle w:val="Normal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Прошу выдать _______________________________________________________,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выписку из домовой, похозяйственной книги, справку или иной документ – указывается нужно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содержащую следующую информацию: 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указывается суть запрашиваемой информаци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ложение </w:t>
      </w:r>
      <w:r>
        <w:rPr>
          <w:sz w:val="20"/>
        </w:rPr>
        <w:t>(в случае необходимости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___________20___год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               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 заявителя)                                (Ф.И.О.заявител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, копия финансово-лицев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а, выписки домовой книги, карточк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а собственника жилого помещения,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Октябрь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color w:val="000000"/>
        </w:rPr>
        <w:t>в получении документов, представленных заяв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удостоверяется, что заявитель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20___года представил следующие документы: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дал расписку 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ИО, должность, подпись лица, получившего документы)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, копия финансово-лицев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а, выписки домовой книги, карточк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а собственника жилого помещения,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Октябрь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ind w:firstLine="5103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556895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12165, Саратовская область,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Татищевский район, с.Октябрьский Городок,</w:t>
      </w:r>
    </w:p>
    <w:p>
      <w:pPr>
        <w:pStyle w:val="Normal"/>
        <w:rPr>
          <w:b/>
          <w:b/>
          <w:sz w:val="20"/>
          <w:u w:val="dotted"/>
        </w:rPr>
      </w:pPr>
      <w:r>
        <w:rPr>
          <w:sz w:val="20"/>
        </w:rPr>
        <w:t xml:space="preserve"> </w:t>
      </w:r>
      <w:r>
        <w:rPr>
          <w:sz w:val="20"/>
        </w:rPr>
        <w:t>ул. Уханова, д.60                                                                                                           Тел./Факс: (845-58) 5-33-50</w:t>
      </w:r>
    </w:p>
    <w:p>
      <w:pPr>
        <w:pStyle w:val="Normal"/>
        <w:rPr>
          <w:rFonts w:ascii="Arial" w:hAnsi="Arial" w:cs="Arial"/>
          <w:b/>
          <w:b/>
          <w:sz w:val="20"/>
          <w:u w:val="dotted"/>
          <w:lang w:val="en-US" w:eastAsia="en-US"/>
        </w:rPr>
      </w:pPr>
      <w:r>
        <w:rPr>
          <w:rFonts w:cs="Arial" w:ascii="Arial" w:hAnsi="Arial"/>
          <w:b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…………………№  …</w:t>
      </w:r>
      <w:r>
        <w:rPr/>
        <w:t>..……</w:t>
      </w:r>
    </w:p>
    <w:p>
      <w:pPr>
        <w:pStyle w:val="Normal"/>
        <w:rPr/>
      </w:pPr>
      <w:r>
        <w:rPr/>
        <w:t>На ……..…….. от ………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ообщаем о том, что в выдаче запрашиваемой (-ого)</w:t>
      </w:r>
      <w:r>
        <w:rPr/>
        <w:t xml:space="preserve">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единого  жилищногодокумента, копия финансово-лицевого счета выписки из домовой, похозяйственной книги, справки или иного документа – указывается нужное)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>
          <w:szCs w:val="28"/>
        </w:rPr>
        <w:t>Вам отказано на основании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указывается конкретное основание в соответствии с административны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1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/>
      </w:pPr>
      <w:r>
        <w:rPr>
          <w:sz w:val="20"/>
        </w:rPr>
        <w:t xml:space="preserve">регламентом предоставления муниципальной услуги «Выдача документов (выписки из домовой, 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/>
      </w:pPr>
      <w:r>
        <w:rPr>
          <w:sz w:val="20"/>
        </w:rPr>
        <w:t xml:space="preserve">похозяйственной книги, справок и иных документов») 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20"/>
        </w:rPr>
      </w:pPr>
      <w:r>
        <w:rPr>
          <w:sz w:val="20"/>
        </w:rPr>
        <w:t>(разъяснения об отказе)</w:t>
      </w:r>
    </w:p>
    <w:p>
      <w:pPr>
        <w:pStyle w:val="Normal"/>
        <w:tabs>
          <w:tab w:val="clear" w:pos="708"/>
          <w:tab w:val="left" w:pos="2941" w:leader="none"/>
        </w:tabs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подпись)                                           (Ф.И.О.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4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, копия финансово-лицевого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а, выписки домовой книги, карточк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а собственника жилого помещения,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Октябрь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 для справок: (84558) 5-33-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четверг с 8.00 до 17.15, пятница с 8.00 до 16.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ыв с 12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Heading2"/>
        <w:spacing w:lineRule="exact" w:line="240"/>
        <w:jc w:val="center"/>
        <w:rPr/>
      </w:pPr>
      <w:r>
        <w:rPr/>
        <w:t>Руководство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76"/>
        <w:gridCol w:w="1417"/>
        <w:gridCol w:w="227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 Михаил Алексм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 Алексей Егор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по  вопросам выдачи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 осуществляется ежедневно с 9.00 до 12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ыдача документов (единого жилищн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, копия финансово-лицев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а, выписки домовой книги, карточк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а собственника жилого помещения,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и иных документов) н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ерритории Октябрь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.</w:t>
      </w:r>
    </w:p>
    <w:p>
      <w:pPr>
        <w:pStyle w:val="Normal"/>
        <w:ind w:firstLine="5103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 xml:space="preserve">«Выдача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 на территории Октябрьского муниципального образования 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 Саратовской области»</w:t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3027680" cy="684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152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19.85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1522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выдаче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19.85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выдаче документов (единого жилищного документа, копия финансово-лицевого счета, выписки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User</dc:creator>
  <dc:description/>
  <cp:keywords/>
  <dc:language>en-US</dc:language>
  <cp:lastModifiedBy>Глава</cp:lastModifiedBy>
  <cp:lastPrinted>2014-04-01T13:40:00Z</cp:lastPrinted>
  <dcterms:modified xsi:type="dcterms:W3CDTF">2014-04-01T09:41:00Z</dcterms:modified>
  <cp:revision>25</cp:revision>
  <dc:subject/>
  <dc:title/>
</cp:coreProperties>
</file>