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43815</wp:posOffset>
            </wp:positionV>
            <wp:extent cx="770255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450"/>
        <w:gridCol w:w="1573"/>
      </w:tblGrid>
      <w:tr>
        <w:trPr/>
        <w:tc>
          <w:tcPr>
            <w:tcW w:w="1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3.2014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1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OLE_LINK1"/>
      <w:r>
        <w:rPr/>
        <w:t xml:space="preserve">О внесении изменений в постановление администрации Октябрьского муниципального образования Татищевского района Саратовской области </w:t>
      </w:r>
    </w:p>
    <w:p>
      <w:pPr>
        <w:pStyle w:val="Normal"/>
        <w:jc w:val="center"/>
        <w:rPr>
          <w:szCs w:val="28"/>
        </w:rPr>
      </w:pPr>
      <w:r>
        <w:rPr/>
        <w:t>от 13.07.2011 № 24 «Об утверждении административного регламента предоставления муниципальной услуги  «</w:t>
      </w:r>
      <w:r>
        <w:rPr>
          <w:szCs w:val="28"/>
        </w:rPr>
        <w:t xml:space="preserve">Предоставление информации об очередности предоставления жилых помещений </w:t>
      </w:r>
    </w:p>
    <w:p>
      <w:pPr>
        <w:pStyle w:val="Normal"/>
        <w:jc w:val="center"/>
        <w:rPr/>
      </w:pPr>
      <w:r>
        <w:rPr>
          <w:szCs w:val="28"/>
        </w:rPr>
        <w:t>на условиях социального найма</w:t>
      </w:r>
      <w:r>
        <w:rPr/>
        <w:t>»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 Федеральным законом от 29.12.2004 № 189-ФЗ «О введении в действие Жилищного кодекса Российской Федерации»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Законом Саратовской области от 28.04.2005 № 39-ЗСО «О предоставлении жилых помещений в Саратовской области», на основании Устава Октябрь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изменения в постановление </w:t>
      </w:r>
      <w:r>
        <w:rPr/>
        <w:t xml:space="preserve">администрации Октябрьского муниципального образования Татищевского района Саратовской области от 13.07.2011 № 24 «Об утверждении административного регламента предоставления муниципальной услуги </w:t>
      </w:r>
      <w:r>
        <w:rPr>
          <w:szCs w:val="28"/>
        </w:rPr>
        <w:t xml:space="preserve">«Предоставление информации об очередности предоставления жилых помещений на условиях социального найма» </w:t>
      </w:r>
      <w:r>
        <w:rPr/>
        <w:t xml:space="preserve"> </w:t>
      </w:r>
      <w:r>
        <w:rPr>
          <w:szCs w:val="28"/>
        </w:rPr>
        <w:t>изменив наименование муниципальной услуги в новой редакции: «Предоставление информации об очередности предоставления жилых помещений по договорам социального найм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нести изменения в приложение к постановлению</w:t>
      </w:r>
      <w:r>
        <w:rPr/>
        <w:t xml:space="preserve"> администрации Октябрьского муниципального образования Татищевского района Саратовской области от 13.07.2011 № 24 «Об утверждении административного регламента предоставления муниципальной услуги  </w:t>
      </w:r>
      <w:r>
        <w:rPr>
          <w:szCs w:val="28"/>
        </w:rPr>
        <w:t>«Предоставление информации об очередности предоставления жилых помещений по договорам социального найма»</w:t>
      </w:r>
      <w:r>
        <w:rPr/>
        <w:t>, изложив его в новой редак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Признать утратившим силу постановление администрации Октябрьского муниципального образования Татищевского района Саратовской области от 28.06.2012 № 31 «О внесении изменений в 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/>
        <w:t>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бнародовать настоящее постановление в местах обнародования муниципальных правовых ак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rPr>
          <w:szCs w:val="28"/>
        </w:rPr>
      </w:pPr>
      <w:r>
        <w:rPr/>
        <w:t>главы муниципального образования</w:t>
        <w:tab/>
        <w:tab/>
        <w:tab/>
        <w:tab/>
        <w:t>М.А.Степанов</w:t>
      </w:r>
      <w:r>
        <w:br w:type="page"/>
      </w:r>
    </w:p>
    <w:p>
      <w:pPr>
        <w:pStyle w:val="Normal"/>
        <w:ind w:firstLine="5103"/>
        <w:rPr/>
      </w:pPr>
      <w:r>
        <w:rPr/>
        <w:t>Приложение</w:t>
      </w:r>
    </w:p>
    <w:p>
      <w:pPr>
        <w:pStyle w:val="Normal"/>
        <w:ind w:firstLine="5103"/>
        <w:rPr/>
      </w:pPr>
      <w:r>
        <w:rPr/>
        <w:t xml:space="preserve">к постановлению администрации </w:t>
      </w:r>
    </w:p>
    <w:p>
      <w:pPr>
        <w:pStyle w:val="Normal"/>
        <w:ind w:firstLine="5103"/>
        <w:rPr/>
      </w:pPr>
      <w:r>
        <w:rPr/>
        <w:t xml:space="preserve">Октябрьского муниципального </w:t>
      </w:r>
    </w:p>
    <w:p>
      <w:pPr>
        <w:pStyle w:val="Normal"/>
        <w:ind w:firstLine="5103"/>
        <w:rPr/>
      </w:pPr>
      <w:r>
        <w:rPr/>
        <w:t xml:space="preserve">образования Татищевского </w:t>
      </w:r>
    </w:p>
    <w:p>
      <w:pPr>
        <w:pStyle w:val="Normal"/>
        <w:ind w:firstLine="5103"/>
        <w:rPr/>
      </w:pPr>
      <w:r>
        <w:rPr/>
        <w:t>муниципального района</w:t>
      </w:r>
    </w:p>
    <w:p>
      <w:pPr>
        <w:pStyle w:val="Normal"/>
        <w:ind w:firstLine="5103"/>
        <w:rPr/>
      </w:pPr>
      <w:r>
        <w:rPr/>
        <w:t xml:space="preserve"> </w:t>
      </w:r>
      <w:r>
        <w:rPr/>
        <w:t>Саратовской области</w:t>
      </w:r>
    </w:p>
    <w:p>
      <w:pPr>
        <w:pStyle w:val="Normal"/>
        <w:ind w:firstLine="5103"/>
        <w:jc w:val="both"/>
        <w:rPr/>
      </w:pPr>
      <w:r>
        <w:rPr/>
        <w:t>от 18.03.2014 № 21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Предоставление информации об очередности предостав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ых помещений по договорам социального найм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Предоставление информации об очередности предоставления жилых помещений по договорам социального найма» (далее по тексту - Регламент) определяет порядок и стандарт предоставления муниципальной услуги «Предоставление информации об очередности предоставления жилых помещений по договорам социального найма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Наименование муниципальной услуги: «Предоставление информации об очередности предоставления жилых помещений по договорам социального найма» (далее по тексту –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>Наименование органа, предоставляющего муниципальную услугу: администрация Октябрьского муниципального образования Татище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</w:t>
      </w:r>
      <w:r>
        <w:rPr>
          <w:sz w:val="26"/>
          <w:szCs w:val="26"/>
        </w:rPr>
        <w:t>Наименование органа Администрации, ответственного за предоставление муниципальной услуги: специалист сектора социальных и общественных отношений администрации Октябрьского муниципального образования Татищевского муниципального района Саратовской области (далее по тексту – специалист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4. </w:t>
      </w: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нституция Российской Федерации («Российская газета» от 25.12.1993 г. № 23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Жилищный кодекс Российской Федерации («Собрание законодательства РФ» от 03.01.2005 г. № 1 (часть 1), ст. 1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Федеральный закон от 06.10.2003 г. № 131-ФЗ «Об общих принципах организации местного самоуправления в Российской Федерации» («Собрание законодательств РФ» от 06.10.2003 г. № 40, ст. 382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Федеральный закон от 02.05.2006 г. № 59-ФЗ «О порядке рассмотрения обращений граждан Российской Федерации» («Российская газета» от  05.05.2006 г. № 95)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Федеральный закон от 27.07.2006 № 152-ФЗ «О персональных данных» ("Российской газете" от 29 июля 2006 г. N 165, в "Парламентской газете" от 3 августа 2006 г. N 126-127, в Собрании законодательства Российской Федерации от 31 июля 2006 г. N 31 (часть I) ст. 3451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Федеральный закон от 29.12.2004 г. № 189-ФЗ «О введении в действие Жилищного кодекса Российской Федерации» («Собрание законодательств РФ» от 03.01.2005 г. № 1)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Закон Саратовской области от 28.04.2005 № 39-ЗСО «О предоставлении жилых помещений в Саратовской области» ("Неделя области" от 5 мая 2005 г. N 29 (147), в "Информационном бюллетене Саратовской областной Думы" N 26 (73), 2005 г., стр. 63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от 22.08.2012 № 192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) Устав Октябрьского муниципального образования Татищевского муниципального района Саратовской обла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) настоящий Регламен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5. </w:t>
      </w:r>
      <w:r>
        <w:rPr>
          <w:sz w:val="26"/>
          <w:szCs w:val="26"/>
        </w:rPr>
        <w:t>Описание получателе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лучателем муниципальной услуги является любое заинтересованное лицо либо уполномоченное им лицо (представитель) в соответствии с действующим законодательством РФ (далее по тексту – заявитель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заявителей могут выступать как физические, так и юридические лица, общественные объедин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1. </w:t>
      </w:r>
      <w:r>
        <w:rPr>
          <w:bCs/>
          <w:sz w:val="26"/>
          <w:szCs w:val="26"/>
        </w:rPr>
        <w:t xml:space="preserve">Наименование муниципальной услуги: </w:t>
      </w:r>
      <w:r>
        <w:rPr>
          <w:sz w:val="26"/>
          <w:szCs w:val="26"/>
        </w:rPr>
        <w:t>«Предоставление информации об очередности предоставления жилых помещений по договорам социального найм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2. </w:t>
      </w:r>
      <w:r>
        <w:rPr>
          <w:bCs/>
          <w:sz w:val="26"/>
          <w:szCs w:val="26"/>
        </w:rPr>
        <w:t>Наименование органа, предоставляющего муниципальную услугу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я в лице специалист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3. </w:t>
      </w:r>
      <w:r>
        <w:rPr>
          <w:bCs/>
          <w:sz w:val="26"/>
          <w:szCs w:val="26"/>
        </w:rPr>
        <w:t>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информации об очередности предоставления жилых помещений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основанный отказ в предоставлении информации об очередности предоставления жилых помещений по договорам социального най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4.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и устном обращении заинтересованного лица по вопросу консультирования о муниципальной услуге, ответ на поставленные в обращении вопросы может быть дан устно с согласия заинтересованного лица в ходе его устного обращения, либо в письменной форме в течение 30 дней со дня регистрации обращения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и устном обращении заявителя о предоставлении муниципальной услуги, информация об очередности предоставления жилых помещений по договорам социального найма,  либо обоснованный отказ в предоставлении такой информации при наличии возможности,  могут быть даны с согласия заявителя устно в ходе его устного обращения, либо в письменной форме в течение 30 дней со дня регистрации обращения в Администрац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устного обращения заявителя, содержащего вопросы, решение которых не входит в компетенцию Администрации, заявитель информируется об этом и о его праве получения необходимой информации из иных источников либо от иных органов, уполномоченных на ее предоставл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письменном обращении заявителя о предоставлении информации об очередности предоставления жилых помещений по договорам социального найма, касающейся другого гражданина, муниципальная услуга предоставляется заявителю в течение 30 дней со дня регистрации письменного обращения в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письменном обращении заявителя о предоставлении информации об очередности предоставления жилых помещений по договорам социального найма, касающейся заявителя, муниципальная услуга предоставляется заявителю в течение 10 рабочих дней с момента даты получения письменного обращения Администрацие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письменном обращении заявителя о предоставлении муниципальной услуги и при наличии оснований для отказа в предоставлении муниципальной услуги, обоснованный отказ в предоставлении информации об очередности предоставления жилых помещений по договорам социального найма направляется либо передается заявителю лично в течение 30 дней со дня регистрации письменного обращения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2.5</w:t>
      </w:r>
      <w:r>
        <w:rPr>
          <w:bCs/>
          <w:sz w:val="26"/>
          <w:szCs w:val="26"/>
        </w:rPr>
        <w:t>.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вые основания для предоставления муниципальной услуги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чередности предоставления жилых помещений по договорам социального найма предоставляется в соответствии с нормативными правовыми актами, указанными в п.1.4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6. </w:t>
      </w:r>
      <w:r>
        <w:rPr>
          <w:bCs/>
          <w:sz w:val="26"/>
          <w:szCs w:val="26"/>
        </w:rPr>
        <w:t xml:space="preserve">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) заявление</w:t>
      </w:r>
      <w:r>
        <w:rPr>
          <w:sz w:val="26"/>
          <w:szCs w:val="26"/>
        </w:rPr>
        <w:t xml:space="preserve"> о предоставлении информации об очередности предоставления жилых помещений по договорам социального найма</w:t>
      </w:r>
      <w:r>
        <w:rPr>
          <w:bCs/>
          <w:sz w:val="26"/>
          <w:szCs w:val="26"/>
        </w:rPr>
        <w:t>, оформленное надлежащим образом, по форме, утвержденной настоящим Регламентом (приложение № 1) (при письменном обращении заявителе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аспорт или иной 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подтверждающий полномочия представителя лица, заинтересованного в получ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2303"/>
      <w:r>
        <w:rPr>
          <w:sz w:val="26"/>
          <w:szCs w:val="26"/>
        </w:rPr>
        <w:t>Администрация не вправе требовать от заявите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ия документов и информации, которые находятся в распоряжении органов власти, организаций, в соответствии с нормативными правовыми документами;</w:t>
      </w:r>
      <w:bookmarkEnd w:id="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действий, в том числе согласований, необходимых для муниципальных услуг и связанных с обращениями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7. </w:t>
      </w:r>
      <w:r>
        <w:rPr>
          <w:bCs/>
          <w:sz w:val="26"/>
          <w:szCs w:val="26"/>
        </w:rPr>
        <w:t xml:space="preserve">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нования 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8. </w:t>
      </w:r>
      <w:r>
        <w:rPr>
          <w:bCs/>
          <w:sz w:val="26"/>
          <w:szCs w:val="26"/>
        </w:rPr>
        <w:t xml:space="preserve">Перечень оснований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аниями для отказа в предоставлении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формленное ненадлежащим образом заявление о предоставлении информации об очередности предоставления жилых помещений по договорам социального найм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е документов, необходимых для предоставления муниципальной услуги, перечень которых определен в п.2.6 настоящего Регламен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тсутствие запрашиваемой информации об очередности предоставления жилых помещений по договорам социального найм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тсутствие возможности предоставления запрашиваемой информации об очередности предоставления жилых помещений по договорам социального найма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9. </w:t>
      </w:r>
      <w:r>
        <w:rPr>
          <w:bCs/>
          <w:sz w:val="26"/>
          <w:szCs w:val="26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Муниципальная услуга предоставляется бесплатно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10. </w:t>
      </w:r>
      <w:r>
        <w:rPr>
          <w:bCs/>
          <w:sz w:val="26"/>
          <w:szCs w:val="26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я ожидания заявителя в очереди при подаче и получении документов по вопросу предоставления муниципальной услуги не должно превышать 15 минут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2.11. </w:t>
      </w:r>
      <w:r>
        <w:rPr>
          <w:bCs/>
          <w:sz w:val="26"/>
          <w:szCs w:val="26"/>
        </w:rPr>
        <w:t xml:space="preserve">Срок регистрации обращения заявителя о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исьменное обращение заявителя</w:t>
      </w:r>
      <w:r>
        <w:rPr>
          <w:color w:val="000000"/>
          <w:sz w:val="26"/>
          <w:szCs w:val="26"/>
        </w:rPr>
        <w:t xml:space="preserve"> о предоставлении </w:t>
      </w:r>
      <w:r>
        <w:rPr>
          <w:sz w:val="26"/>
          <w:szCs w:val="26"/>
        </w:rPr>
        <w:t xml:space="preserve">информации об очередности предоставления жилых помещений по договорам социального найма </w:t>
      </w:r>
      <w:r>
        <w:rPr>
          <w:color w:val="000000"/>
          <w:sz w:val="26"/>
          <w:szCs w:val="26"/>
        </w:rPr>
        <w:t>подлежит обязательной регистрации в течение трех дней с момента его поступления в Администрац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одержание устного обращения заявителя заносится в карточку личного приема немедленно после такого обращения, и также регистрируется в течение трех дней с момента поступления обращени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12. </w:t>
      </w:r>
      <w:r>
        <w:rPr>
          <w:bCs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копирования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мест ожид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13. </w:t>
      </w:r>
      <w:r>
        <w:rPr>
          <w:bCs/>
          <w:sz w:val="26"/>
          <w:szCs w:val="26"/>
        </w:rPr>
        <w:t xml:space="preserve">Показатели доступности и качества муниципальной услуг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азатели доступности и качества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действующим нормативным правовым актам, регулирующим порядок предоста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 об очередности предоставления жилых помещений по договорам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обоснованных жалоб со стороны заявителей по порядку и качеству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нарушений установленных положений настоящего Регламента;</w:t>
      </w:r>
    </w:p>
    <w:p>
      <w:pPr>
        <w:pStyle w:val="Normal"/>
        <w:ind w:firstLine="708"/>
        <w:jc w:val="both"/>
        <w:rPr/>
      </w:pPr>
      <w:bookmarkStart w:id="2" w:name="sub_12135"/>
      <w:bookmarkStart w:id="3" w:name="sub_12133"/>
      <w:bookmarkStart w:id="4" w:name="sub_12134"/>
      <w:bookmarkEnd w:id="3"/>
      <w:bookmarkEnd w:id="4"/>
      <w:r>
        <w:rPr>
          <w:sz w:val="26"/>
          <w:szCs w:val="26"/>
        </w:rPr>
        <w:t xml:space="preserve">- информирование (консультирование) по вопросам предоставления муниципальной услуги проводится </w:t>
      </w:r>
      <w:bookmarkEnd w:id="2"/>
      <w:r>
        <w:rPr>
          <w:sz w:val="26"/>
          <w:szCs w:val="26"/>
        </w:rPr>
        <w:t>специалистом админист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мещение информации о предоставляемой услуги в сети Интернет на официальном сайте Администрации  Татищевского муниципального района Саратовской области (</w:t>
      </w:r>
      <w:hyperlink r:id="rId3">
        <w:r>
          <w:rPr>
            <w:rStyle w:val="InternetLink"/>
            <w:sz w:val="26"/>
            <w:szCs w:val="26"/>
          </w:rPr>
          <w:t>www.</w:t>
        </w:r>
      </w:hyperlink>
      <w:r>
        <w:rPr>
          <w:sz w:val="26"/>
          <w:szCs w:val="26"/>
        </w:rPr>
        <w:t>tatishevo.saratov.gov.ru);</w:t>
      </w:r>
    </w:p>
    <w:p>
      <w:pPr>
        <w:pStyle w:val="Normal"/>
        <w:ind w:firstLine="708"/>
        <w:jc w:val="both"/>
        <w:rPr/>
      </w:pPr>
      <w:bookmarkStart w:id="5" w:name="sub_12133"/>
      <w:bookmarkStart w:id="6" w:name="sub_12134"/>
      <w:bookmarkStart w:id="7" w:name="sub_12136"/>
      <w:bookmarkEnd w:id="5"/>
      <w:bookmarkEnd w:id="6"/>
      <w:bookmarkEnd w:id="7"/>
      <w:r>
        <w:rPr>
          <w:sz w:val="26"/>
          <w:szCs w:val="26"/>
        </w:rPr>
        <w:t>- размещение на информационном стенде следующей информ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sub_12136"/>
      <w:bookmarkEnd w:id="8"/>
      <w:r>
        <w:rPr>
          <w:sz w:val="26"/>
          <w:szCs w:val="26"/>
        </w:rPr>
        <w:t>- полное наименование и местонахождение Администрации, отдела (должность), телефоны, график работы, приемные часы (процедуры предоставления муниципальной услуги в текстовом виде и в виде блок-схемы согласно приложению № 6 к настоящему регламенту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12165, Саратовская область, Татищевский район, с. Октябрьский Городок, ул. Уханова, д.60. Телефон для справок: 8 (845-58) 5-33-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 администрации Октябрьского муниципального образования Татищевского муниципального района Саратовской области: </w:t>
      </w:r>
      <w:r>
        <w:rPr>
          <w:sz w:val="26"/>
          <w:szCs w:val="26"/>
          <w:lang w:val="en-US"/>
        </w:rPr>
        <w:t>ok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- пятница с 8.00 до 17.1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д с 12.00 до 13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ходные дни: суббота, воскресень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ация о часах приема специалистом сектора социальных и общественных отно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а - с 9.00 до 12.0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;</w:t>
      </w:r>
    </w:p>
    <w:p>
      <w:pPr>
        <w:pStyle w:val="Normal"/>
        <w:ind w:firstLine="708"/>
        <w:jc w:val="both"/>
        <w:rPr/>
      </w:pPr>
      <w:bookmarkStart w:id="9" w:name="sub_12137"/>
      <w:r>
        <w:rPr>
          <w:sz w:val="26"/>
          <w:szCs w:val="26"/>
        </w:rPr>
        <w:t>- информационные материалы (брошюры, буклеты, проспекты, памятки и т.п.) находятся в помещениях Администрации, предназначенных для ожидания и приема заявителей.</w:t>
      </w:r>
      <w:bookmarkEnd w:id="9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явителям взаимодействия с отделом в электронной форме через портал государственных и муниципальных услуг Саратовской области и Единый портал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Информирование (консультирование) по вопросам предоставления муниципальной услуги осуществляется специалистом сектора социальных и обществен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, обратившиеся в Администрацию непосредственно, путем обращений по электронной почте или с использованием средств телефонной связи, информиру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 правильности оформления документов, необходимых для исполн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об источниках получения документов, необходимых для исполнения муниципальной услуг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о порядке, сроках оформления документов, возможности их получения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</w:t>
      </w:r>
      <w:r>
        <w:rPr>
          <w:sz w:val="26"/>
          <w:szCs w:val="26"/>
        </w:rPr>
        <w:t>Перечень административных процедур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состоит из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нсультирование заинтересованных лиц по вопрос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ием и регистрация поступившего в Администрацию обращения заявителя о </w:t>
      </w:r>
      <w:r>
        <w:rPr>
          <w:color w:val="000000"/>
          <w:sz w:val="26"/>
          <w:szCs w:val="26"/>
        </w:rPr>
        <w:t xml:space="preserve">предоставлении </w:t>
      </w:r>
      <w:r>
        <w:rPr>
          <w:sz w:val="26"/>
          <w:szCs w:val="26"/>
        </w:rPr>
        <w:t>информации об очередности предоставления жилых помещений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ссмотрение поступившего в Администрацию обращения заявителя о </w:t>
      </w:r>
      <w:r>
        <w:rPr>
          <w:color w:val="000000"/>
          <w:sz w:val="26"/>
          <w:szCs w:val="26"/>
        </w:rPr>
        <w:t xml:space="preserve">предоставлении </w:t>
      </w:r>
      <w:r>
        <w:rPr>
          <w:sz w:val="26"/>
          <w:szCs w:val="26"/>
        </w:rPr>
        <w:t>информации об очередности предоставления жилых помещений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оставление заявителю информации об очередности предоставления жилых помещений по договорам социального найма либо отказа в предоставлении информации об очередности предоставления жилых помещений по договорам социального найм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</w:t>
      </w:r>
      <w:r>
        <w:rPr>
          <w:sz w:val="26"/>
          <w:szCs w:val="26"/>
        </w:rPr>
        <w:t>Консультирование заинтересованных лиц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сультирование по вопросам предоставления муниципальной услуги осуществляется специалистом администрации при обращении заинтересованного лица в Администрацию в форм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го обращения (в письменной форме или в форме электронного документа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ного обращения (на личном приеме, по телефону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устном обращении заинтересованного лица по вопросам предоставления муниципальной услуги, специалист администрации подробно и в вежливой форме консультирует обратившееся лицо по интересующим его вопрос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евозможности специалиста администрации ответить на вопросы, поставленные обратившимся заинтересованным лицом при устном обращении, заявителю разъясняются причины такой невозможности и порядок письменного ответа на поставленные вопросы.</w:t>
      </w:r>
    </w:p>
    <w:p>
      <w:pPr>
        <w:pStyle w:val="Style15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, если заданные заинтересованным лицом вопросы не входят в компетенцию Администрации, специалист администрации информирует его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письменном обращении заинтересованного лица, ответ по существу поставленных в обращении вопросов дается Администрацией в письменном виде в срок, определенный п.2.4 настоящего Регламента, и в порядке, установленном действующим законодательством Российской Федерации и настоящим Регламентом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3. </w:t>
      </w:r>
      <w:r>
        <w:rPr>
          <w:sz w:val="26"/>
          <w:szCs w:val="26"/>
        </w:rPr>
        <w:t>Прием и регистрация поступившего в Администрацию обращения заявителя о предоставлении информации об очередности предоставления жилых помещений по договорам социального найма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0" w:name="sub_32"/>
      <w:bookmarkEnd w:id="10"/>
      <w:r>
        <w:rPr>
          <w:sz w:val="26"/>
          <w:szCs w:val="26"/>
        </w:rPr>
        <w:t>Для получения муниципальной услуги при письменном обращении заявитель подает в Администрацию документы, перечень которых определен в п.2.6 настоящего Регла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и регистрацию документов, производит прием заявления с документами лично от заявителя или его законного представи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исьменное обращение о предоставлении информации об очередности предоставления жилых помещений по договорам социального найма считается надлежащим образом оформленным, если оно соответствует установленной настоящим Регламентом форме (приложение №1),  и содержит наименование Администрации, а также фамилию, имя, отчество (последнее - при наличии), должность, наименование юридического лица, общественного объединения, почтовый, юридический адрес, по которому должны быть направлены ответ, уведомление о переадресации обращения, суть заявления, личную подпись и дату. </w:t>
      </w:r>
    </w:p>
    <w:p>
      <w:pPr>
        <w:pStyle w:val="Normal"/>
        <w:autoSpaceDE w:val="false"/>
        <w:ind w:firstLine="540"/>
        <w:jc w:val="both"/>
        <w:rPr/>
      </w:pPr>
      <w:bookmarkStart w:id="11" w:name="sub_703"/>
      <w:bookmarkEnd w:id="11"/>
      <w:r>
        <w:rPr>
          <w:sz w:val="26"/>
          <w:szCs w:val="26"/>
        </w:rPr>
        <w:t>Обращение, поступившее в Администрацию в форме электронного документа, подлежит рассмотрению в порядке, установленном настоящим Регламентом и иными нормативными правовыми актами. В обращении заявитель, в обязательном порядке,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явителю выдается расписка в получении документов с указанием их перечня и даты их получения Администрацией по форме, установленной настоящим Регламентом (приложение №2).</w:t>
      </w:r>
    </w:p>
    <w:p>
      <w:pPr>
        <w:pStyle w:val="Normal"/>
        <w:ind w:firstLine="540"/>
        <w:jc w:val="both"/>
        <w:rPr/>
      </w:pPr>
      <w:bookmarkStart w:id="12" w:name="sub_703"/>
      <w:bookmarkEnd w:id="12"/>
      <w:r>
        <w:rPr>
          <w:sz w:val="26"/>
          <w:szCs w:val="26"/>
        </w:rPr>
        <w:t>Поступившее в Администрацию обращение заявителя о предоставлении информации об очередности предоставления жилых помещений по договорам социального найма подлежит обязательной регистрации в соответствии с 2.11. настоящего Регламента.</w:t>
      </w:r>
    </w:p>
    <w:p>
      <w:pPr>
        <w:pStyle w:val="Normal"/>
        <w:autoSpaceDE w:val="false"/>
        <w:ind w:firstLine="540"/>
        <w:jc w:val="both"/>
        <w:rPr/>
      </w:pPr>
      <w:bookmarkStart w:id="13" w:name="sub_32"/>
      <w:bookmarkEnd w:id="13"/>
      <w:r>
        <w:rPr>
          <w:b/>
          <w:sz w:val="26"/>
          <w:szCs w:val="26"/>
        </w:rPr>
        <w:t xml:space="preserve">3.4. </w:t>
      </w:r>
      <w:r>
        <w:rPr>
          <w:sz w:val="26"/>
          <w:szCs w:val="26"/>
        </w:rPr>
        <w:t>Рассмотрение поступившего в Администрацию обращения заявителя о предоставлении информации об очередности предоставления жилых помещений по договорам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смотрению подлежит только надлежащим образом оформленное заявление о предоставлении информации об очередности предоставления жилых помещений по договорам социального найма с приложением необходим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, если в письменном обращении не указаны фамилия заявителя, наименование юридического лица, общественного объединения и почтовый, юридический адрес, по которому должен быть направлен ответ, ответ на обращение не дается. </w:t>
      </w:r>
      <w:bookmarkStart w:id="14" w:name="sub_1103"/>
      <w:r>
        <w:rPr>
          <w:sz w:val="26"/>
          <w:szCs w:val="26"/>
        </w:rPr>
        <w:t>Администрац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bookmarkEnd w:id="14"/>
      <w:r>
        <w:rPr>
          <w:sz w:val="26"/>
          <w:szCs w:val="26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кументы, полученные по почте заказным письмом должны содержать оригиналы документов либо их копии, заверенные руководителем либо должностным лицом, имеющим право подпис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енные в электронной форме, должны быть снабжены электронной цифровой подпис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тупившее в Администрацию обращение заявителя о предоставлении информации об очередности предоставления жилых помещений по договорам социального найма подлежит обязательному рассмотрению в сроки, установленные п.2.4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личии возможности и согласия заявителя, информация об очередности предоставления жилых помещений по договорам социального найма либо обоснованный отказ в предоставлении такой информации при устном обращении заявителя может быть подготовлен и предоставлен заявителю специалистом администрации в устной форме. При невозможности предоставления ответа на устное обращение заявителя в устной форме, ответ подготавливается Администрацией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письменном обращении заявителя о предоставлении информации об очередности предоставления жилых помещений по договорам социального найма, информация об очередности предоставления жилых помещений по договорам социального найма либо обоснованный отказ в предоставлении информации об очередности предоставления жилых помещений по договорам социального найма подготавливается Администрацией в письменном виде по формам, утвержденным настоящим Регламентом (приложения №№ 3,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отсутствии оснований для отказа в предоставлении муниципальной услуги, установленные в п.2.8 настоящего Регламента, в установленный срок Администрацией подготавливается информация об очередности предоставления жилых помещений по договорам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личии оснований для отказа в предоставлении муниципальной услуги, установленные в п.2.8 настоящего Регламента, в срок, установленный в п.2.4 настоящего Регламента, подготавливается обоснованный отказ в предоставлении информация об очередности предоставления жилых помещений по договорам социального найма. В отказе в предоставлении информации об очередности предоставления жилых помещений по договорам социального найма в обязательном порядке указывается конкретное основание отказа в соответствии с п.2.8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готовленные Администрацией в письменной форме информация о предоставлении информации об очередности предоставления жилых помещений по договорам социального найма либо обоснованный отказ в предоставлении информация об очередности предоставления жилых помещений по договорам социального найма подлежит обязательной регистрации в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3.5. </w:t>
      </w:r>
      <w:r>
        <w:rPr>
          <w:rFonts w:cs="Calibri"/>
          <w:sz w:val="26"/>
          <w:szCs w:val="26"/>
          <w:lang w:eastAsia="ar-SA"/>
        </w:rPr>
        <w:t>Формирование и направление запросов в администрацию Татищевского муниципального района, участвующей в предоставлении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Calibri"/>
          <w:sz w:val="26"/>
          <w:szCs w:val="26"/>
          <w:lang w:eastAsia="ar-SA"/>
        </w:rPr>
        <w:t>Основанием для начала исполнения данной административной процедуры является не предоставление заявителем документов, указанных в п.п. 2.6.1 настоящего Регламен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Calibri"/>
          <w:sz w:val="26"/>
          <w:szCs w:val="26"/>
          <w:lang w:eastAsia="ar-SA"/>
        </w:rPr>
        <w:t xml:space="preserve">Запрос в течение одного дня формируется </w:t>
      </w:r>
      <w:r>
        <w:rPr>
          <w:sz w:val="26"/>
          <w:szCs w:val="26"/>
        </w:rPr>
        <w:t xml:space="preserve">специалистом </w:t>
      </w:r>
      <w:r>
        <w:rPr>
          <w:rFonts w:cs="Calibri"/>
          <w:sz w:val="26"/>
          <w:szCs w:val="26"/>
          <w:lang w:eastAsia="ar-SA"/>
        </w:rPr>
        <w:t>и направляется в администрацию Татищевского муниципального район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Запросы направляются специалистом, ответственным за исполнение муниципальной услуги, с помощью защищенных каналов системы электронного взаимодействия. Срок ожидания ответа  - 5 дн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Ответ на запрос Администрации ожидается через систему межведомственного электронного взаимодействия, а также в форме деловой переписки, подписанной электронной цифровой подписью, почтовым отправлением, либо нарочно. Срок ожидания ответа  - 5 дн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 xml:space="preserve">Максимальный срок исполнения административной процедуры составляет 10 дней с момента регистрации доку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3.6. </w:t>
      </w:r>
      <w:r>
        <w:rPr>
          <w:sz w:val="26"/>
          <w:szCs w:val="26"/>
        </w:rPr>
        <w:t>Предоставление заявителю информации об очередности предоставления жилых помещений по договорам социального найма либо отказа в предоставлении информации об очередности предоставления жилых помещений по договорам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регистрированная в Администрации информация об очередности предоставления жилых помещений по договорам социального найма либо обоснованный отказ в предоставлении информации об очередности предоставления жилых помещений по договорам социального найма выдается заявителю лично или направляется ему по почте, в том числе и электронной, в срок, установленный пунктом 2.4. настояще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указанной в настоящем пункте информации лично, заявитель предъявляет документ, удостоверяющий личность, его полномоч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4.1.</w:t>
      </w:r>
      <w:r>
        <w:rPr>
          <w:bCs/>
          <w:color w:val="000000"/>
          <w:sz w:val="26"/>
          <w:szCs w:val="26"/>
        </w:rPr>
        <w:t xml:space="preserve"> </w:t>
      </w:r>
      <w:bookmarkStart w:id="15" w:name="sub_411"/>
      <w:r>
        <w:rPr>
          <w:rFonts w:cs="Calibri"/>
          <w:sz w:val="26"/>
          <w:szCs w:val="26"/>
          <w:lang w:eastAsia="ar-SA"/>
        </w:rPr>
        <w:t xml:space="preserve">Контроль за исполнением </w:t>
      </w:r>
      <w:bookmarkStart w:id="16" w:name="YANDEX_42"/>
      <w:bookmarkEnd w:id="16"/>
      <w:r>
        <w:rPr>
          <w:rFonts w:cs="Calibri"/>
          <w:sz w:val="26"/>
          <w:szCs w:val="26"/>
          <w:lang w:eastAsia="ar-SA"/>
        </w:rPr>
        <w:t>настоящего</w:t>
      </w:r>
      <w:bookmarkStart w:id="17" w:name="YANDEX_43"/>
      <w:bookmarkEnd w:id="17"/>
      <w:r>
        <w:rPr>
          <w:rFonts w:cs="Calibri"/>
          <w:sz w:val="26"/>
          <w:szCs w:val="26"/>
          <w:lang w:eastAsia="ar-SA"/>
        </w:rPr>
        <w:t xml:space="preserve">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2</w:t>
      </w:r>
      <w:r>
        <w:rPr>
          <w:sz w:val="26"/>
          <w:szCs w:val="26"/>
        </w:rPr>
        <w:t xml:space="preserve"> Текущий контроль за соблюдением настоящего Регламента осуществляется заместителем главы администрации Октябрьского муниципального образования Татищевского муниципального района Саратовской области</w:t>
      </w:r>
      <w:bookmarkStart w:id="18" w:name="sub_412"/>
      <w:bookmarkEnd w:id="15"/>
      <w:r>
        <w:rPr>
          <w:sz w:val="26"/>
          <w:szCs w:val="26"/>
        </w:rPr>
        <w:t xml:space="preserve">, </w:t>
      </w:r>
      <w:r>
        <w:rPr>
          <w:rFonts w:cs="Calibri"/>
          <w:sz w:val="26"/>
          <w:szCs w:val="26"/>
          <w:lang w:eastAsia="ar-SA"/>
        </w:rPr>
        <w:t>ответственным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3</w:t>
      </w:r>
      <w:r>
        <w:rPr>
          <w:sz w:val="26"/>
          <w:szCs w:val="26"/>
        </w:rPr>
        <w:t xml:space="preserve"> Плановые проверки проводятся заместителем главы администрации Октябрьского муниципального образования Татищевского муниципального района Саратовской области.</w:t>
      </w:r>
      <w:r>
        <w:rPr>
          <w:rFonts w:cs="Calibri"/>
          <w:sz w:val="26"/>
          <w:szCs w:val="26"/>
          <w:lang w:eastAsia="ar-SA"/>
        </w:rPr>
        <w:t xml:space="preserve"> Периодичность осуществления текущего контроля устанавливается главой муниципального образования.</w:t>
      </w:r>
    </w:p>
    <w:p>
      <w:pPr>
        <w:pStyle w:val="Normal"/>
        <w:ind w:firstLine="567"/>
        <w:jc w:val="both"/>
        <w:rPr/>
      </w:pPr>
      <w:bookmarkStart w:id="19" w:name="sub_413"/>
      <w:bookmarkEnd w:id="18"/>
      <w:bookmarkEnd w:id="19"/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Внеплановые проверки проводятся главой Октябрьского муниципального образования Татищевского муниципального района Саратовской области, по мере необходимости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0" w:name="sub_413"/>
      <w:bookmarkEnd w:id="20"/>
      <w:r>
        <w:rPr>
          <w:sz w:val="26"/>
          <w:szCs w:val="26"/>
        </w:rPr>
        <w:t>- при поступлении жалобы со стороны заявите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 получении представления органа прокуратуры, иного уполномоченного орг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информации из иных источ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Calibri"/>
          <w:b/>
          <w:sz w:val="26"/>
          <w:szCs w:val="26"/>
          <w:lang w:eastAsia="ar-SA"/>
        </w:rPr>
        <w:t>4.5</w:t>
      </w:r>
      <w:r>
        <w:rPr>
          <w:rFonts w:cs="Calibri"/>
          <w:sz w:val="26"/>
          <w:szCs w:val="26"/>
          <w:lang w:eastAsia="ar-SA"/>
        </w:rPr>
        <w:t xml:space="preserve">.Специалист администрации, осуществляющий выполнение </w:t>
      </w:r>
      <w:bookmarkStart w:id="21" w:name="YANDEX_48"/>
      <w:bookmarkEnd w:id="21"/>
      <w:r>
        <w:rPr>
          <w:rFonts w:cs="Calibri"/>
          <w:sz w:val="26"/>
          <w:szCs w:val="26"/>
          <w:lang w:eastAsia="ar-SA"/>
        </w:rPr>
        <w:t xml:space="preserve">административных процедур, предусмотренных настоящим </w:t>
      </w:r>
      <w:bookmarkStart w:id="22" w:name="YANDEX_50"/>
      <w:bookmarkStart w:id="23" w:name="YANDEX_49"/>
      <w:bookmarkEnd w:id="22"/>
      <w:bookmarkEnd w:id="23"/>
      <w:r>
        <w:rPr>
          <w:rFonts w:cs="Calibri"/>
          <w:sz w:val="26"/>
          <w:szCs w:val="26"/>
          <w:lang w:eastAsia="ar-SA"/>
        </w:rPr>
        <w:t>Регламентом, несет ответственность за соблюдение сроков и порядка рассмотрения заявления о предоставлении муниципальной услуги.</w:t>
      </w:r>
    </w:p>
    <w:p>
      <w:pPr>
        <w:pStyle w:val="Normal"/>
        <w:ind w:firstLine="567"/>
        <w:jc w:val="both"/>
        <w:rPr/>
      </w:pPr>
      <w:bookmarkStart w:id="24" w:name="sub_42"/>
      <w:bookmarkEnd w:id="24"/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Персональная ответственность лиц, участвующих в предоставлении муниципальной услуги, закрепляется в их должностных инструкциях в соответствии с требованиями действующего законодательств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" w:name="sub_42"/>
      <w:bookmarkStart w:id="26" w:name="sub_42"/>
      <w:bookmarkEnd w:id="26"/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специалиста админист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Заявитель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подается в администрацию в письменной форме, в том числе при личном приеме заявителя, или в электронном вид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Жалоба должна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либо специалиста администрации, решения и действия (бездействия) которых обжалу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ведения об обжалуемых решениях и действиях (бездействиях) органа, предоставляющего муниципальную услугу, его должностного лица либо специалиста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, уполномоченным этим руководителем лицом (для юрид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Прием жалоб в письменной форме осуществляется сектором организационной, правовой и документационной работ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емя приема жалоб совпадает со временем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в письменной форме может быть так же направлена по поч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В электронном виде жалоба может быть подана заявителем на адрес электронной почты администрации: </w:t>
      </w:r>
      <w:r>
        <w:rPr>
          <w:color w:val="17365D"/>
          <w:sz w:val="26"/>
          <w:szCs w:val="26"/>
          <w:lang w:val="en-US"/>
        </w:rPr>
        <w:t>okt</w:t>
      </w:r>
      <w:r>
        <w:rPr>
          <w:color w:val="17365D"/>
          <w:sz w:val="26"/>
          <w:szCs w:val="26"/>
        </w:rPr>
        <w:t>_</w:t>
      </w:r>
      <w:r>
        <w:rPr>
          <w:color w:val="17365D"/>
          <w:sz w:val="26"/>
          <w:szCs w:val="26"/>
          <w:lang w:val="en-US"/>
        </w:rPr>
        <w:t>mo</w:t>
      </w:r>
      <w:r>
        <w:rPr>
          <w:color w:val="17365D"/>
          <w:sz w:val="26"/>
          <w:szCs w:val="26"/>
        </w:rPr>
        <w:t>@</w:t>
      </w:r>
      <w:r>
        <w:rPr>
          <w:color w:val="17365D"/>
          <w:sz w:val="26"/>
          <w:szCs w:val="26"/>
          <w:lang w:val="en-US"/>
        </w:rPr>
        <w:t>rambler</w:t>
      </w:r>
      <w:r>
        <w:rPr>
          <w:color w:val="17365D"/>
          <w:sz w:val="26"/>
          <w:szCs w:val="26"/>
        </w:rPr>
        <w:t>.</w:t>
      </w:r>
      <w:r>
        <w:rPr>
          <w:color w:val="17365D"/>
          <w:sz w:val="26"/>
          <w:szCs w:val="26"/>
          <w:lang w:val="en-US"/>
        </w:rPr>
        <w:t>ru</w:t>
      </w:r>
      <w:r>
        <w:rPr>
          <w:sz w:val="26"/>
          <w:szCs w:val="26"/>
        </w:rPr>
        <w:t>,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6.</w:t>
      </w:r>
      <w:r>
        <w:rPr>
          <w:sz w:val="26"/>
          <w:szCs w:val="26"/>
        </w:rPr>
        <w:t xml:space="preserve"> В электронном виде жалоба может быть подана заявителем посредство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) электронной почты администрации: </w:t>
      </w:r>
      <w:r>
        <w:rPr>
          <w:color w:val="17365D"/>
          <w:sz w:val="26"/>
          <w:szCs w:val="26"/>
          <w:lang w:val="en-US"/>
        </w:rPr>
        <w:t>okt</w:t>
      </w:r>
      <w:r>
        <w:rPr>
          <w:color w:val="17365D"/>
          <w:sz w:val="26"/>
          <w:szCs w:val="26"/>
        </w:rPr>
        <w:t>_</w:t>
      </w:r>
      <w:r>
        <w:rPr>
          <w:color w:val="17365D"/>
          <w:sz w:val="26"/>
          <w:szCs w:val="26"/>
          <w:lang w:val="en-US"/>
        </w:rPr>
        <w:t>mo</w:t>
      </w:r>
      <w:r>
        <w:rPr>
          <w:color w:val="17365D"/>
          <w:sz w:val="26"/>
          <w:szCs w:val="26"/>
        </w:rPr>
        <w:t>@</w:t>
      </w:r>
      <w:r>
        <w:rPr>
          <w:color w:val="17365D"/>
          <w:sz w:val="26"/>
          <w:szCs w:val="26"/>
          <w:lang w:val="en-US"/>
        </w:rPr>
        <w:t>rambler</w:t>
      </w:r>
      <w:r>
        <w:rPr>
          <w:color w:val="17365D"/>
          <w:sz w:val="26"/>
          <w:szCs w:val="26"/>
        </w:rPr>
        <w:t>.</w:t>
      </w:r>
      <w:r>
        <w:rPr>
          <w:color w:val="17365D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фициального сайта Татищевского муниципального района Саратовской области: www.tatishevo.saratov.gov.r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Единого портала государственных и муниципальных услуг (функций) www.gosusIugi.ru и портала государственных и муниципальных услуг Саратовской области www.pgu.saratov.gov.ru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7.</w:t>
      </w:r>
      <w:r>
        <w:rPr>
          <w:sz w:val="26"/>
          <w:szCs w:val="26"/>
        </w:rPr>
        <w:t xml:space="preserve"> Жалоба рассматривается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8.</w:t>
      </w:r>
      <w:r>
        <w:rPr>
          <w:sz w:val="26"/>
          <w:szCs w:val="26"/>
        </w:rPr>
        <w:t xml:space="preserve"> В случае если в компетенцию администрации не входит принятие решения по жалобе, поданной заявителем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9.</w:t>
      </w:r>
      <w:r>
        <w:rPr>
          <w:sz w:val="26"/>
          <w:szCs w:val="26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арушение срока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требование внесения заявителем при предоставлении муниципальной услуги, не предусмотренной нормативными правовыми актам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отказ органа, предоставляющего муниципальную услугу, его должностного лица в исправлении допущенных опечаток и ошибок в выданных,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может быть подана заявителем через муниципальное казенное учреждение «Многофункциональный центр предоставления муниципальных услуг населению» (далее по тексту – многофункциональный центр), который обеспечивает ее передачу в администрацию в порядке и сроки, установленные соглашением о взаимодействии между многофункциональным центром и администраци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0.</w:t>
      </w:r>
      <w:r>
        <w:rPr>
          <w:sz w:val="26"/>
          <w:szCs w:val="26"/>
        </w:rPr>
        <w:t xml:space="preserve"> 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бжалования отказа должностного лица, либо специалиста администрации в приеме документов у заявителя либо в исправлении допущенных опечаток и ошибок,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1</w:t>
      </w:r>
      <w:r>
        <w:rPr>
          <w:sz w:val="26"/>
          <w:szCs w:val="26"/>
        </w:rPr>
        <w:t>. По результатам рассмотрения жалобы в соответствии с Федеральным законом от 27.07.2010 № 210-ФЗ «Об организации предоставления государственных и муниципальных услуг» администрацией принимается решение об удовлетворении жалобы либо об отказе в ее удовлетворении. Указанное решение принимается в форме акта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удовлетворении жалобы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2.</w:t>
      </w:r>
      <w:r>
        <w:rPr>
          <w:sz w:val="26"/>
          <w:szCs w:val="26"/>
        </w:rPr>
        <w:t xml:space="preserve">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желанию заявителя,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3.</w:t>
      </w:r>
      <w:r>
        <w:rPr>
          <w:sz w:val="26"/>
          <w:szCs w:val="26"/>
        </w:rPr>
        <w:t xml:space="preserve">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должность, фамилия, имя, отчество (при наличии), должностного лица, принявшего решение по жало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омер, дата, место принятия решения, включая сведения о должностном лице или специалисте администрации, решение или действие (бездействие) которого обжалуе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фамилия, имя, отчество (при наличии) или наименование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снования для принятия решения по жало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принятое по жалобе реш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в случае, если жалоба признана обоснованной, - сроки устранения выявленных нарушений, в том числе, срок предоставления результата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4.</w:t>
      </w:r>
      <w:r>
        <w:rPr>
          <w:sz w:val="26"/>
          <w:szCs w:val="26"/>
        </w:rPr>
        <w:t xml:space="preserve"> Ответ по результатам рассмотрения жалобы подписывается главой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5</w:t>
      </w:r>
      <w:r>
        <w:rPr>
          <w:sz w:val="26"/>
          <w:szCs w:val="26"/>
        </w:rPr>
        <w:t>. В удовлетворении жалобы может быть отказано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6.</w:t>
      </w:r>
      <w:r>
        <w:rPr>
          <w:sz w:val="26"/>
          <w:szCs w:val="26"/>
        </w:rPr>
        <w:t xml:space="preserve"> Жалоба может быть оставлена без ответа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личие в жалобе нецензурных либо оскорбительных выражений, угроз жизни, здоровью и имуществу должностного лица (специалиста) администрации, а так же членов его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103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«Предоставление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информации об очередности</w:t>
      </w:r>
    </w:p>
    <w:p>
      <w:pPr>
        <w:pStyle w:val="Normal"/>
        <w:ind w:firstLine="5103"/>
        <w:rPr/>
      </w:pPr>
      <w:r>
        <w:rPr>
          <w:sz w:val="26"/>
          <w:szCs w:val="26"/>
        </w:rPr>
        <w:t>предоставления жилых помещений</w:t>
      </w:r>
    </w:p>
    <w:p>
      <w:pPr>
        <w:pStyle w:val="Normal"/>
        <w:ind w:firstLine="5103"/>
        <w:rPr/>
      </w:pPr>
      <w:r>
        <w:rPr>
          <w:sz w:val="26"/>
          <w:szCs w:val="26"/>
        </w:rPr>
        <w:t>по договорам социального най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536"/>
      </w:tblGrid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ю Октябрь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Татищевского муниципального района </w:t>
            </w:r>
          </w:p>
          <w:p>
            <w:pPr>
              <w:pStyle w:val="Normal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полное наименование заявителя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аспортные данные, ИНН заявителя, сведения о документ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тверждающем полномочия представителя заявителя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дрес проживания, регистрации, нахождения)</w:t>
            </w:r>
          </w:p>
          <w:p>
            <w:pPr>
              <w:pStyle w:val="Normal"/>
              <w:rPr/>
            </w:pPr>
            <w:r>
              <w:rPr/>
              <w:t>Тел: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редоставлении информации об очередности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помещений по договорам социального най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шу предоставить информацию об очередности предоставления жилых помещений по договорам социального найма 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указываются данные лица, информация о котором запрашиваетс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  <w:r>
        <w:rPr>
          <w:sz w:val="16"/>
          <w:szCs w:val="16"/>
        </w:rPr>
        <w:t>(в случае необходимости)</w:t>
      </w:r>
      <w:r>
        <w:rPr/>
        <w:t>:</w:t>
      </w:r>
    </w:p>
    <w:p>
      <w:pPr>
        <w:pStyle w:val="Normal"/>
        <w:rPr/>
      </w:pPr>
      <w:r>
        <w:rPr/>
        <w:t>1.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____»___________20___год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/>
              <w:t>__________________      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 заявителя)                                               (Ф.И.О.заявител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5103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«Предоставление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информации об очередности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едоставления жилых помещений</w:t>
      </w:r>
    </w:p>
    <w:p>
      <w:pPr>
        <w:pStyle w:val="Normal"/>
        <w:ind w:firstLine="5103"/>
        <w:rPr/>
      </w:pPr>
      <w:r>
        <w:rPr>
          <w:sz w:val="26"/>
          <w:szCs w:val="26"/>
        </w:rPr>
        <w:t>по договорам социального найма»</w:t>
      </w:r>
    </w:p>
    <w:p>
      <w:pPr>
        <w:pStyle w:val="Normal"/>
        <w:jc w:val="center"/>
        <w:rPr>
          <w:rStyle w:val="Style14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yle14"/>
          <w:color w:val="000000"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rStyle w:val="Style14"/>
          <w:color w:val="000000"/>
        </w:rPr>
        <w:t>в получении документов, представленных заяв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м удостоверяется, что заявитель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__»____________20___года представил следующие документы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дал расписку 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ФИО, должность, подпись лица, получившего документы)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103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«Предоставление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информации об очередности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едоставления жилых помещений</w:t>
      </w:r>
    </w:p>
    <w:p>
      <w:pPr>
        <w:pStyle w:val="Normal"/>
        <w:ind w:firstLine="5103"/>
        <w:rPr/>
      </w:pPr>
      <w:r>
        <w:rPr>
          <w:sz w:val="26"/>
          <w:szCs w:val="26"/>
        </w:rPr>
        <w:t>по договорам социального найма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556895" cy="648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12165, Саратовская область,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Татищевский район, с.Октябрьский Городок,</w:t>
      </w:r>
    </w:p>
    <w:p>
      <w:pPr>
        <w:pStyle w:val="Normal"/>
        <w:rPr>
          <w:b/>
          <w:b/>
          <w:sz w:val="20"/>
          <w:u w:val="dotted"/>
        </w:rPr>
      </w:pPr>
      <w:r>
        <w:rPr>
          <w:sz w:val="20"/>
        </w:rPr>
        <w:t xml:space="preserve"> </w:t>
      </w:r>
      <w:r>
        <w:rPr>
          <w:sz w:val="20"/>
        </w:rPr>
        <w:t>ул. Уханова, д.60                                                                                                           Тел./Факс: (845-58) 5-33-50</w:t>
      </w:r>
    </w:p>
    <w:p>
      <w:pPr>
        <w:pStyle w:val="Normal"/>
        <w:rPr>
          <w:rFonts w:ascii="Arial" w:hAnsi="Arial" w:cs="Arial"/>
          <w:b/>
          <w:b/>
          <w:sz w:val="20"/>
          <w:u w:val="dotted"/>
          <w:lang w:val="en-US" w:eastAsia="en-US"/>
        </w:rPr>
      </w:pPr>
      <w:r>
        <w:rPr>
          <w:rFonts w:cs="Arial" w:ascii="Arial" w:hAnsi="Arial"/>
          <w:b/>
          <w:sz w:val="2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105525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481pt,2.8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………………</w:t>
      </w:r>
      <w:r>
        <w:rPr/>
        <w:t>..№……………….</w:t>
      </w:r>
    </w:p>
    <w:p>
      <w:pPr>
        <w:pStyle w:val="Normal"/>
        <w:rPr/>
      </w:pPr>
      <w:r>
        <w:rPr/>
        <w:t>На ……………от ………………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880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общаем Вам о том, что _____________________________________________</w:t>
      </w:r>
    </w:p>
    <w:p>
      <w:pPr>
        <w:pStyle w:val="Normal"/>
        <w:tabs>
          <w:tab w:val="clear" w:pos="708"/>
          <w:tab w:val="left" w:pos="2941" w:leader="none"/>
        </w:tabs>
        <w:rPr/>
      </w:pPr>
      <w:r>
        <w:rPr>
          <w:sz w:val="16"/>
          <w:szCs w:val="16"/>
        </w:rPr>
        <w:tab/>
        <w:tab/>
        <w:tab/>
        <w:t xml:space="preserve">       (данные лица, о котором запрашивалась информация)</w:t>
      </w:r>
    </w:p>
    <w:p>
      <w:pPr>
        <w:pStyle w:val="Normal"/>
        <w:tabs>
          <w:tab w:val="clear" w:pos="708"/>
          <w:tab w:val="left" w:pos="2941" w:leader="none"/>
        </w:tabs>
        <w:rPr/>
      </w:pPr>
      <w:r>
        <w:rPr/>
        <w:t>состоит на учете в качестве нуждающегося в жилом помещении, предоставляемом по договору социального найма, с «____»_________ _______ года под номером «______» на основании сведений и документом, находящихся в Администрации.</w:t>
      </w:r>
    </w:p>
    <w:p>
      <w:pPr>
        <w:pStyle w:val="Normal"/>
        <w:tabs>
          <w:tab w:val="clear" w:pos="708"/>
          <w:tab w:val="left" w:pos="2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1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434"/>
      </w:tblGrid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                               _______________________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(Ф.И.О.)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941" w:leader="none"/>
        </w:tabs>
        <w:rPr/>
      </w:pPr>
      <w:r>
        <w:rPr/>
      </w:r>
      <w:r>
        <w:br w:type="page"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103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«Предоставление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информации об очередности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едоставления жилых помещений</w:t>
      </w:r>
    </w:p>
    <w:p>
      <w:pPr>
        <w:pStyle w:val="Normal"/>
        <w:ind w:firstLine="5103"/>
        <w:rPr/>
      </w:pPr>
      <w:r>
        <w:rPr>
          <w:sz w:val="26"/>
          <w:szCs w:val="26"/>
        </w:rPr>
        <w:t>по договорам социального найма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556895" cy="648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12165, Саратовская область,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Татищевский район, с.Октябрьский Городок,</w:t>
      </w:r>
    </w:p>
    <w:p>
      <w:pPr>
        <w:pStyle w:val="Normal"/>
        <w:rPr>
          <w:b/>
          <w:b/>
          <w:sz w:val="20"/>
          <w:u w:val="dotted"/>
        </w:rPr>
      </w:pPr>
      <w:r>
        <w:rPr>
          <w:sz w:val="20"/>
        </w:rPr>
        <w:t xml:space="preserve"> </w:t>
      </w:r>
      <w:r>
        <w:rPr>
          <w:sz w:val="20"/>
        </w:rPr>
        <w:t>ул. Уханова, д.60                                                                                                           Тел./Факс: (845-58) 5-33-50</w:t>
      </w:r>
    </w:p>
    <w:p>
      <w:pPr>
        <w:pStyle w:val="Normal"/>
        <w:rPr>
          <w:rFonts w:ascii="Arial" w:hAnsi="Arial" w:cs="Arial"/>
          <w:b/>
          <w:b/>
          <w:sz w:val="20"/>
          <w:u w:val="dotted"/>
          <w:lang w:val="en-US" w:eastAsia="en-US"/>
        </w:rPr>
      </w:pPr>
      <w:r>
        <w:rPr>
          <w:rFonts w:cs="Arial" w:ascii="Arial" w:hAnsi="Arial"/>
          <w:b/>
          <w:sz w:val="2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105525" cy="0"/>
                <wp:effectExtent l="0" t="28575" r="0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481pt,2.8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………………</w:t>
      </w:r>
      <w:r>
        <w:rPr/>
        <w:t>..№……………….</w:t>
      </w:r>
    </w:p>
    <w:p>
      <w:pPr>
        <w:pStyle w:val="Normal"/>
        <w:rPr/>
      </w:pPr>
      <w:r>
        <w:rPr/>
        <w:t>На ……………от ………………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880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общаем Вам о том, что в представление информации об очередности предоставления жилых помещений по договорам социального найма, запрашиваемой Вами в отношении __________________________________________________________________</w:t>
      </w:r>
    </w:p>
    <w:p>
      <w:pPr>
        <w:pStyle w:val="Normal"/>
        <w:tabs>
          <w:tab w:val="clear" w:pos="708"/>
          <w:tab w:val="left" w:pos="2941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анные лица, о котором запрашивалась информация)</w:t>
      </w:r>
    </w:p>
    <w:p>
      <w:pPr>
        <w:pStyle w:val="Normal"/>
        <w:tabs>
          <w:tab w:val="clear" w:pos="708"/>
          <w:tab w:val="left" w:pos="2941" w:leader="none"/>
        </w:tabs>
        <w:rPr/>
      </w:pPr>
      <w:r>
        <w:rPr/>
        <w:t>Вам отказано на основании __________________________________________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(</w:t>
      </w:r>
      <w:r>
        <w:rPr>
          <w:sz w:val="16"/>
          <w:szCs w:val="16"/>
        </w:rPr>
        <w:t>указывается конкретное основание, в соответствии с административным регламентом</w:t>
      </w:r>
    </w:p>
    <w:p>
      <w:pPr>
        <w:pStyle w:val="Normal"/>
        <w:tabs>
          <w:tab w:val="clear" w:pos="708"/>
          <w:tab w:val="left" w:pos="29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1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4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едоставления муниципальной услуги «Предоставление информации </w:t>
      </w:r>
    </w:p>
    <w:p>
      <w:pPr>
        <w:pStyle w:val="Normal"/>
        <w:tabs>
          <w:tab w:val="clear" w:pos="708"/>
          <w:tab w:val="left" w:pos="2941" w:leader="none"/>
        </w:tabs>
        <w:jc w:val="center"/>
        <w:rPr/>
      </w:pPr>
      <w:r>
        <w:rPr>
          <w:sz w:val="16"/>
          <w:szCs w:val="16"/>
        </w:rPr>
        <w:t>об очередности предоставления жилых помещений по договорам социального найма»)</w:t>
      </w:r>
    </w:p>
    <w:p>
      <w:pPr>
        <w:pStyle w:val="Normal"/>
        <w:tabs>
          <w:tab w:val="clear" w:pos="708"/>
          <w:tab w:val="left" w:pos="2941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294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разъяснения об отказе)</w:t>
      </w:r>
    </w:p>
    <w:p>
      <w:pPr>
        <w:pStyle w:val="Normal"/>
        <w:tabs>
          <w:tab w:val="clear" w:pos="708"/>
          <w:tab w:val="left" w:pos="2941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2941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434"/>
      </w:tblGrid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                               _______________________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(Ф.И.О.)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31" w:leader="none"/>
        </w:tabs>
        <w:ind w:firstLine="468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31" w:leader="none"/>
        </w:tabs>
        <w:ind w:firstLine="468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</w:t>
      </w:r>
    </w:p>
    <w:p>
      <w:pPr>
        <w:pStyle w:val="Normal"/>
        <w:ind w:firstLine="4680"/>
        <w:rPr/>
      </w:pPr>
      <w:r>
        <w:rPr>
          <w:sz w:val="26"/>
          <w:szCs w:val="26"/>
        </w:rPr>
        <w:t xml:space="preserve">услуги «Предоста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информации об очеред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редоставления жилых помещени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о договорам социального най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месте нахождения и графике рабо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Октябрьского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Татищевского муниципального района Саратовской област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: 412165, Саратовская область, Татищевский район, с. Октябрьский Городок, ул. Уханова, д.6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рес электронной почты администрации Октябрьского муниципального образования Татищевского муниципального района Саратовской области: </w:t>
      </w:r>
      <w:r>
        <w:rPr>
          <w:sz w:val="26"/>
          <w:szCs w:val="26"/>
          <w:lang w:val="en-US"/>
        </w:rPr>
        <w:t>ok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Телефон для справок: (84558) 5-33-5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- четверг с 8.00 до 17.15, пятница с 8.00 до 16.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рыв с 12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.</w:t>
      </w:r>
    </w:p>
    <w:p>
      <w:pPr>
        <w:pStyle w:val="Heading2"/>
        <w:spacing w:lineRule="exact" w:line="240"/>
        <w:jc w:val="center"/>
        <w:rPr/>
      </w:pPr>
      <w:r>
        <w:rPr/>
        <w:t>Руководство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376"/>
        <w:gridCol w:w="1417"/>
        <w:gridCol w:w="227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кабин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ов Михаил Алексее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ременно исполняющий полномоч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84558) 5-33-5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унин Алексей Егоро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4558) 5-33-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ем по вопросам принятия документов, а также предоставления информации об очередности предоставления жилых помещения по договорам социального найма осуществляется еженедельно по средам с 9.00 до 12.00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18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Style18"/>
        <w:ind w:firstLine="5103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Style18"/>
        <w:ind w:firstLine="5103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5103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едоставление информации об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очередности предоставления жилых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помещений по договорам социального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най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rPr>
          <w:sz w:val="26"/>
          <w:szCs w:val="26"/>
        </w:rPr>
      </w:pPr>
      <w:r>
        <w:rPr>
          <w:sz w:val="26"/>
          <w:szCs w:val="26"/>
        </w:rPr>
        <w:t>БЛОК – 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редоставления муниципальной услуги «Предоставление информации об очередности предоставления жилых </w:t>
      </w:r>
    </w:p>
    <w:p>
      <w:pPr>
        <w:pStyle w:val="Normal"/>
        <w:jc w:val="center"/>
        <w:rPr/>
      </w:pPr>
      <w:r>
        <w:rPr>
          <w:sz w:val="26"/>
          <w:szCs w:val="26"/>
        </w:rPr>
        <w:t>помещений по договорам социального найм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82" w:leader="none"/>
          <w:tab w:val="center" w:pos="4677" w:leader="none"/>
        </w:tabs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tabs>
          <w:tab w:val="clear" w:pos="708"/>
          <w:tab w:val="left" w:pos="2182" w:leader="none"/>
          <w:tab w:val="center" w:pos="467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-3175</wp:posOffset>
                </wp:positionV>
                <wp:extent cx="3247390" cy="562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с приложенными необходи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44.3pt;mso-wrap-distance-left:9.05pt;mso-wrap-distance-right:9.05pt;mso-wrap-distance-top:0pt;mso-wrap-distance-bottom:0pt;margin-top:-0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с приложенными необходи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1993265</wp:posOffset>
                </wp:positionH>
                <wp:positionV relativeFrom="paragraph">
                  <wp:posOffset>146050</wp:posOffset>
                </wp:positionV>
                <wp:extent cx="5715" cy="173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9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3027680" cy="684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ребование дополнительных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53.9pt;mso-wrap-distance-left:9.05pt;mso-wrap-distance-right:9.05pt;mso-wrap-distance-top:0pt;mso-wrap-distance-bottom:0pt;margin-top:8.7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требование дополнительных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110490</wp:posOffset>
                </wp:positionV>
                <wp:extent cx="3247390" cy="7099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ассмотрение заявления,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5.9pt;mso-wrap-distance-left:9.05pt;mso-wrap-distance-right:9.05pt;mso-wrap-distance-top:0pt;mso-wrap-distance-bottom:0pt;margin-top:8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Рассмотрение заявления,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3172460</wp:posOffset>
                </wp:positionH>
                <wp:positionV relativeFrom="paragraph">
                  <wp:posOffset>7620</wp:posOffset>
                </wp:positionV>
                <wp:extent cx="2292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915</wp:posOffset>
                </wp:positionH>
                <wp:positionV relativeFrom="paragraph">
                  <wp:posOffset>85725</wp:posOffset>
                </wp:positionV>
                <wp:extent cx="635" cy="576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08885</wp:posOffset>
                </wp:positionH>
                <wp:positionV relativeFrom="paragraph">
                  <wp:posOffset>60325</wp:posOffset>
                </wp:positionV>
                <wp:extent cx="1003935" cy="601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85725</wp:posOffset>
                </wp:positionV>
                <wp:extent cx="1000125" cy="5765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7760</wp:posOffset>
                </wp:positionH>
                <wp:positionV relativeFrom="paragraph">
                  <wp:posOffset>85725</wp:posOffset>
                </wp:positionV>
                <wp:extent cx="635" cy="525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085</wp:posOffset>
                </wp:positionH>
                <wp:positionV relativeFrom="paragraph">
                  <wp:posOffset>132080</wp:posOffset>
                </wp:positionV>
                <wp:extent cx="2419985" cy="9575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заявителю информации об очередности предоставления жилых помещений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75.4pt;mso-wrap-distance-left:9.05pt;mso-wrap-distance-right:9.05pt;mso-wrap-distance-top:0pt;mso-wrap-distance-bottom:0pt;margin-top:10.4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оставление заявителю информации об очередности предоставления жилых помещений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0575</wp:posOffset>
                </wp:positionH>
                <wp:positionV relativeFrom="paragraph">
                  <wp:posOffset>132080</wp:posOffset>
                </wp:positionV>
                <wp:extent cx="2419985" cy="9575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информации об очередности предоставления жилых помещений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75.4pt;mso-wrap-distance-left:9.05pt;mso-wrap-distance-right:9.05pt;mso-wrap-distance-top:0pt;mso-wrap-distance-bottom:0pt;margin-top:10.4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информации об очередности предоставления жилых помещений по договорам социального най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9064.8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1:00Z</dcterms:created>
  <dc:creator>User</dc:creator>
  <dc:description/>
  <cp:keywords/>
  <dc:language>en-US</dc:language>
  <cp:lastModifiedBy>Глава</cp:lastModifiedBy>
  <cp:lastPrinted>2014-03-30T12:51:00Z</cp:lastPrinted>
  <dcterms:modified xsi:type="dcterms:W3CDTF">2014-03-30T08:53:00Z</dcterms:modified>
  <cp:revision>36</cp:revision>
  <dc:subject/>
  <dc:title/>
</cp:coreProperties>
</file>