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муниципального образования Татищевского муниципального района Саратовской области от 27.03.2014 № 31 «Об утверждении графика выездных приемов гражд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жностными лицами Октябрьского муниципального образования  Татищевского муниципального района Саратовской области  в населенных пунктах Октябрьского муниципального образов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06.10.2003 № 131- 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муниципального образования Татищевского муниципального района Саратовской области от 27.03.2014 № 31 «Об утверждении графика выездных приемов граждан должностными лицами Октябрьского муниципального образования Татищевского муниципального района Саратовской области в населенных пунктах Октябрьского муниципального образования», изложив приложение № 1 и приложение № 2 в новой редакции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>М.А.Степа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4 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4 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а граждан  по личным вопросам должностными лицами Октябрьского муниципального образования Татищевского  муниципального района Саратовской области на 2014 год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35"/>
      </w:tblGrid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Октябрьского муниципального образования Татищевского муниципального района Саратовской области </w:t>
            </w:r>
            <w:r>
              <w:rPr>
                <w:b/>
                <w:sz w:val="28"/>
                <w:szCs w:val="28"/>
              </w:rPr>
              <w:t>Степанов Михаил Алексе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амышка, ул.Юбилейная, д.21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твертый четверг месяц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по 12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якино, ул.Школьная, д. 1, здание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тий четверг месяц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по 12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выка, ул.Шигаева, д. 85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торой четверг месяц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по 12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ликовка, ул.Мира, д. 14, здание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ый четверг месяц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по 12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ий Городок, ул.Уханова, д. 60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ждая среда меся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по 12-00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муниципального образования Татищевского муниципального района Саратовской области </w:t>
            </w:r>
            <w:r>
              <w:rPr>
                <w:b/>
                <w:sz w:val="28"/>
                <w:szCs w:val="28"/>
              </w:rPr>
              <w:t>Якунин Алексей Ег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ий Городок, ул.Уханова, д. 60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, третий</w:t>
            </w:r>
          </w:p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месяца</w:t>
            </w:r>
          </w:p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торой, четвертый</w:t>
            </w:r>
          </w:p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меся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по 10-00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6:00Z</dcterms:created>
  <dc:creator>Milovanov</dc:creator>
  <dc:description/>
  <dc:language>en-US</dc:language>
  <cp:lastModifiedBy>Глава</cp:lastModifiedBy>
  <cp:lastPrinted>2014-04-16T11:44:00Z</cp:lastPrinted>
  <dcterms:modified xsi:type="dcterms:W3CDTF">2014-04-16T08:32:00Z</dcterms:modified>
  <cp:revision>3</cp:revision>
  <dc:subject/>
  <dc:title>СОВЕТ ДЕПУТАТОВ </dc:title>
</cp:coreProperties>
</file>