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13</w:t>
        <w:tab/>
        <w:tab/>
        <w:tab/>
        <w:tab/>
        <w:tab/>
        <w:tab/>
        <w:tab/>
        <w:tab/>
        <w:tab/>
        <w:tab/>
        <w:tab/>
        <w:t xml:space="preserve">  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ктябрьский горо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лужащих и урегулированию конфликта интересов 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е в администрации Октябр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атищевского райо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08 № 267-ФЗ «О внесении изменений в Федеральный закон «О муниципальной службе в Российской Федерации», в целях реализации статьи 14,1 Федерального закона от 02.03.2007 № 25-ФЗ «О муниципальной службе в Российской Федерации», Федеральным законом от 25 декабря 2008 г.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Октябрьского муниципального образования Татищевского района Саратовской области 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Октябрьского муниципального образования Татище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муниципального образования Татищевского района Саратовской област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Октябрьского муниципального образования Татищевского района Саратовской област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постановление администрации Октябрьского муниципального образования Татищевского района Саратовской области от 20.04.2009 № 40 «О создании комиссии Октябрьского муниципального образования Татищевского района Саратовской области по соблюдению требований к служебному поведению муниципальных служащих и урегулированию конфликта интересов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постановление администрации Октябрьского муниципального образования Татищевского района Саратовской области от 23.01.2013 № 4 «О внесении изменений в постановление администрации Октябрьского муниципального образования Татищевского района Саратовской области от 20.04.2009 № 40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бнародов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>Д.В.Граче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Октбрьского муниципальн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1.03.2013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муниципального образования Татищевск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ктябрьского муниципального образования Татищевского района Саратовской обла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создается с целью рассмотрения вопросов, связанных с соблюдением требований к служебному поведению муниципальных служащих и урегулированию конфликта интересов на муниципальной службе в отношении муниципальных служащих, замещающих должности муниципальной службы в администрации Октябрь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 от 02.03.2007 № 25-ФЗ «О муниципальной службе в Российской Федерации», от 25.12.2008 № 273-ФЗ «О противодействии коррупции», актами Президента Российской Федерации и Правительства Российской Федерации, иными нормативными актами Российской Федерации и Саратовской области, Уставом Октябрьского муниципального образования Татищевского района Саратовской области, нормативными правовыми актами Октябрьского муниципального образования Татищевского района Саратовской област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Октябрьского муниципального образования Татищевского района Саратовской области (далее по тексту – муниципальное образ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еспечение условий для добросовестного и эффективного исполнения служебных обязанностей муниципальными слу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сключение злоупотреблений со стороны муниципальных служащих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д конфликтом интересов понимается ситуация, при которой личная заинтересованность муниципального служащего влияет, или может повлиять на объективное исполнение им должностных обязанностей и при которой возникает,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, непосредственно для муниципального служащего, членов его семьи или лиц, находящихся в близком родстве или свойстве с муниципальным служащим (родители, супруги, дети, братья, сестры, а также братья, сестры, родители и дети супругов)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по урегулированию конфликтов интересов образуется муниципальным правовым акто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остав комиссии входят руководители органов местного самоуправления муниципального образования, исполняющие обязанности представителя нанимателя (работодателя), и(или) уполномоченные ими муниципальные служащие (в том числе лица, осуществляющие кадровую, юридическую работу) и орга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ителя общественного совета, образованного при органе местного самоуправления в соответствии с частью 2 статьи 20 Федерального закона от 04.04.2005 № 32-ФЗ «Об Общественной пала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случае необходимости в состав комиссии могут быть введены независимые эксперты. В качестве независимых экспертов в работе комиссии могут участвовать представители научных организаций,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ступившее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анные об источник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едседатель комиссии при поступлении к нему в порядке, предусмотренном нормативным правовым актом органа местного самоуправления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едседатель комиссии в установленном порядке имеет право запрашивать от других государственных органов, органов местного самоуправления и организаций дополнительные сведения, необходимые для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а заседании комиссии заслушиваются пояснения муниципального служащего (с его согласия) и иных лиц, рассматриваются материалы,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3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10 – 3.1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В решении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наруш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 использова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орг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ргана местного самоуправл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1.03.2013 № 1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Октябрьского муниципального образования Татищевского района Сарат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муниципального образова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чег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сектора социальных и общественных отношений администрации Октябрьского муниципального образования, заместитель председателя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организационной, правовой и документационной работы администрации Октябрьского муниципального образования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г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Октябрьского муниципального образования Татищевск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 МОУ «СОШ с.Октябрьский Городо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8:00Z</dcterms:created>
  <dc:creator>Администратор</dc:creator>
  <dc:description/>
  <cp:keywords/>
  <dc:language>en-US</dc:language>
  <cp:lastModifiedBy>Глава</cp:lastModifiedBy>
  <cp:lastPrinted>2013-03-18T17:08:00Z</cp:lastPrinted>
  <dcterms:modified xsi:type="dcterms:W3CDTF">2013-03-18T13:28:00Z</dcterms:modified>
  <cp:revision>2</cp:revision>
  <dc:subject/>
  <dc:title/>
</cp:coreProperties>
</file>