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3.2014</w:t>
        <w:tab/>
        <w:tab/>
        <w:tab/>
        <w:tab/>
        <w:tab/>
        <w:tab/>
        <w:tab/>
        <w:tab/>
        <w:tab/>
        <w:tab/>
        <w:tab/>
        <w:t xml:space="preserve">   № 14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ктябрьский Горо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муниципального образования Татищ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от 01.03.2013  № 1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тябрьского муниципального образования Татищевского района Саратовской област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2.2008 № 267-ФЗ «О внесении изменений в Федеральный закон «О муниципальной службе в Российской Федерации», в целях реализации статьи 14,1 Федерального закона от 02.03.2007 № 25-ФЗ «О муниципальной службе в Российской Федерации», Федеральным законом от 25 декабря 2008 г. N 273-ФЗ «О противодействии коррупции», Федеральным законом от 03 декабря 2012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Октябрь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п о с т а н о в л я ю:</w:t>
      </w:r>
      <w:bookmarkStart w:id="0" w:name="1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Октябрьского муниципального образования Татищевского района Саратовской области от  01.03.2013  № 18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тябрьского муниципального образования Татищевского района Сарат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одпункт а) пункта 3.1.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 представлени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иложение № 2 изложить в новой реда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 обнародования муниципальных правовых акто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3"/>
      <w:bookmarkStart w:id="2" w:name="2"/>
      <w:bookmarkStart w:id="3" w:name="102"/>
      <w:bookmarkStart w:id="4" w:name="101"/>
      <w:bookmarkStart w:id="5" w:name="3"/>
      <w:bookmarkStart w:id="6" w:name="2"/>
      <w:bookmarkStart w:id="7" w:name="102"/>
      <w:bookmarkStart w:id="8" w:name="101"/>
      <w:bookmarkEnd w:id="5"/>
      <w:bookmarkEnd w:id="6"/>
      <w:bookmarkEnd w:id="7"/>
      <w:bookmarkEnd w:id="8"/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ab/>
        <w:tab/>
        <w:tab/>
        <w:t>М.А.Степанов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" w:right="-3" w:firstLine="50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5.03.2014 № 1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Октябрьского муниципального образования Татищевского муниципального района Саратов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ей Егорович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муниципального образова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чег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сектора социальных и общественных отношений администрации Октябрьского муниципального образования, заместитель председателя 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сектора экономики и учета администрации Октябрьского муниципального образования, секретар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Октябрьского муниципального образования Татищевского района Сара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 МОУ «СОШ с.Октябрьский Городок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4">
    <w:name w:val="Заголовок 4 Знак"/>
    <w:basedOn w:val="Style13"/>
    <w:qFormat/>
    <w:rPr>
      <w:b/>
      <w:bCs/>
      <w:color w:val="003C80"/>
      <w:sz w:val="24"/>
      <w:szCs w:val="24"/>
    </w:rPr>
  </w:style>
  <w:style w:type="character" w:styleId="S103">
    <w:name w:val="s_103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7:00Z</dcterms:created>
  <dc:creator>Администратор</dc:creator>
  <dc:description/>
  <cp:keywords/>
  <dc:language>en-US</dc:language>
  <cp:lastModifiedBy>Глава</cp:lastModifiedBy>
  <cp:lastPrinted>2014-03-06T17:07:00Z</cp:lastPrinted>
  <dcterms:modified xsi:type="dcterms:W3CDTF">2014-03-07T05:16:00Z</dcterms:modified>
  <cp:revision>4</cp:revision>
  <dc:subject/>
  <dc:title/>
</cp:coreProperties>
</file>