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2285</wp:posOffset>
            </wp:positionH>
            <wp:positionV relativeFrom="paragraph">
              <wp:posOffset>-186055</wp:posOffset>
            </wp:positionV>
            <wp:extent cx="667385" cy="7772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ТИЩ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4"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28"/>
        </w:rPr>
      </w:pPr>
      <w:r>
        <w:rPr>
          <w:rFonts w:cs="Arial" w:ascii="Arial" w:hAnsi="Arial"/>
          <w:b/>
          <w:sz w:val="34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80"/>
        <w:gridCol w:w="1429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2.12.201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№ </w:t>
            </w:r>
            <w:r>
              <w:rPr>
                <w:szCs w:val="28"/>
              </w:rPr>
              <w:t xml:space="preserve">122 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с.Октябрьский Городо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8"/>
      </w:tblGrid>
      <w:tr>
        <w:trPr>
          <w:trHeight w:val="404" w:hRule="atLeast"/>
        </w:trPr>
        <w:tc>
          <w:tcPr>
            <w:tcW w:w="627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О передаче в безвозмездное поль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 имущест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 Федеральным законом от 06.10.2003 № 131-ФЗ «Об общих принципах организации местного самоуправления в Российской Федерации», на основании Устава Октябрьского муниципального образования Татищевского муниципального района Саратовской области, Положения о владении, пользовании и распоряжении имуществом, находящимся в муниципальной собственности  Октябрьского муниципального образования Татищевского района Саратовской области, утвержденного решением Совета депутатов Октябрьского муниципального образования Татищевского района Саратовской области от 07.11.2012  № 75/181-2,   п о с т а н о в л я ю:</w:t>
      </w:r>
      <w:r>
        <w:rPr>
          <w:sz w:val="21"/>
          <w:szCs w:val="21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. Передать в безвозмездное пользование муниципальному </w:t>
      </w:r>
      <w:r>
        <w:rPr>
          <w:color w:val="000000"/>
          <w:szCs w:val="28"/>
        </w:rPr>
        <w:t>автономному</w:t>
      </w:r>
      <w:r>
        <w:rPr>
          <w:szCs w:val="28"/>
        </w:rPr>
        <w:t xml:space="preserve"> учреждению </w:t>
      </w:r>
      <w:r>
        <w:rPr>
          <w:color w:val="000000"/>
          <w:szCs w:val="28"/>
        </w:rPr>
        <w:t>«Комфортный Город»</w:t>
      </w:r>
      <w:r>
        <w:rPr>
          <w:szCs w:val="28"/>
        </w:rPr>
        <w:t xml:space="preserve"> муниципальное имущество Октябрьского муниципального образования Татищевского муниципального района Саратовской област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часть нежилого помещения,  расположенного по адресу: Саратовская область, Татищевский район, с. Карамышка, ул. Юбилейная, д.21, общей площадью 9 кв.м.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часть нежилого помещения,  расположенного по адресу: Саратовская область, Татищевский район, с. Октябрьский Городок, ул. Уханова, д.60, общей площадью 18,4 кв.м.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часть нежилого помещения,  расположенного по адресу:Саратовская область, Татищевский район, с.Кувыка, ул. Шигаева, д.85, общей площадью 10 кв.м.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часть нежилого помещения,  расположенного по адресу: Саратовская область, Татищевский район, с. Куликовка, ул. Мира д.3, общей площадью 10 кв.м.</w:t>
      </w:r>
    </w:p>
    <w:p>
      <w:pPr>
        <w:pStyle w:val="Normal"/>
        <w:ind w:firstLine="709"/>
        <w:jc w:val="both"/>
        <w:rPr/>
      </w:pPr>
      <w:r>
        <w:rPr>
          <w:szCs w:val="28"/>
        </w:rPr>
        <w:t>2.Обнародовать настоящее постановление в местах обнародования муниципальных правовых ак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44"/>
        <w:gridCol w:w="3191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еменно исполняющий полномочия главы муниципального образования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А.Е. Якуни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 </w:t>
      </w:r>
    </w:p>
    <w:p>
      <w:pPr>
        <w:pStyle w:val="Normal"/>
        <w:tabs>
          <w:tab w:val="clear" w:pos="708"/>
          <w:tab w:val="left" w:pos="7568" w:leader="none"/>
        </w:tabs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5:54:00Z</dcterms:created>
  <dc:creator>Глава</dc:creator>
  <dc:description/>
  <cp:keywords/>
  <dc:language>en-US</dc:language>
  <cp:lastModifiedBy>Глава</cp:lastModifiedBy>
  <cp:lastPrinted>2014-12-12T13:28:00Z</cp:lastPrinted>
  <dcterms:modified xsi:type="dcterms:W3CDTF">2014-12-12T09:38:00Z</dcterms:modified>
  <cp:revision>7</cp:revision>
  <dc:subject/>
  <dc:title/>
</cp:coreProperties>
</file>