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7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4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рганизации праздничных мероприятий,  посвященных встрече Нового 2015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Рождества Хри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подготовки и организации праздничных мероприятий, посвященных встрече Нового 2015 года и Рождества Христова в Октябрьском муниципальном образовании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Образовать организационный комитет по подготовке и организации праздничных мероприятий, посвященных встрече Нового 2015 года и Рождества Христова в Октябрьском муниципальном образовании Татищевского муниципального района Саратовской области и утвердить его состав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Рекомендовать руководителям учреждений культуры и образования, входящих в состав Октябрьского муниципального образов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до 01 декабря 2014 года обеспечить разработку мероприятий по подготовке к встрече Нового 2015 года и Рождества Христова на территории соответствующих населенных пунктов;</w:t>
      </w:r>
    </w:p>
    <w:p>
      <w:pPr>
        <w:pStyle w:val="Normal"/>
        <w:ind w:firstLine="540"/>
        <w:jc w:val="both"/>
        <w:rPr/>
      </w:pPr>
      <w:r>
        <w:rPr>
          <w:szCs w:val="28"/>
        </w:rPr>
        <w:t>с 25 декабря 2014 года по 07 января 2015 года организовать новогодние представления для дет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Рекомендовать руководителям предприятий и организаций всех форм собственности, находящихся на территории Октябрьского муниципального образования Татищевского муниципального района Саратовской области до 01 декабря 2014 года организовать праздничное оформление фасадов зданий и сооружений к встрече Нового 2015 года и Рождества Христо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Рекомендовать участковому уполномоченному полиции ОВМД России по Татищевского обеспечить охрану общественного порядка и мест проведения новогодних мероприят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Cs w:val="28"/>
        </w:rPr>
        <w:t>главы муниципального образования</w:t>
        <w:tab/>
        <w:t xml:space="preserve">  </w:t>
        <w:tab/>
        <w:tab/>
        <w:t xml:space="preserve">            </w:t>
        <w:tab/>
        <w:t xml:space="preserve">        А.Е.Яку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jc w:val="center"/>
              <w:rPr/>
            </w:pPr>
            <w:r>
              <w:rPr/>
              <w:t xml:space="preserve">Октябрь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jc w:val="center"/>
              <w:rPr/>
            </w:pPr>
            <w:r>
              <w:rPr/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2860" w:leader="none"/>
                <w:tab w:val="left" w:pos="3440" w:leader="none"/>
                <w:tab w:val="left" w:pos="3900" w:leader="none"/>
              </w:tabs>
              <w:jc w:val="center"/>
              <w:rPr/>
            </w:pPr>
            <w:r>
              <w:rPr/>
              <w:t>от 26.11.2014 № 1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Cs w:val="28"/>
        </w:rPr>
        <w:t xml:space="preserve">организационного комитета по подготовке и организации </w:t>
      </w:r>
    </w:p>
    <w:p>
      <w:pPr>
        <w:pStyle w:val="Normal"/>
        <w:jc w:val="center"/>
        <w:rPr/>
      </w:pPr>
      <w:r>
        <w:rPr>
          <w:szCs w:val="28"/>
        </w:rPr>
        <w:t xml:space="preserve">праздничных мероприятий, посвященных встрече Нового 2015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 Рождества Христова в Октябрьском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истов </w:t>
            </w:r>
          </w:p>
          <w:p>
            <w:pPr>
              <w:pStyle w:val="Normal"/>
              <w:jc w:val="center"/>
              <w:rPr/>
            </w:pPr>
            <w:r>
              <w:rPr/>
              <w:t>Иван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сектора земельных и имущественных отношений администрации муниципального образования, председатель организационного комитет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сектора социальных и общественных отношений администрации муниципального образования, секретарь организационного комитета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организационного 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гальц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льга 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сектора экономики и учета администрации муниципального образова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ни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Олег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Куликовского сельского клуб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дако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по воспитательной работе МОУ «Основная общеобразовательная школа с.Кувыка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нова</w:t>
            </w:r>
          </w:p>
          <w:p>
            <w:pPr>
              <w:pStyle w:val="Normal"/>
              <w:jc w:val="center"/>
              <w:rPr/>
            </w:pPr>
            <w:r>
              <w:rPr/>
              <w:t>Елена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Октябрьского сельского Дома культуры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челинцева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Карякинского сельского клуба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Фадеева </w:t>
            </w:r>
          </w:p>
          <w:p>
            <w:pPr>
              <w:pStyle w:val="Normal"/>
              <w:jc w:val="center"/>
              <w:rPr/>
            </w:pPr>
            <w:r>
              <w:rPr/>
              <w:t>Н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директора по воспитательной работе МОУ «Средняя общеобразовательная школа с.Октябрьский Городок» 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губова </w:t>
            </w:r>
          </w:p>
          <w:p>
            <w:pPr>
              <w:pStyle w:val="Normal"/>
              <w:jc w:val="center"/>
              <w:rPr/>
            </w:pPr>
            <w:r>
              <w:rPr/>
              <w:t>Любовь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Карамышского сельского клуба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9:00Z</dcterms:created>
  <dc:creator>User</dc:creator>
  <dc:description/>
  <cp:keywords/>
  <dc:language>en-US</dc:language>
  <cp:lastModifiedBy>Глава</cp:lastModifiedBy>
  <cp:lastPrinted>2012-12-05T09:13:00Z</cp:lastPrinted>
  <dcterms:modified xsi:type="dcterms:W3CDTF">2014-11-26T13:15:00Z</dcterms:modified>
  <cp:revision>5</cp:revision>
  <dc:subject/>
  <dc:title/>
</cp:coreProperties>
</file>