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28905</wp:posOffset>
            </wp:positionV>
            <wp:extent cx="752475" cy="876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.11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№ </w:t>
            </w:r>
            <w:r>
              <w:rPr>
                <w:szCs w:val="28"/>
              </w:rPr>
              <w:t xml:space="preserve">105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Об обеспечении безопасности людей на водных объект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осенне - зимний период 2014-2015г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1.12. 1994 № 68-ФЗ «О защите населения и территорий от чрезвычайных ситуаций природного и техногенного характера»,  </w:t>
      </w:r>
      <w:r>
        <w:rPr>
          <w:color w:val="000000"/>
          <w:szCs w:val="28"/>
          <w:shd w:fill="FFFFFF" w:val="clear"/>
        </w:rPr>
        <w:t>Постановлением Правительства Саратовской области от 15 января 2013 № 15-П «Об утверждении Правил охраны жизни людей на водных объектах в Саратовской области»,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 основании Устава Октябрьского муниципального образования Татищевского муниципального района Саратовской области, в  целях  предотвращения несчастных случаев на водных объектах Октябрьского муниципального образования в осенне - зимний период   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Утвердить план мероприятий по обеспечению безопасности людей на водных объектах Октябрьского муниципального образования Татищевского муниципального района Саратовской области в осенне - зимний период  2014-2015 года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бнародовать настоящее постановление в местах обнародования муниципальных правовых актов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муниципального образ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тищевского муниципального района Саратовской облас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44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енно исполняющий полномочия главы муниципального образован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А.Е. Якун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67"/>
      </w:tblGrid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ind w:right="4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 Татище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11.2014 № 10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беспечению безопасности людей на водных объект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осенне – зимний период 2014-2015 год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315"/>
        <w:gridCol w:w="24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 встреч с населением с разъяснением мер безопасности на водных объектах в осенне-зимний период: недопущению пребывания детей и рыбаков на тонком льду, запрете выезда на лед любых автотранспортных средст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осенне-зимне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.и.п. главы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запрещающие знаки, аншлаги на опасных участках водоем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чале осенне-зимне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ок потенциально опасных участков водоемов, с разъяснением рыболовам – любителям об опасности ловли рыбы на водных объект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осенне-зимне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среди населения листовок с правилами поведения на водных объектах  в осенне-зимний пери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осенне-зимне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удование в образовательных учреждениях уголков, пропагандирующих правила поведения и мер безопасности на водных объект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2.2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а муниципальных образовательных учреждений (по согласованию)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8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5:00Z</dcterms:created>
  <dc:creator>Глава</dc:creator>
  <dc:description/>
  <cp:keywords/>
  <dc:language>en-US</dc:language>
  <cp:lastModifiedBy>Глава</cp:lastModifiedBy>
  <cp:lastPrinted>2014-12-16T15:45:00Z</cp:lastPrinted>
  <dcterms:modified xsi:type="dcterms:W3CDTF">2014-12-16T11:54:00Z</dcterms:modified>
  <cp:revision>4</cp:revision>
  <dc:subject/>
  <dc:title/>
</cp:coreProperties>
</file>