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44" w:hRule="atLeast"/>
        </w:trPr>
        <w:tc>
          <w:tcPr>
            <w:tcW w:w="7938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лужбы, при увольнении с которой  муниципальные  служащие обязаны в течение двух лет сообщать работодателю сведения о последнем месте работы на муниципальной служб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декабря 2008 № 273-ФЗ "О противодействии коррупции", </w:t>
      </w:r>
      <w:r>
        <w:rPr>
          <w:sz w:val="28"/>
        </w:rPr>
        <w:t xml:space="preserve">пунктом 4 Указа Президента Российской Федерации от 21 июля 2010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перечень должностей муниципальной службы, при увольнении с которой муниципальные служащие в течение двух лет:</w:t>
      </w:r>
    </w:p>
    <w:p>
      <w:pPr>
        <w:pStyle w:val="Normal"/>
        <w:jc w:val="both"/>
        <w:rPr/>
      </w:pPr>
      <w:r>
        <w:rPr>
          <w:sz w:val="28"/>
        </w:rPr>
        <w:tab/>
        <w:t>-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 в администрации Октябрьского муниципального образования,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</w:rPr>
        <w:tab/>
        <w:t>- обязаны при заключении трудовых договоров и (или) гражданско-правовых договоров сообщать работодателю сведения о последнем месте работы на муниципальной службе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муниципальных служащих, замещающих должности муниципальной службы и внесенных в Перечень, с настоящим постановл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А.Е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-46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1.2014 № 1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должностей муниципальной службы администрации Октябрьского муниципального образования Татищевского муниципального района Саратовской области, </w:t>
      </w:r>
      <w:r>
        <w:rPr>
          <w:b/>
          <w:sz w:val="28"/>
          <w:szCs w:val="28"/>
        </w:rPr>
        <w:t xml:space="preserve">должностей муниципальной службы, при увольнении с которой муниципальные служащие обязаны в т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х лет сообщать работодателю све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леднем месте работы на муниципальной службе</w:t>
      </w:r>
    </w:p>
    <w:p>
      <w:pPr>
        <w:pStyle w:val="Normal"/>
        <w:ind w:left="705" w:hanging="7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атегория «руководители», замещаемые на определенный срок полномочий:</w:t>
        <w:br/>
        <w:t xml:space="preserve">        Высшие должности муниципальной службы:</w:t>
        <w:br/>
        <w:t xml:space="preserve">        - глава муниципального образования, (согласно Уставу Октябрьского муниципального образования</w:t>
      </w:r>
      <w:r>
        <w:rPr>
          <w:szCs w:val="28"/>
        </w:rPr>
        <w:t xml:space="preserve">  </w:t>
      </w:r>
      <w:r>
        <w:rPr>
          <w:sz w:val="28"/>
          <w:szCs w:val="28"/>
        </w:rPr>
        <w:t>возглавляет исполнительно-распорядительный орган муниципального образования – местную администрацию муниципального образ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     2.Категория «руководители», замещаемые без ограничения срока полномоч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     Главные должности муниципальной службы: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br/>
        <w:t xml:space="preserve">      - заместитель главы администрации муниципа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5:00Z</dcterms:created>
  <dc:creator>User</dc:creator>
  <dc:description/>
  <cp:keywords/>
  <dc:language>en-US</dc:language>
  <cp:lastModifiedBy>Глава</cp:lastModifiedBy>
  <cp:lastPrinted>2014-11-14T08:41:00Z</cp:lastPrinted>
  <dcterms:modified xsi:type="dcterms:W3CDTF">2014-11-14T04:42:00Z</dcterms:modified>
  <cp:revision>10</cp:revision>
  <dc:subject/>
  <dc:title>СОВЕТ ДЕПУТАТОВ </dc:title>
</cp:coreProperties>
</file>