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5610</wp:posOffset>
            </wp:positionH>
            <wp:positionV relativeFrom="paragraph">
              <wp:posOffset>-84455</wp:posOffset>
            </wp:positionV>
            <wp:extent cx="629285" cy="732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102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О порядке сообщения муниципальными служащими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администрации Октябрь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Гражданским кодексом Российской Федерации, статьей 12.1 Федерального закона от 25 декабря 2008 года № 273-ФЗ «О противодействии коррупции», постановлением Правительства Российской Федерации от 9 января 2014 года №10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 подарка, реализации (выкупа) и зачисления средств, вырученных от его реализации», в целях упорядочения процедуры сообщения муниципальными служащими администрации Октябрьского муниципального образования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  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сообщения муниципальными служащими администрации Октябрьского муниципального образования Татищевского муниципального района Сарат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12.11.2014 № 10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орядке сообщении муниципальными служащими</w:t>
      </w:r>
    </w:p>
    <w:p>
      <w:pPr>
        <w:pStyle w:val="Normal"/>
        <w:jc w:val="center"/>
        <w:rPr/>
      </w:pPr>
      <w:r>
        <w:rPr>
          <w:b/>
        </w:rPr>
        <w:t xml:space="preserve">администрации Октябрьского муниципального образования Татищевского муниципального района Саратовской области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Настоящее Положение  разработано в соответствии с требованиями Гражданского кодекса Российской Федерации, Федерального закона от 25 декабря 2008 года №273-ФЗ «О противодействии коррупции», и устанавливает  порядок сообщения муниципальными служащими администрации Октябрьского муниципального образова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 должностным положением или исполнением ими служебных 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а) 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"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  администрацию  Октябр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трех рабочих дней со дня получения подарка в управление централизованная бухгалтерия. К уведомлению прилагаются документы (при их наличии), подтверждающие стоимость подарка (кассовый чек, товарный чек,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6"/>
      <w:bookmarkEnd w:id="1"/>
      <w:r>
        <w:rPr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Cs w:val="28"/>
          </w:rPr>
          <w:t>абзацах первом</w:t>
        </w:r>
      </w:hyperlink>
      <w:r>
        <w:rPr>
          <w:color w:val="000000"/>
          <w:szCs w:val="28"/>
        </w:rPr>
        <w:t xml:space="preserve"> и </w:t>
      </w:r>
      <w:hyperlink w:anchor="Par46">
        <w:r>
          <w:rPr>
            <w:rStyle w:val="InternetLink"/>
            <w:color w:val="000000"/>
            <w:szCs w:val="28"/>
          </w:rPr>
          <w:t>втором</w:t>
        </w:r>
      </w:hyperlink>
      <w:r>
        <w:rPr>
          <w:color w:val="000000"/>
          <w:szCs w:val="28"/>
        </w:rPr>
        <w:t xml:space="preserve"> настоящего пункта, по причине, не зависящей от муниципального служащ</w:t>
      </w:r>
      <w:r>
        <w:rPr>
          <w:szCs w:val="28"/>
        </w:rPr>
        <w:t>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инвентаризационную комиссию администрации Октябрьского муниципального образования, образованную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49"/>
      <w:bookmarkEnd w:id="2"/>
      <w:r>
        <w:rPr>
          <w:szCs w:val="28"/>
        </w:rPr>
        <w:t>7. Подарок, стоимость которого подтверждается документами и превышает 3 тыс. рублей, либо стоимость которого получившему его муниципальному служащему, неизвестна, сдается уполномоченному лицу, ответственному за прием и хранение подарков, назначенному распоряжением администрации Октябрьского муниципального образования, которое принимает его на хранение по акту приема-передачи не позднее пяти рабочих дней со дня регистрации уведомления. Уведомление регистрируется в журнале регистрации уведомлений о получении подарка в связи с должностным положением или исполнением служебных (должностных) обязанностей, который ведется по форме согласно приложению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Cs w:val="28"/>
          </w:rPr>
          <w:t>пунктом 7</w:t>
        </w:r>
      </w:hyperlink>
      <w:r>
        <w:rPr>
          <w:color w:val="000000"/>
          <w:szCs w:val="28"/>
        </w:rPr>
        <w:t xml:space="preserve"> н</w:t>
      </w:r>
      <w:r>
        <w:rPr>
          <w:szCs w:val="28"/>
        </w:rPr>
        <w:t>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До передачи подарка по акту приема-передачи ответственность,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ind w:firstLine="540"/>
        <w:jc w:val="both"/>
        <w:rPr/>
      </w:pPr>
      <w:r>
        <w:rPr/>
        <w:t xml:space="preserve">Акт приема – передачи составляется в 2-х экземплярах: один экземпляр для муниципального служащего, получившего подарок, второй – для  материально – ответственного лица, по форме согласно приложению № 2  к настоящему Положению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кт приема – передачи регистрируется в Журнале учета актов приема – передачи подарков (далее – Журнал учета), который ведется по форме согласно приложению № 3  к настоящему Положению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Журнал учета должен быть пронумерован, прошнурован и скреплен печатью администрации Октябрьского муниципального образования. Журнал учета хранится у специалиста администрации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Специалист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Октябр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"/>
      <w:bookmarkEnd w:id="3"/>
      <w:r>
        <w:rPr>
          <w:szCs w:val="28"/>
        </w:rPr>
        <w:t>12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"/>
      <w:bookmarkEnd w:id="4"/>
      <w:r>
        <w:rPr>
          <w:szCs w:val="28"/>
        </w:rPr>
        <w:t xml:space="preserve">13. </w:t>
      </w:r>
      <w:r>
        <w:rPr>
          <w:color w:val="000000"/>
          <w:szCs w:val="28"/>
        </w:rPr>
        <w:t>Уполномоченное за хранение лицо</w:t>
      </w:r>
      <w:r>
        <w:rPr>
          <w:szCs w:val="28"/>
        </w:rPr>
        <w:t xml:space="preserve"> в течение трех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Cs w:val="28"/>
          </w:rPr>
          <w:t>пункте 12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, 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Cs w:val="28"/>
          </w:rPr>
          <w:t>пункте 12</w:t>
        </w:r>
      </w:hyperlink>
      <w:r>
        <w:rPr>
          <w:szCs w:val="28"/>
        </w:rPr>
        <w:t xml:space="preserve"> настоящего Положения, может использоваться администрацией Октябрьского муниципального образования, с учетом заключения комиссии о целесообразности использования подарка для обеспечения деятельности администрации Октябр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>
          <w:szCs w:val="28"/>
        </w:rPr>
        <w:t xml:space="preserve">15. В случае нецелесообразности использования подарка главой Октябрьского муниципального образования принимается решение о реализации подарка и проведении оценки его стоимости для реализации (выкупа), организуемой </w:t>
      </w:r>
      <w:r>
        <w:rPr>
          <w:color w:val="000000"/>
          <w:szCs w:val="28"/>
        </w:rPr>
        <w:t>уполномоченным лицом</w:t>
      </w:r>
      <w:r>
        <w:rPr>
          <w:szCs w:val="28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Cs w:val="28"/>
          </w:rPr>
          <w:t>пунктами 13</w:t>
        </w:r>
      </w:hyperlink>
      <w:r>
        <w:rPr>
          <w:color w:val="000000"/>
          <w:szCs w:val="28"/>
        </w:rPr>
        <w:t xml:space="preserve"> и </w:t>
      </w:r>
      <w:hyperlink w:anchor="Par57">
        <w:r>
          <w:rPr>
            <w:rStyle w:val="InternetLink"/>
            <w:color w:val="000000"/>
            <w:szCs w:val="28"/>
          </w:rPr>
          <w:t>15</w:t>
        </w:r>
      </w:hyperlink>
      <w:r>
        <w:rPr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В случае если подарок не выкуплен или не реализован, главой Октябрь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Средства, вырученные от реализации (выкупа) подарка, зачисляются в доход  местного бюджета Октябрьского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подарка в связи с должностным положение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служебных (должностных)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уполномоченного 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тябрь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олучении подарка от  "______" 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ещаю о получении</w:t>
      </w:r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арка(ов) на</w:t>
      </w:r>
      <w:r>
        <w:rPr/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командировки, другого официального мероприятия, место дата про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Лицо, представившее уведомление         _________  _____________________  "_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Лицо, принявшее уведомление         _________  _________________________  "____" 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уведомлений ______________"_ _" 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лужащими администрации Октябрьского муниципального образования в связи с исполнением ими служебных (должностных) обязанносте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8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 xml:space="preserve">служащими администрации Октябрьского муниципального образования в связи с  исполнением 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ебных (должностных) обязан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832"/>
        <w:gridCol w:w="1426"/>
        <w:gridCol w:w="2129"/>
        <w:gridCol w:w="1605"/>
        <w:gridCol w:w="2136"/>
        <w:gridCol w:w="1612"/>
        <w:gridCol w:w="15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1.8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ложению о порядке сообщения муниципальными служащими администрации Октябрьского муниципального образования о получении подарка в связи с их должностным положением 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гистрации уведомлений о получении подарков получ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 xml:space="preserve">служащими администрации Октябрьского муниципального образования в связи с  исполнением 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ебных (должностных) обязанностей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</w:t>
              <w:softHyphen/>
              <w:t>щего, подавшего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ного служа</w:t>
              <w:softHyphen/>
              <w:t>щего, подавшего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инявшего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, в рубл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Глава</dc:creator>
  <dc:description/>
  <cp:keywords/>
  <dc:language>en-US</dc:language>
  <cp:lastModifiedBy>Глава</cp:lastModifiedBy>
  <cp:lastPrinted>2014-11-13T16:23:00Z</cp:lastPrinted>
  <dcterms:modified xsi:type="dcterms:W3CDTF">2014-11-14T07:03:00Z</dcterms:modified>
  <cp:revision>17</cp:revision>
  <dc:subject/>
  <dc:title/>
</cp:coreProperties>
</file>