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8150</wp:posOffset>
            </wp:positionH>
            <wp:positionV relativeFrom="paragraph">
              <wp:posOffset>14605</wp:posOffset>
            </wp:positionV>
            <wp:extent cx="79756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9" w:leader="none"/>
        </w:tabs>
        <w:suppressAutoHyphens w:val="true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8.09.2015</w:t>
        <w:tab/>
        <w:t xml:space="preserve">                 № 80</w:t>
      </w:r>
    </w:p>
    <w:p>
      <w:pPr>
        <w:pStyle w:val="Normal"/>
        <w:suppressAutoHyphens w:val="true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.Октябрьский Городок</w:t>
      </w:r>
    </w:p>
    <w:p>
      <w:pPr>
        <w:pStyle w:val="11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хем дислокации дорожных знаков и дорожной разметки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автомобильных дорогах местного значения в населенных пунктах Октябрьского муниципального образования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right="2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.12.1995 года №196-ФЗ «О безопасности дорожного движения», Федеральным законом от 06.10.2003 года №131-ФЗ «Об общих принципах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Октябрьского муниципального образования Татищевского муниципального района Саратовской области, </w:t>
      </w:r>
    </w:p>
    <w:p>
      <w:pPr>
        <w:pStyle w:val="11"/>
        <w:ind w:right="279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11"/>
        <w:ind w:right="27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схемы дислокации дорожных знаков и дорожной разметки на автомобильных дорогах общего пользования местного значения:</w:t>
      </w:r>
    </w:p>
    <w:p>
      <w:pPr>
        <w:pStyle w:val="11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Дружбы п. Тимирязевский ;</w:t>
      </w:r>
    </w:p>
    <w:p>
      <w:pPr>
        <w:pStyle w:val="11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Евтеева с. Карякино;</w:t>
      </w:r>
    </w:p>
    <w:p>
      <w:pPr>
        <w:pStyle w:val="11"/>
        <w:ind w:right="27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Уханова с.Октябрьский Городок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11"/>
        <w:ind w:right="279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  <w:tab/>
        <w:t xml:space="preserve">                                           А.Е.Яку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7828"/>
      </w:tblGrid>
      <w:tr>
        <w:trPr/>
        <w:tc>
          <w:tcPr>
            <w:tcW w:w="695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ИБДД МВД 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атищевскому району Сарато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 полиции ______________Васин Д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тябрьского муниципального образ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15 г. №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локации дорожных знаков и дорожной разметки на автомобильную доро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Дружбы п.Тимирязевск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61985</wp:posOffset>
                </wp:positionH>
                <wp:positionV relativeFrom="paragraph">
                  <wp:posOffset>635</wp:posOffset>
                </wp:positionV>
                <wp:extent cx="47625" cy="29305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9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55pt,0pt" to="654.25pt,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79005</wp:posOffset>
                </wp:positionH>
                <wp:positionV relativeFrom="paragraph">
                  <wp:posOffset>635</wp:posOffset>
                </wp:positionV>
                <wp:extent cx="0" cy="996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0pt" to="573.15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5575</wp:posOffset>
                </wp:positionH>
                <wp:positionV relativeFrom="paragraph">
                  <wp:posOffset>-635</wp:posOffset>
                </wp:positionV>
                <wp:extent cx="66675" cy="279717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79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5pt,-0.05pt" to="617.45pt,220.15pt" stroked="t" o:allowincell="f" style="position:absolute;flip:xy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31">
                <wp:simplePos x="0" y="0"/>
                <wp:positionH relativeFrom="column">
                  <wp:posOffset>6412865</wp:posOffset>
                </wp:positionH>
                <wp:positionV relativeFrom="paragraph">
                  <wp:posOffset>81915</wp:posOffset>
                </wp:positionV>
                <wp:extent cx="914400" cy="817880"/>
                <wp:effectExtent l="0" t="0" r="444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8800">
                          <a:off x="0" y="0"/>
                          <a:ext cx="91440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651">
                              <a:moveTo>
                                <a:pt x="16316" y="1515"/>
                              </a:moveTo>
                              <a:arcTo wR="10800" hR="10800" stAng="-3557067" swAng="367379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651">
                              <a:moveTo>
                                <a:pt x="16316" y="1515"/>
                              </a:moveTo>
                              <a:arcTo wR="10800" hR="10800" stAng="-3557067" swAng="3673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15" coordsize="10800,9651" path="l0,21600xee" stroked="t" o:allowincell="f" style="position:absolute;margin-left:504.95pt;margin-top:6.45pt;width:71.95pt;height:64.35pt;mso-wrap-style:none;v-text-anchor:middle;rotation:8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ind w:hanging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85610</wp:posOffset>
                </wp:positionH>
                <wp:positionV relativeFrom="paragraph">
                  <wp:posOffset>121285</wp:posOffset>
                </wp:positionV>
                <wp:extent cx="990600" cy="719455"/>
                <wp:effectExtent l="7620" t="10795" r="762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71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9.55pt" to="612.25pt,66.15pt" stroked="t" o:allowincell="f" style="position:absolute;flip:y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090" w:hanging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56515" distR="111125" simplePos="0" locked="0" layoutInCell="0" allowOverlap="1" relativeHeight="30">
                <wp:simplePos x="0" y="0"/>
                <wp:positionH relativeFrom="column">
                  <wp:posOffset>6520815</wp:posOffset>
                </wp:positionH>
                <wp:positionV relativeFrom="paragraph">
                  <wp:posOffset>178435</wp:posOffset>
                </wp:positionV>
                <wp:extent cx="909955" cy="720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24400">
                          <a:off x="0" y="0"/>
                          <a:ext cx="9100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48" h="8508">
                              <a:moveTo>
                                <a:pt x="17452" y="2292"/>
                              </a:moveTo>
                              <a:arcTo wR="10800" hR="10800" stAng="-3118868" swAng="2781640"/>
                              <a:lnTo>
                                <a:pt x="10800" y="10800"/>
                              </a:lnTo>
                              <a:close/>
                            </a:path>
                            <a:path fill="none" w="10748" h="8508">
                              <a:moveTo>
                                <a:pt x="17452" y="2292"/>
                              </a:moveTo>
                              <a:arcTo wR="10800" hR="10800" stAng="-3118868" swAng="27816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91" coordsize="10748,8508" path="l0,21600xee" stroked="t" o:allowincell="f" style="position:absolute;margin-left:513.5pt;margin-top:14pt;width:71.6pt;height:56.65pt;mso-wrap-style:none;v-text-anchor:middle;rotation: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4510</wp:posOffset>
                </wp:positionH>
                <wp:positionV relativeFrom="paragraph">
                  <wp:posOffset>13970</wp:posOffset>
                </wp:positionV>
                <wp:extent cx="4772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.1pt" to="51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295</wp:posOffset>
                </wp:positionH>
                <wp:positionV relativeFrom="paragraph">
                  <wp:posOffset>67945</wp:posOffset>
                </wp:positionV>
                <wp:extent cx="5009515" cy="0"/>
                <wp:effectExtent l="0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5.35pt" to="540.25pt,5.3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6155</wp:posOffset>
                </wp:positionH>
                <wp:positionV relativeFrom="paragraph">
                  <wp:posOffset>7620</wp:posOffset>
                </wp:positionV>
                <wp:extent cx="0" cy="981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0.6pt" to="577.65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965" w:leader="none"/>
        </w:tabs>
        <w:ind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295</wp:posOffset>
                </wp:positionH>
                <wp:positionV relativeFrom="paragraph">
                  <wp:posOffset>29210</wp:posOffset>
                </wp:positionV>
                <wp:extent cx="48285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2.3pt" to="526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ул. Дружбы </w:t>
      </w:r>
    </w:p>
    <w:tbl>
      <w:tblPr>
        <w:tblW w:w="28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8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9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ТИМИРЯЗЕВСКИЙ</w:t>
            </w:r>
          </w:p>
          <w:p>
            <w:pPr>
              <w:pStyle w:val="Normal"/>
              <w:ind w:left="113" w:right="-109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-109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-1090" w:hanging="0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9"/>
        <w:gridCol w:w="17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на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зна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населенного пун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/>
        <w:tc>
          <w:tcPr>
            <w:tcW w:w="694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ИБДД МВД 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атищевскому району Саратовской области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 полиции ______________Васин Д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тябрьского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15 г. №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локации дорожных знаков и дорожной разметки на автомобильную доро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Евтеева с. Каряки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дороги –   к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4510</wp:posOffset>
                </wp:positionH>
                <wp:positionV relativeFrom="paragraph">
                  <wp:posOffset>9525</wp:posOffset>
                </wp:positionV>
                <wp:extent cx="7249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0.75pt" to="712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123825</wp:posOffset>
                </wp:positionV>
                <wp:extent cx="7249160" cy="0"/>
                <wp:effectExtent l="635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9.75pt" to="712.05pt,9.75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л. Евте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4510</wp:posOffset>
                </wp:positionH>
                <wp:positionV relativeFrom="paragraph">
                  <wp:posOffset>67310</wp:posOffset>
                </wp:positionV>
                <wp:extent cx="7249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5.3pt" to="712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227330" cy="3397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9"/>
        <w:gridCol w:w="17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на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зна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становки автобу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/>
        <w:tc>
          <w:tcPr>
            <w:tcW w:w="694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ИБДД МВД РФ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атищевскому району Сарато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 полиции ______________Васин Д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тябрьского муниципального образ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15 г. №80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и дорожных знаков и дорожной разметки на автомобильную дорог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е Уханова с. Октябрьский Городок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430" simplePos="0" locked="0" layoutInCell="0" allowOverlap="1" relativeHeight="35">
                <wp:simplePos x="0" y="0"/>
                <wp:positionH relativeFrom="column">
                  <wp:posOffset>4596765</wp:posOffset>
                </wp:positionH>
                <wp:positionV relativeFrom="paragraph">
                  <wp:posOffset>126365</wp:posOffset>
                </wp:positionV>
                <wp:extent cx="681990" cy="905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3800">
                          <a:off x="0" y="0"/>
                          <a:ext cx="68184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044" h="10697">
                              <a:moveTo>
                                <a:pt x="12284" y="102"/>
                              </a:moveTo>
                              <a:arcTo wR="10800" hR="10800" stAng="-4926262" swAng="2415055"/>
                              <a:lnTo>
                                <a:pt x="10800" y="10800"/>
                              </a:lnTo>
                              <a:close/>
                            </a:path>
                            <a:path fill="none" w="8044" h="10697">
                              <a:moveTo>
                                <a:pt x="12284" y="102"/>
                              </a:moveTo>
                              <a:arcTo wR="10800" hR="10800" stAng="-4926262" swAng="24150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2" coordsize="8044,10697" path="l0,21600xee" stroked="t" o:allowincell="f" style="position:absolute;margin-left:361.9pt;margin-top:9.95pt;width:53.65pt;height:71.2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2791460</wp:posOffset>
                </wp:positionH>
                <wp:positionV relativeFrom="paragraph">
                  <wp:posOffset>153670</wp:posOffset>
                </wp:positionV>
                <wp:extent cx="540385" cy="914400"/>
                <wp:effectExtent l="0" t="0" r="2406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4800">
                          <a:off x="0" y="0"/>
                          <a:ext cx="5403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83" h="10800">
                              <a:moveTo>
                                <a:pt x="9921" y="36"/>
                              </a:moveTo>
                              <a:arcTo wR="10800" hR="10800" stAng="-5680085" swAng="2118497"/>
                              <a:lnTo>
                                <a:pt x="10800" y="10800"/>
                              </a:lnTo>
                              <a:close/>
                            </a:path>
                            <a:path fill="none" w="6383" h="10800">
                              <a:moveTo>
                                <a:pt x="9921" y="36"/>
                              </a:moveTo>
                              <a:arcTo wR="10800" hR="10800" stAng="-5680085" swAng="21184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383,10800" path="l0,21600xee" stroked="t" o:allowincell="f" style="position:absolute;margin-left:219.8pt;margin-top:12.1pt;width:42.5pt;height:71.95pt;mso-wrap-style:none;v-text-anchor:middle;rotation:13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3570</wp:posOffset>
            </wp:positionH>
            <wp:positionV relativeFrom="paragraph">
              <wp:posOffset>106045</wp:posOffset>
            </wp:positionV>
            <wp:extent cx="297180" cy="260985"/>
            <wp:effectExtent l="0" t="0" r="0" b="0"/>
            <wp:wrapNone/>
            <wp:docPr id="18" name="2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.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685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8.35pt" to="281.5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6765</wp:posOffset>
                </wp:positionH>
                <wp:positionV relativeFrom="paragraph">
                  <wp:posOffset>10604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8.35pt" to="361.95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0510</wp:posOffset>
                </wp:positionH>
                <wp:positionV relativeFrom="paragraph">
                  <wp:posOffset>106045</wp:posOffset>
                </wp:positionV>
                <wp:extent cx="0" cy="1105535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8.35pt" to="321.3pt,95.35pt" stroked="t" o:allowincell="f" style="position:absolute;flip:y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402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</w:t>
      </w:r>
      <w:r>
        <w:rPr/>
        <w:drawing>
          <wp:inline distT="0" distB="0" distL="0" distR="0">
            <wp:extent cx="266065" cy="26606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285115" cy="2851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75" cy="2381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</wp:posOffset>
                </wp:positionH>
                <wp:positionV relativeFrom="paragraph">
                  <wp:posOffset>9525</wp:posOffset>
                </wp:positionV>
                <wp:extent cx="25507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0.75pt" to="239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6835</wp:posOffset>
                </wp:positionH>
                <wp:positionV relativeFrom="paragraph">
                  <wp:posOffset>9525</wp:posOffset>
                </wp:positionV>
                <wp:extent cx="35623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0.75pt" to="686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</wp:posOffset>
                </wp:positionH>
                <wp:positionV relativeFrom="paragraph">
                  <wp:posOffset>123190</wp:posOffset>
                </wp:positionV>
                <wp:extent cx="8227695" cy="0"/>
                <wp:effectExtent l="0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9.7pt" to="686.5pt,9.7pt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46315</wp:posOffset>
                </wp:positionH>
                <wp:positionV relativeFrom="paragraph">
                  <wp:posOffset>8890</wp:posOffset>
                </wp:positionV>
                <wp:extent cx="342265" cy="280670"/>
                <wp:effectExtent l="13335" t="12700" r="1270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280">
                              <a:moveTo>
                                <a:pt x="0" y="0"/>
                              </a:moveTo>
                              <a:lnTo>
                                <a:pt x="468" y="28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,280" path="m0,0l468,280e" stroked="t" o:allowincell="f" style="position:absolute;margin-left:578.45pt;margin-top:0.7pt;width:26.9pt;height:22.05pt;mso-wrap-style:none;v-text-anchor:middle">
                <v:fill o:detectmouseclick="t" on="false"/>
                <v:stroke color="black" weight="255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л. Ухано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</wp:posOffset>
                </wp:positionH>
                <wp:positionV relativeFrom="paragraph">
                  <wp:posOffset>46355</wp:posOffset>
                </wp:positionV>
                <wp:extent cx="6189345" cy="139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94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3.65pt" to="526pt,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114935" simplePos="0" locked="0" layoutInCell="0" allowOverlap="1" relativeHeight="26">
                <wp:simplePos x="0" y="0"/>
                <wp:positionH relativeFrom="column">
                  <wp:posOffset>7643495</wp:posOffset>
                </wp:positionH>
                <wp:positionV relativeFrom="paragraph">
                  <wp:posOffset>74295</wp:posOffset>
                </wp:positionV>
                <wp:extent cx="45085" cy="939165"/>
                <wp:effectExtent l="0" t="1333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84">
                              <a:moveTo>
                                <a:pt x="0" y="0"/>
                              </a:moveTo>
                              <a:lnTo>
                                <a:pt x="0" y="198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84" path="m0,0l0,1984e" stroked="t" o:allowincell="f" style="position:absolute;margin-left:601.85pt;margin-top:5.85pt;width:3.5pt;height:73.9pt;flip:x;mso-wrap-style:none;v-text-anchor:middle">
                <v:fill o:detectmouseclick="t" on="false"/>
                <v:stroke color="black" weight="255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81010</wp:posOffset>
                </wp:positionH>
                <wp:positionV relativeFrom="paragraph">
                  <wp:posOffset>74295</wp:posOffset>
                </wp:positionV>
                <wp:extent cx="0" cy="9391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3pt,5.85pt" to="636.3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34">
                <wp:simplePos x="0" y="0"/>
                <wp:positionH relativeFrom="column">
                  <wp:posOffset>6585585</wp:posOffset>
                </wp:positionH>
                <wp:positionV relativeFrom="paragraph">
                  <wp:posOffset>74930</wp:posOffset>
                </wp:positionV>
                <wp:extent cx="658495" cy="914400"/>
                <wp:effectExtent l="0" t="29210" r="234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600">
                          <a:off x="0" y="0"/>
                          <a:ext cx="6584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73" h="10800">
                              <a:moveTo>
                                <a:pt x="9921" y="36"/>
                              </a:moveTo>
                              <a:arcTo wR="10800" hR="10800" stAng="-5680085" swAng="2660576"/>
                              <a:lnTo>
                                <a:pt x="10800" y="10800"/>
                              </a:lnTo>
                              <a:close/>
                            </a:path>
                            <a:path fill="none" w="7773" h="10800">
                              <a:moveTo>
                                <a:pt x="9921" y="36"/>
                              </a:moveTo>
                              <a:arcTo wR="10800" hR="10800" stAng="-5680085" swAng="26605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773,10800" path="l0,21600xee" stroked="t" o:allowincell="f" style="position:absolute;margin-left:518.5pt;margin-top:5.85pt;width:51.8pt;height:71.95pt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43875</wp:posOffset>
                </wp:positionH>
                <wp:positionV relativeFrom="paragraph">
                  <wp:posOffset>46355</wp:posOffset>
                </wp:positionV>
                <wp:extent cx="5753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.65pt" to="686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4"/>
        <w:rPr>
          <w:color w:val="000000"/>
          <w:sz w:val="18"/>
          <w:szCs w:val="18"/>
        </w:rPr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5990</wp:posOffset>
                </wp:positionH>
                <wp:positionV relativeFrom="paragraph">
                  <wp:posOffset>219075</wp:posOffset>
                </wp:positionV>
                <wp:extent cx="0" cy="6527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17.25pt" to="573.7pt,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/>
        <w:drawing>
          <wp:inline distT="0" distB="0" distL="0" distR="0">
            <wp:extent cx="358775" cy="23812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189230" cy="28511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66065" cy="2660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41665</wp:posOffset>
            </wp:positionH>
            <wp:positionV relativeFrom="paragraph">
              <wp:posOffset>-1905</wp:posOffset>
            </wp:positionV>
            <wp:extent cx="295275" cy="257175"/>
            <wp:effectExtent l="0" t="0" r="0" b="0"/>
            <wp:wrapNone/>
            <wp:docPr id="38" name="2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.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6640</wp:posOffset>
                </wp:positionH>
                <wp:positionV relativeFrom="paragraph">
                  <wp:posOffset>67310</wp:posOffset>
                </wp:positionV>
                <wp:extent cx="714375" cy="8851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ОУ «СОШ с.Октябрьский Город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69.7pt;mso-wrap-distance-left:9.05pt;mso-wrap-distance-right:9.05pt;mso-wrap-distance-top:0pt;mso-wrap-distance-bottom:0pt;margin-top:5.3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ОУ «СОШ с.Октябрьский Город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109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91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915" w:leader="none"/>
        </w:tabs>
        <w:ind w:hanging="0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9"/>
        <w:gridCol w:w="16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на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зна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упи дорог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е скор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остановки автобу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й перех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2:00Z</dcterms:created>
  <dc:creator>GLBUH</dc:creator>
  <dc:description/>
  <cp:keywords/>
  <dc:language>en-US</dc:language>
  <cp:lastModifiedBy>Глава</cp:lastModifiedBy>
  <cp:lastPrinted>2015-09-28T13:28:00Z</cp:lastPrinted>
  <dcterms:modified xsi:type="dcterms:W3CDTF">2015-09-28T09:28:00Z</dcterms:modified>
  <cp:revision>3</cp:revision>
  <dc:subject/>
  <dc:title>Об утверждении  административного </dc:title>
</cp:coreProperties>
</file>