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left="4678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71120</wp:posOffset>
            </wp:positionV>
            <wp:extent cx="71247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ind w:left="467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9.2015                                                                                                                № 75</w:t>
      </w:r>
    </w:p>
    <w:p>
      <w:pPr>
        <w:pStyle w:val="Normal"/>
        <w:jc w:val="center"/>
        <w:rPr>
          <w:rStyle w:val="InternetLink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с.Октябрьский Городок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предоставлении земельных участков муниципальному </w:t>
      </w:r>
    </w:p>
    <w:p>
      <w:pPr>
        <w:pStyle w:val="Heading2"/>
        <w:numPr>
          <w:ilvl w:val="1"/>
          <w:numId w:val="1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втономному учреждению «Комфортный Город»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2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на основании Устава Октябрьского муниципального образования Татищевского муниципального района Саратовской области, рассмотрев заявление директора МАУ «Комфортный Город» Иванова М.С., п о с т а н о в л я ю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на праве постоянного (бессрочного) пользования муниципальному автономному учреждению «Комфортный Город» (Саратовская область, Татищевский район, р.п.Татищево, ул.Советская, д.13, ИНН/КПП 6434014374/643401001), для размещения общественного кладбищ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27905 кв.м, расположенный по адресу: Саратовская область, Татищевский район, Октябрьское муниципальное образование, 1 км северо-западнее с. Октябрьский Городок, кадастровый номер земельного участка — 64:34:231303:57, категория земель: земли населенных пунк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емельный участок площадью 10000 кв.м., расположенный по адресу: Саратовская область, Татищевский район, Октябрьское муниципальное образование, с.Куликовка, в 70 м западнее ул.Новая, кадастровый номер земельного участка — 64:34:210601:346, категория земель: земли населенных пунк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3500 кв.м, расположенный по адресу: Саратовская область, Татищевский район, Октябрьское муниципальное образование, 785 м восточнее д.Новая Тепловка, кадастровый номер земельного участка — 64:34:211001:156, категория земель: земли населенных пунк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10000 кв.м., расположенный по адресу: Саратовская область, Татищевский район, Октябрьское муниципальное образование, 380 м юго-западнее с.Карякино, кадастровый номер земельного участка — 64:34:220101:337, категория земель: земли населенных пунк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площадью площадью 14500 кв.м, расположенный по адресу: Саратовская область, Татищевский район, Октябрьское муниципальное образование, 990 м юго-восточнее с.Карамышка, кадастровый номер земельного участка — 64:34:221601:106, категория земель: земли населенных пунктов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емельный участок площадью площадью 2457 кв.м, расположенный по адресу: Саратовская область, Татищевский район, Октябрьское муниципальное образование, 820 м южнее д.Константиновка, кадастровый номер земельного участка — 64:34:221601:105, категория земель: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У «Комфортный Город»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требований ст.42 Земель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регистрацию права в соответствии с Федеральным законом от 21.07.1997 № 122-ФЗ «О государственной регистрации прав на недвижимое имущество и сделок с ним» в течение трех месяцев со дня вступления настоящего постановления в юридическ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случае невыполнения МАУ «Комфортный Город» абзаца 2 пункта 2 настоящего постановления, постановление утрачивает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              А.Е.Якун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6:00Z</dcterms:created>
  <dc:creator>otd_im</dc:creator>
  <dc:description/>
  <cp:keywords/>
  <dc:language>en-US</dc:language>
  <cp:lastModifiedBy>Глава</cp:lastModifiedBy>
  <cp:lastPrinted>2015-09-16T15:36:00Z</cp:lastPrinted>
  <dcterms:modified xsi:type="dcterms:W3CDTF">2015-09-16T11:54:00Z</dcterms:modified>
  <cp:revision>15</cp:revision>
  <dc:subject/>
  <dc:title>Проект</dc:title>
</cp:coreProperties>
</file>