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6565</wp:posOffset>
            </wp:positionV>
            <wp:extent cx="80391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44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несении на Доску по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 района Саратовской области, постановления администрации  Октябрьского муниципального образования Татищевского района Саратовской области от 25.12.2012 № 75 «О наградах Октябрьского муниципального образования Татищевского района Саратовской области», с изменениями от 08.07.2014 № 63,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 высокие производственные показатели, большой вклад в развитие жизнедеятельности Октябрьского муниципального образования занести на Доску почета Октябрьского муниципального образования Татищевского муниципального района Саратов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альцову Ольгу Михайловну – ведущего специалиста сектора экономики и учета администрации Октябрьского муниципального образования Татищевского муниципального района Сара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тенко Валентину Николаевну – старшую по улице с.Каряки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руева Владимира Алексеевича – командира отделения военной пожарной команды ВЧ 8955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сатову Марию Александровну – заведующую Октябрьской сельской библиотекой МУК «Межпоселенческая районная библиотека Татище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кова Петра Анатольевича – зоотехника учебного хозяйства ГАПОУ СО «Сельскохозяйственный техникум им.К.А.Тимирязе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очкину Елену Владимировну – старосту д. Константино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ун Андрея Геннадьевича – заведующего Октябрьской ветлечебницей, ветеринарного врача ОГУ Татищевская районная СББЖ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шину Елену Васильевну – главного бухгалтера  ООО «Лето 2002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муниципального образования</w:t>
        <w:tab/>
        <w:tab/>
        <w:tab/>
        <w:t xml:space="preserve">                    А.Е.Якунин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2:00Z</dcterms:created>
  <dc:creator>User</dc:creator>
  <dc:description/>
  <cp:keywords/>
  <dc:language>en-US</dc:language>
  <cp:lastModifiedBy>Глава</cp:lastModifiedBy>
  <cp:lastPrinted>2015-08-11T18:21:00Z</cp:lastPrinted>
  <dcterms:modified xsi:type="dcterms:W3CDTF">2015-08-11T14:21:00Z</dcterms:modified>
  <cp:revision>5</cp:revision>
  <dc:subject/>
  <dc:title>СОВЕТ ДЕПУТАТОВ </dc:title>
</cp:coreProperties>
</file>