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456565</wp:posOffset>
            </wp:positionV>
            <wp:extent cx="80391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 района Саратовской области, постановления администрации  Октябрьского муниципального образования Татищевского района Саратовской области от 25.12.2012 № 75 «О наградах Октябрьского муниципального образования Татищевского района Саратовской области» 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вклад в социально-экономическое развитие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ергея Леонидовича –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ессчетнову Татьяну Анатольевну - учителя муниципального общеобразовательного учреждения «Средняя общеобразовательная школа с.Октябрьский Город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Валерия Александровича – механизатора ООО «Лан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остылеву Татьяну Юрьевну - учителя муниципального общеобразовательного учреждения «Средняя общеобразовательная школа с.Октябрьский Город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инскую Марину Николаевну –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пшину Татьяну Андреевну – главного бухгалтера ГАПОУ СО «Сельскохозяйственный техникум им.К.А.Тимирязе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зоева Ровшана Исамеддин оглы – заведующего мехтоком ООО «Ланта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тову Ирину Сергеевну - учителя муниципального общеобразовательного учреждения «Средняя общеобразовательная школа с.Октябрьский Город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пьева Владимира Геннадьевича – водителя ГАПОУ СО «Сельскохозяйственный техникум им.К.А.Тимирязе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ишина Анатолия Владимировича –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уманову Валентину Алексеевну - учителя филиала МОУ «СОШ с.Октябрьский Городок» в с.Кули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активное участие в общественной жизни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тенко Николая Михайл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ова Ивана Михайлови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акову Наталью Никола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ысенко Ивана Александр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тенова Мади Васил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това Ивана Васил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ечного Александра Борисо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льчегову Надежду Никола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ову Екатерину Серге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активное участие в спортивно – массовых мероприятиях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Николая Григорь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кину Людмилу Александро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кина Юрия Георги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рова Николая Алексе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рову Тамару Серге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явского Валерия Николаевич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явскую Раилю Галеев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лонову Татьяну Юрьев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активное участие в культурно – массовых мероприятиях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валева Ив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агина Владисла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щенко Анаста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Обнародовать настоящее постановления в местах обнародования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Е.Якунин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6:00Z</dcterms:created>
  <dc:creator>User</dc:creator>
  <dc:description/>
  <cp:keywords/>
  <dc:language>en-US</dc:language>
  <cp:lastModifiedBy>Глава</cp:lastModifiedBy>
  <cp:lastPrinted>2014-08-14T12:19:00Z</cp:lastPrinted>
  <dcterms:modified xsi:type="dcterms:W3CDTF">2015-08-11T08:43:00Z</dcterms:modified>
  <cp:revision>5</cp:revision>
  <dc:subject/>
  <dc:title>СОВЕТ ДЕПУТАТОВ </dc:title>
</cp:coreProperties>
</file>