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182245</wp:posOffset>
            </wp:positionV>
            <wp:extent cx="7340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24.07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53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Октябрьский Городо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>Ф</w:t>
      </w:r>
      <w:r>
        <w:rPr>
          <w:bCs/>
          <w:sz w:val="28"/>
          <w:szCs w:val="28"/>
          <w:lang w:eastAsia="ar-SA"/>
        </w:rPr>
        <w:t>едеральным законом от 23.06.2014 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находящего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бнародовать настоящее постановление в местах обнародования муниципальных нормативно-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    А.Е.Якун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 w:val="26"/>
          <w:szCs w:val="26"/>
        </w:rPr>
        <w:t>Октябрьск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7.2015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/>
          <w:color w:val="000000"/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территории Октябр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4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 (далее по тексту - Регламент) разработан с целью повышения качества и эффективности исполнения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- заявител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административный регламент распространяется на отношения, возникающие с физическими и юридическими лицами при </w:t>
      </w:r>
      <w:r>
        <w:rPr>
          <w:color w:val="000000"/>
          <w:sz w:val="28"/>
          <w:szCs w:val="28"/>
        </w:rPr>
        <w:t>заключении соглашения об установлении сервитута в отношении земельных участков, находящихся в государственной или муниципальной собственности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 в соответствии со ст.39.25,39.26. Земельного кодекса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именование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Наименование органа, предоставляющего муниципальную услугу: администрация Октябрь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олжностное лицо, ответственное за предоставление муниципальной услуги – заместитель главы администрации Октябрьского муниципального образования Татищевского муниципального района Саратовской области (далее по тексту – должностное лицо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) 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 Земель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радостроитель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)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27.07.2006 № 152-ФЗ «О персональных данны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Федеральный закон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9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10) Федеральный закон от 23.06.2014  № 171-ФЗ «О внесении изменений в Земельный кодекс Российской Федерации и отдельные законодательные акты Российской Федерации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11) Федеральный закон от 21.07.1997 № 122-ФЗ (ред. от 29.06.2015) «О государственной регистрации прав на недвижимое имущество и сделок с ним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3) Приказ Минэкономразвития РФ от 13.09.2011 № 475 «Об утверждении перечня документов, необходимых для приобретения прав на земельный участок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) Настоящи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писание получа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ем муниципальной услуги является любое заинтересованное лицо либо уполномоченное им лицо (представитель) в соответствии с действующим законодательством РФ (далее по тексту – заявител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заявителей могут выступать физические или юридические лиц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 (далее по тексту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униципальная услуга предоставляется администрацией Октябрь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еспечение предоставления муниципальной услуги осуществляется заместителем главы администрации муниципального образования (далее по тексту -должностное лиц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 лицом администрац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 администрации муниципального образования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предоставлением муниципальной услуги можно обратиться также в форме электронного документа с использованием информационно-телекоммуникационных сетей общего пользования: электронная почта, федеральная государственная информационная система «Единый портал государственных и муниципальных услуг (функций)» (далее по тексту – единый портал) http://www.gosuslugi.ru/; посредством почтов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заключение соглашения о сервитут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аз в установлении сервиту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и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 со дня поступления заявления с приложением необходимых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В целях заключения соглашения об установлении сервитута с приложением схемы границ сервитута на кадастровом плане территории, заинтересованные лица обращаются с заявлением в администрацию муниципального образования. В заявлении  должны быть указаны цель и предполагаемый срок действия сервитута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83"/>
      <w:bookmarkEnd w:id="1"/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й адрес и (или) адрес электронной почты для связи с заявителем</w:t>
      </w:r>
      <w:bookmarkStart w:id="2" w:name="Par1389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дпись заявителя или лица, уполномоченного действовать от имени заявителя с указанием реквизитов доверенности; подпись лица, действующего на основании устава (положения) юридического лица или уполномоченного лица с указанием реквизитов доверенности и оттиском печа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должны быть читаемы, не должны содержать подчисток либо приписок, зачеркнутых слов и иных не оговоренных в них исправлений. Копии представляемых документов являются надлежащим образом заверенными, если удостоверены нотариально или уполномоченным органом, выдавшим документ. Возможно представление не заверенных копий -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заключении соглашения об установлении сервитута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удостоверяющий личность заявителя (заявителей), являющегося физическим лицом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 копия при предъявлении оригин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копия при предъявлении оригинал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Документ, удостоверяющий личность представителя физического или юридического лиц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копия при предъявлении ориги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 оригинал, выданный не позднее, чем за 30 дней до дня обращения за услуго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дастровый паспорт земельного участка – </w:t>
      </w:r>
      <w:r>
        <w:rPr>
          <w:rFonts w:cs="Times New Roman" w:ascii="Times New Roman" w:hAnsi="Times New Roman"/>
          <w:i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оему желанию заявитель дополнительно может представить иные документы, которые, по его мнению, имеют значение для заключения соглашения о перераспределении земель и (или)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не читаемы, либо содержат подчистки, приписки, зачеркнутые слова и иные не оговоренные в документах исправления, либо исполнены карандаш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не заверены надлежащим образом и при этом не представлены оригиналы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не указаны реквизиты заявителя: фамилия, имя, отчество (для физического лица, индивидуального предпринимателя), наименование организации (для юридического лица), почтовый адрес (либо адрес преимущественного пребы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остановление муниципальной услуги при наличии оснований возможн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неполномочным лицом на срок не более 30 дн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236"/>
      <w:bookmarkStart w:id="4" w:name="Par228"/>
      <w:bookmarkEnd w:id="3"/>
      <w:bookmarkEnd w:id="4"/>
      <w:r>
        <w:rPr>
          <w:color w:val="000000"/>
          <w:sz w:val="28"/>
          <w:szCs w:val="28"/>
        </w:rPr>
        <w:t>Заявителю в предоставлении муниципальной услуги отказыв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но заявление об установлении сервитута на земельном участке находящегося в границах друг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 xml:space="preserve"> Решение об отказе в заключение соглашения об установлении сервитута на земельном участке должно быть обоснованным и содержать указание на все основания от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согласии заявителя устранить недостатки, представленные документы возвращ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несогласии заявителя устранить указанные недостатки принимается письменное заявление с имеющимися у него документами, при этом должностное лицо, принимающее документы обращает внимание заявителя на то, что это может препятствовать предоставлению муниципальной услуги (заявитель указывает в заявлении, что проинформирован должностным лицом муниципального образования о неполноте пакета документов, о чем лично заявителем производится запись на заявлении «проинформирован о неполноте пакета документов» и проставляется подпись заявител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2.</w:t>
      </w:r>
      <w:r>
        <w:rPr>
          <w:sz w:val="28"/>
          <w:szCs w:val="28"/>
        </w:rPr>
        <w:t xml:space="preserve"> Результат предоставления услуги может быть получен заявителем (или его уполномоченным представителем) посредством личного обращения к должностному лицу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Размер платы, взимаемой с заявителя при предоставлении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по соглашению об установлении сервитута в отношении земельного участка, находящегося в государственной или муниципальной собственности, поступает землепользователю, землевладельцу, арендатору земельного участка, с которым заключено соглашение об установлении сервиту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глашение об установлении сервитута заключено с администрацией муниципального образования, государственным или муниципальным предприятием, государственным или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составляет 15 минут,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Срок регистрации обращения заявителя о предоставлении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исьменное обращение заявителя о выдаче необходимого документа подлежит обязательной регистрации в течение рабочего дня с момента его поступления в администрацию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, в котором предоставляется муниципальная услуга физическим лицам, должно обеспечи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фортное расположение заявителя и лица, осуществляющего пр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ную связ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копирования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я мест ожид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становленных нарушений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нформация о месте нахождения администрации: 412165, Саратовская область, Татищевский район, с. Октябрьский Городок, ул. Уханова, д.6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нформация о месте нахождения должностного лица: 412165, Саратовская область, Татищевский район, с. Октябрьский Городок, ул. Уханова, д.60, кабинет №2.</w:t>
        <w:tab/>
        <w:t>Почтовый адрес для направления обращений в администрацию: 412165, Саратовская область, Татищевский район, с. Октябрьский Городок, ул. Уханова, д.60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я Октябрьского муниципального образования Татищевского муниципального района Сарат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администрации: (884558) 5-33-5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дрес для направления обращений: </w:t>
      </w:r>
      <w:hyperlink r:id="rId4">
        <w:r>
          <w:rPr>
            <w:rStyle w:val="InternetLink"/>
            <w:sz w:val="28"/>
            <w:szCs w:val="28"/>
          </w:rPr>
          <w:t>okt_mo@ram</w:t>
        </w:r>
        <w:r>
          <w:rPr>
            <w:rStyle w:val="InternetLink"/>
            <w:sz w:val="28"/>
            <w:szCs w:val="28"/>
            <w:lang w:val="en-US"/>
          </w:rPr>
          <w:t>bl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15, обед с 12.00 до 13.0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;</w:t>
      </w:r>
      <w:bookmarkStart w:id="5" w:name="sub_12132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нформация о часах приема </w:t>
      </w:r>
      <w:bookmarkEnd w:id="5"/>
      <w:r>
        <w:rPr>
          <w:sz w:val="28"/>
          <w:szCs w:val="28"/>
        </w:rPr>
        <w:t>должностным лицом администр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6" w:name="sub_12133"/>
      <w:r>
        <w:rPr>
          <w:sz w:val="28"/>
          <w:szCs w:val="28"/>
        </w:rPr>
        <w:t>среда - с 9.00 до 12.00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в приемные часы,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ие (консультирование) по вопросам предоставления муниципальной услуги проводится должностным лицом админист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мещение информации в сети Интернет на официальном сайте администрации Татищевского муниципального района</w:t>
      </w:r>
      <w:bookmarkEnd w:id="6"/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  <w:lang w:val="en-US"/>
        </w:rPr>
        <w:t>tati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  <w:bookmarkStart w:id="7" w:name="sub_1213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размещается следующая информация:</w:t>
      </w:r>
      <w:bookmarkEnd w:id="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и местонахождение администрации муниципального образования, телефоны, график работы, приемные часы (процедуры предоставления муниципальной услуги в текстовом виде и в виде блок-схем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действий (бездействия) и решений должностных лиц, осуществляющих предоставле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е материалы (брошюры, буклеты, проспекты, памятки и т.п.) находятся в помещениях администрации муниципального образования, предназначенных для ожидания и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речень административных процедур предоставления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заинтересованных лиц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8" w:name="Par343"/>
      <w:bookmarkEnd w:id="8"/>
      <w:r>
        <w:rPr>
          <w:sz w:val="28"/>
          <w:szCs w:val="28"/>
        </w:rPr>
        <w:t>прием заявления и документов, необходимых для предоставления муниципальной услуги от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ссмотрение вопроса о заключении соглашения об установлении сервитута в отношении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ирование заявителя о принятом решении об установлении сервитута в отношении земельного участка (об отказе в заключении соглашения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проекта соглашения и его заключ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Консультирование заинтересованных лиц по вопросам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нсультирование по вопросам предоставления муниципальной услуги осуществляется должностным лицом администрации муниципального образования при обращении заинтересованного лица в администрацию муниципального образования в форм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го обращения (в письменной форме или в форме электронного документ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го обращения (на личном приеме, по телефон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 устном обращении заинтересованного лица по вопросам предоставления муниципальной услуги должностное лицо подробно и в вежливой форме консультирует обратившиеся лица по интересующим его вопрос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Normal"/>
        <w:suppressAutoHyphens w:val="true"/>
        <w:spacing w:before="30" w:after="0"/>
        <w:jc w:val="both"/>
        <w:rPr/>
      </w:pPr>
      <w:r>
        <w:rPr>
          <w:spacing w:val="2"/>
          <w:sz w:val="28"/>
          <w:szCs w:val="28"/>
        </w:rPr>
        <w:tab/>
        <w:t>В случае, если заданные заинтересованным лицом вопросы не входят в компетенцию администрации, должностное лицо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 письменном обращении заинтересованного лица, ответ по существу поставленных в обращении вопросов дается должностным лицом администрации муниципального образования в письменном виде в срок, определенный п.2.5 настоящего регламента, и в порядке, установленном действующим законодательством Российской Федерации и настоящим регламен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ем и регистрация поступившего в администрацию муниципального образования письменного обращения заявителя о выдаче необходимого документа.</w:t>
      </w:r>
    </w:p>
    <w:p>
      <w:pPr>
        <w:pStyle w:val="Normal"/>
        <w:suppressAutoHyphens w:val="true"/>
        <w:jc w:val="both"/>
        <w:rPr/>
      </w:pPr>
      <w:bookmarkStart w:id="9" w:name="sub_32"/>
      <w:bookmarkEnd w:id="9"/>
      <w:r>
        <w:rPr>
          <w:sz w:val="28"/>
          <w:szCs w:val="28"/>
        </w:rPr>
        <w:tab/>
      </w: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Для получения муниципальной услуги при письменном обращении заявитель подает в администрацию муниципального образования документы, перечень которых определен в п. 2.6. настоящего регламента, которые регистрируются в срок, определенный в п.2.12 настоящего регла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о выдаче необходимого документа считается надлежащим образом оформленным, если оно соответствует установленной настоящим регламентом форме и содержит наименование администрации, а также фамилию, имя, отчество (последнее -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е о переадресации обращения, суть заявления, личную подпись и дат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0" w:name="sub_702"/>
      <w:bookmarkEnd w:id="10"/>
      <w:r>
        <w:rPr>
          <w:sz w:val="28"/>
          <w:szCs w:val="28"/>
        </w:rPr>
        <w:tab/>
        <w:t>В случае необходимости, а также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jc w:val="both"/>
        <w:rPr/>
      </w:pPr>
      <w:bookmarkStart w:id="11" w:name="sub_702"/>
      <w:bookmarkStart w:id="12" w:name="sub_703"/>
      <w:bookmarkEnd w:id="11"/>
      <w:r>
        <w:rPr>
          <w:sz w:val="28"/>
          <w:szCs w:val="28"/>
        </w:rPr>
        <w:tab/>
        <w:t>Обращение, поступившее в администрацию муниципального образования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, в обязательном порядке,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Поступившее в администрацию муниципального образования письменное обращение заявителя о выдаче необходимого документа подлежит обязательной регистрации в соответствии с п.2.12 настояще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ействия, является личное обращение заявителя с документами, указанными в пункте 2.6. настоящего регламента, в администрацию  муниципа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лучае личного обращения заявителя должностное лицо администрации муниципального образов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едмет обра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 и его полномоч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ует заявителя о порядке оформления заявления о предоставлении муниципальной услуги, проверяет правильность его оформления (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пособ информирования заявителя о принятом решении по предоставлению муниципальной услуги (в устной либо письменной форме), о чем на заявлении делается соответствующая запис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одит проверку документов и дает их оценку на предмет соответствия перечню документов, указанных в пункте 2.6. и требованиям настоящего регламен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серокопирует документы (в случае необходимости) для формирования комплекта документов, заверяет копии документов подписью и проставляет дату завер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иксирует факт приема документов в журнале регист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ыдает заявителю расписку о приеме документов с указанием их перечня и даты получ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ормирует учетное дело заявителя для рассмотрения вопроса о заключении договора м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олжностным лицом действия с момента получения документов - 3 дн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ритериями принятия решения в рамках выполняемого действия является комплектность документов и их соответствие требованиям настоящего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Получение информации и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6.1.</w:t>
      </w:r>
      <w:r>
        <w:rPr>
          <w:color w:val="000000"/>
          <w:sz w:val="28"/>
          <w:szCs w:val="28"/>
        </w:rPr>
        <w:t xml:space="preserve"> Межведомственное взаимодействие с государственными организациями для получения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Сарат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Сарат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НС России по Саратовской области в части получения сведений о государственной регистрации юридического лица и предпринимателя без образования юридического лица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ведомственное взаимодействие включает в себя направление должностным лиц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е взаимодействие осуществляется с использованием средств почтовой, факсимильной  связи, электронной почты, посредством системы межведомственного 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в течение 2 дней с момента регистрации заявления о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должностным лицом администрации документов, необходимых для предоставления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направлением запросов по межведомственному взаимодействию предоставление муниципальной услуги приостанавливается.</w:t>
      </w:r>
    </w:p>
    <w:p>
      <w:pPr>
        <w:pStyle w:val="Normal"/>
        <w:ind w:firstLine="708"/>
        <w:jc w:val="both"/>
        <w:rPr/>
      </w:pPr>
      <w:bookmarkStart w:id="13" w:name="Par356"/>
      <w:bookmarkEnd w:id="13"/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Заключение соглашения </w:t>
      </w:r>
      <w:r>
        <w:rPr>
          <w:sz w:val="28"/>
          <w:szCs w:val="28"/>
        </w:rPr>
        <w:t>об установлении сервитута в отношении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bCs/>
          <w:color w:val="000000"/>
          <w:sz w:val="28"/>
          <w:szCs w:val="28"/>
        </w:rPr>
        <w:t xml:space="preserve"> дня получения документов, необходимых для предоставления заявителю муниципальной услуги должностное лицо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5 дн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правовую экспертизу заявления и прилагаемых документов; 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зультатам правовой экспертизы готовит проект </w:t>
      </w:r>
      <w:r>
        <w:rPr>
          <w:sz w:val="28"/>
          <w:szCs w:val="28"/>
        </w:rPr>
        <w:t>соглашения об установлении сервитута в отношении земельного участ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ет на согласование  и подписание главе муниципального образования, общий срок согласования не должен превышать 5 дней; 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- направляет проект </w:t>
      </w:r>
      <w:r>
        <w:rPr>
          <w:sz w:val="28"/>
          <w:szCs w:val="28"/>
        </w:rPr>
        <w:t xml:space="preserve">постановления об отказе в установлении сервитута в отношении земельного участка </w:t>
      </w:r>
      <w:r>
        <w:rPr>
          <w:color w:val="000000"/>
          <w:sz w:val="28"/>
          <w:szCs w:val="28"/>
        </w:rPr>
        <w:t>на согласование 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Глав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</w:t>
      </w:r>
      <w:r>
        <w:rPr>
          <w:rFonts w:cs="Times New Roman" w:ascii="Times New Roman" w:hAnsi="Times New Roman"/>
          <w:sz w:val="28"/>
          <w:szCs w:val="28"/>
        </w:rPr>
        <w:t>направлении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</w:t>
      </w:r>
      <w:r>
        <w:rPr>
          <w:rFonts w:cs="Times New Roman" w:ascii="Times New Roman" w:hAnsi="Times New Roman"/>
          <w:sz w:val="28"/>
          <w:szCs w:val="28"/>
        </w:rPr>
        <w:t>направлении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ителю подписанные администрацией муниципального образования экземпляры проекта соглашения об установлении сервитута в случае, если указанное в </w:t>
      </w:r>
      <w:hyperlink w:anchor="Par13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26. заявление предусматривает установление сервитута в отношении всего земельного участка, или в случае, предусмотренном </w:t>
      </w:r>
      <w:hyperlink w:anchor="Par13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б отказе в установлении сервитута и направляет это решение заявителю с указанием оснований такого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Специалист  администрации, ответственный за ведение делопроизводства в течение 3-х дней направляет копии решений адресатам.</w:t>
      </w:r>
    </w:p>
    <w:p>
      <w:pPr>
        <w:pStyle w:val="Normal"/>
        <w:ind w:firstLine="708"/>
        <w:jc w:val="both"/>
        <w:rPr/>
      </w:pPr>
      <w:r>
        <w:rPr>
          <w:color w:val="373737"/>
          <w:sz w:val="28"/>
          <w:szCs w:val="28"/>
          <w:shd w:fill="FFFFFF" w:val="clear"/>
        </w:rPr>
        <w:t>Результатом административной процедуры является оформление реш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передается лично заявителю или его законному представителю либо направляется заявителю по почте по адресу и способом, указанным в заявлении в срок 5 дн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более чем тридцать дней со дня представления заявителем </w:t>
      </w:r>
      <w:r>
        <w:rPr>
          <w:color w:val="000000"/>
          <w:sz w:val="28"/>
          <w:szCs w:val="28"/>
        </w:rPr>
        <w:t>в администрацию муниципального образования</w:t>
      </w:r>
      <w:r>
        <w:rPr>
          <w:sz w:val="28"/>
          <w:szCs w:val="28"/>
        </w:rPr>
        <w:t xml:space="preserve"> о государственном кадастровом учете частей земельных участков, в отношении которых устанавливается сервитут, администрация муниципального образования направляет заявителю соглашение об установлении сервитута, подписанное главой муниципального образования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bookmarkStart w:id="14" w:name="sub_32"/>
      <w:bookmarkEnd w:id="14"/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исполнением административного регламента подразделяется н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нутренн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неш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Внутренний контроль за соблюдением и исполнением положений административного регламента осуществляется главой муниципального образ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шний контроль за исполнением административного регламента услуги включает в себя проведение проверок органами прокуратуры Российской Федерации, органами внутренних дел, управлением Федеральной антимонопольной службы по Саратовской области, Счетной палатой и иными контролирующими органами, а также гражданами и их объединениям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исполнением административного регламента осуществляется путе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я проверок соблюдения и исполнения должностными лицами администрации муниципального образования положений административного регламента, иных нормативных правовых актов Российской Федерации и Саратовской област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я проверок сроков исполнения входящих документов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леживания прохождения дел в процессе согласования документ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обнаруженные несоответствия подлежат исправлению в сроки, установленные руководством администрации муниципального образования (внутренний контроль) либо уполномоченными на проведение проверки органами и организациями (внешний контроль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ия и устранения нарушения прав заявителе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плановые проверки проводятся на основании распоряжения главы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, либо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Ответственность </w:t>
      </w:r>
      <w:r>
        <w:rPr>
          <w:sz w:val="28"/>
          <w:szCs w:val="28"/>
        </w:rPr>
        <w:t>должностного лица администрации муниципального образования</w:t>
      </w:r>
      <w:r>
        <w:rPr>
          <w:color w:val="000000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Персональная ответственность </w:t>
      </w:r>
      <w:r>
        <w:rPr>
          <w:sz w:val="28"/>
          <w:szCs w:val="28"/>
        </w:rPr>
        <w:t xml:space="preserve">должностного лица администрации муниципального образования </w:t>
      </w:r>
      <w:r>
        <w:rPr>
          <w:color w:val="000000"/>
          <w:sz w:val="28"/>
          <w:szCs w:val="28"/>
        </w:rPr>
        <w:t>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Должностное лицо, в случае совершения нарушений в связи с неисполнением либо ненадлежащим исполнением должностных обязанностей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и осуществляется путем получения информации о наличии в действиях (бездействии) ответственных лиц администрации муниципального образования, а также в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а контроля предоставления муниципальной услуги включает в себ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у хода и качества исполнения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т и анализ результатов исполнительской дисциплины работников, ответственных за исполнение административных процедур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autoSpaceDE w:val="false"/>
        <w:jc w:val="both"/>
        <w:rPr/>
      </w:pPr>
      <w:bookmarkStart w:id="15" w:name="sub_1501"/>
      <w:bookmarkEnd w:id="15"/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6" w:name="sub_1501"/>
      <w:bookmarkEnd w:id="16"/>
      <w:r>
        <w:rPr>
          <w:sz w:val="28"/>
          <w:szCs w:val="28"/>
        </w:rPr>
        <w:tab/>
        <w:t>Жалоба подается в администрацию муниципального образования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autoSpaceDE w:val="false"/>
        <w:jc w:val="both"/>
        <w:rPr/>
      </w:pPr>
      <w:bookmarkStart w:id="17" w:name="sub_1502"/>
      <w:bookmarkEnd w:id="17"/>
      <w:r>
        <w:rPr>
          <w:sz w:val="28"/>
          <w:szCs w:val="28"/>
        </w:rPr>
        <w:tab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8" w:name="sub_1502"/>
      <w:bookmarkStart w:id="19" w:name="sub_15021"/>
      <w:bookmarkEnd w:id="18"/>
      <w:bookmarkEnd w:id="19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0" w:name="sub_15021"/>
      <w:bookmarkStart w:id="21" w:name="sub_15022"/>
      <w:bookmarkEnd w:id="20"/>
      <w:bookmarkEnd w:id="21"/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2" w:name="sub_15022"/>
      <w:bookmarkStart w:id="23" w:name="sub_15023"/>
      <w:bookmarkEnd w:id="22"/>
      <w:bookmarkEnd w:id="23"/>
      <w:r>
        <w:rPr>
          <w:sz w:val="28"/>
          <w:szCs w:val="28"/>
        </w:rPr>
        <w:tab/>
        <w:t>в) сведения об обжалуемых решениях и действиях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4" w:name="sub_15023"/>
      <w:bookmarkStart w:id="25" w:name="sub_15024"/>
      <w:bookmarkEnd w:id="24"/>
      <w:bookmarkEnd w:id="25"/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jc w:val="both"/>
        <w:rPr/>
      </w:pPr>
      <w:bookmarkStart w:id="26" w:name="sub_15024"/>
      <w:bookmarkStart w:id="27" w:name="sub_1503"/>
      <w:bookmarkEnd w:id="26"/>
      <w:bookmarkEnd w:id="27"/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лучае если жалоба подается через представителя заявителя, так 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8" w:name="sub_1503"/>
      <w:bookmarkStart w:id="29" w:name="sub_15031"/>
      <w:bookmarkEnd w:id="28"/>
      <w:bookmarkEnd w:id="29"/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30" w:name="sub_15031"/>
      <w:bookmarkStart w:id="31" w:name="sub_15032"/>
      <w:bookmarkEnd w:id="30"/>
      <w:bookmarkEnd w:id="31"/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32" w:name="sub_15032"/>
      <w:bookmarkStart w:id="33" w:name="sub_15033"/>
      <w:bookmarkEnd w:id="32"/>
      <w:bookmarkEnd w:id="33"/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jc w:val="both"/>
        <w:rPr/>
      </w:pPr>
      <w:bookmarkStart w:id="34" w:name="sub_15033"/>
      <w:bookmarkStart w:id="35" w:name="sub_1504"/>
      <w:bookmarkEnd w:id="34"/>
      <w:bookmarkEnd w:id="35"/>
      <w:r>
        <w:rPr>
          <w:sz w:val="28"/>
          <w:szCs w:val="28"/>
        </w:rPr>
        <w:tab/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ием жалоб в письменной форме осуществляется специалистом сектора организационной, правовой и документационной работы администрации муниципального обра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36" w:name="sub_1504"/>
      <w:bookmarkEnd w:id="36"/>
      <w:r>
        <w:rPr>
          <w:sz w:val="28"/>
          <w:szCs w:val="28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Жалоба в письменной форме может быть так же направлена по почт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bookmarkStart w:id="37" w:name="sub_1505"/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bookmarkStart w:id="38" w:name="sub_1506"/>
      <w:bookmarkEnd w:id="37"/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jc w:val="both"/>
        <w:rPr/>
      </w:pPr>
      <w:bookmarkStart w:id="39" w:name="sub_15061"/>
      <w:bookmarkEnd w:id="38"/>
      <w:bookmarkEnd w:id="39"/>
      <w:r>
        <w:rPr>
          <w:sz w:val="28"/>
          <w:szCs w:val="28"/>
        </w:rPr>
        <w:tab/>
        <w:t xml:space="preserve">а) электронной почты администрации муниципального образования </w:t>
      </w:r>
      <w:hyperlink r:id="rId6">
        <w:r>
          <w:rPr>
            <w:rStyle w:val="InternetLink"/>
            <w:sz w:val="28"/>
            <w:szCs w:val="28"/>
          </w:rPr>
          <w:t>okt_mo@ram</w:t>
        </w:r>
        <w:r>
          <w:rPr>
            <w:rStyle w:val="InternetLink"/>
            <w:sz w:val="28"/>
            <w:szCs w:val="28"/>
            <w:lang w:val="en-US"/>
          </w:rPr>
          <w:t>bl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/>
      </w:pPr>
      <w:bookmarkStart w:id="40" w:name="sub_15061"/>
      <w:bookmarkStart w:id="41" w:name="sub_15062"/>
      <w:bookmarkEnd w:id="40"/>
      <w:r>
        <w:rPr>
          <w:sz w:val="28"/>
          <w:szCs w:val="28"/>
        </w:rPr>
        <w:tab/>
        <w:t xml:space="preserve">б) </w:t>
      </w:r>
      <w:bookmarkStart w:id="42" w:name="sub_15063"/>
      <w:bookmarkEnd w:id="41"/>
      <w:r>
        <w:rPr>
          <w:sz w:val="28"/>
          <w:szCs w:val="28"/>
        </w:rPr>
        <w:t xml:space="preserve">официального сайта Татищевского муниципального района Саратовской области: </w:t>
      </w:r>
      <w:hyperlink r:id="rId7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atishevo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arat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) Единого портала государственных и муниципальных услуг (функций) </w:t>
      </w:r>
      <w:hyperlink r:id="rId8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портала государственных и муниципальных услуг Саратовской области </w:t>
      </w:r>
      <w:hyperlink r:id="rId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arat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bookmarkStart w:id="43" w:name="sub_1507"/>
      <w:bookmarkEnd w:id="42"/>
      <w:bookmarkEnd w:id="43"/>
      <w:r>
        <w:rPr>
          <w:sz w:val="28"/>
          <w:szCs w:val="28"/>
        </w:rPr>
        <w:tab/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Жалоба рассматривается администрацией.</w:t>
      </w:r>
    </w:p>
    <w:p>
      <w:pPr>
        <w:pStyle w:val="Normal"/>
        <w:suppressAutoHyphens w:val="true"/>
        <w:autoSpaceDE w:val="false"/>
        <w:jc w:val="both"/>
        <w:rPr/>
      </w:pPr>
      <w:bookmarkStart w:id="44" w:name="sub_1507"/>
      <w:bookmarkStart w:id="45" w:name="sub_1508"/>
      <w:bookmarkEnd w:id="44"/>
      <w:bookmarkEnd w:id="45"/>
      <w:r>
        <w:rPr>
          <w:sz w:val="28"/>
          <w:szCs w:val="28"/>
        </w:rPr>
        <w:tab/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В случае если в компетенцию администрации муниципального образования не входит принятие решения по жалобе, поданной заявителем, в течение 3 рабочих дней со дня ее регистрации,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true"/>
        <w:autoSpaceDE w:val="false"/>
        <w:jc w:val="both"/>
        <w:rPr/>
      </w:pPr>
      <w:bookmarkStart w:id="46" w:name="sub_1508"/>
      <w:bookmarkStart w:id="47" w:name="sub_1509"/>
      <w:bookmarkEnd w:id="46"/>
      <w:bookmarkEnd w:id="47"/>
      <w:r>
        <w:rPr>
          <w:sz w:val="28"/>
          <w:szCs w:val="28"/>
        </w:rPr>
        <w:tab/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8" w:name="sub_1509"/>
      <w:bookmarkStart w:id="49" w:name="sub_150091"/>
      <w:bookmarkEnd w:id="48"/>
      <w:bookmarkEnd w:id="49"/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0" w:name="sub_150091"/>
      <w:bookmarkStart w:id="51" w:name="sub_150092"/>
      <w:bookmarkEnd w:id="50"/>
      <w:bookmarkEnd w:id="51"/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2" w:name="sub_150092"/>
      <w:bookmarkStart w:id="53" w:name="sub_150093"/>
      <w:bookmarkEnd w:id="52"/>
      <w:bookmarkEnd w:id="53"/>
      <w:r>
        <w:rPr>
          <w:sz w:val="28"/>
          <w:szCs w:val="28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4" w:name="sub_150093"/>
      <w:bookmarkStart w:id="55" w:name="sub_150094"/>
      <w:bookmarkEnd w:id="54"/>
      <w:bookmarkEnd w:id="55"/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6" w:name="sub_150094"/>
      <w:bookmarkStart w:id="57" w:name="sub_150095"/>
      <w:bookmarkEnd w:id="56"/>
      <w:bookmarkEnd w:id="57"/>
      <w:r>
        <w:rPr>
          <w:sz w:val="28"/>
          <w:szCs w:val="28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8" w:name="sub_150095"/>
      <w:bookmarkStart w:id="59" w:name="sub_150067"/>
      <w:bookmarkEnd w:id="58"/>
      <w:r>
        <w:rPr>
          <w:sz w:val="28"/>
          <w:szCs w:val="28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  <w:bookmarkStart w:id="60" w:name="sub_15091"/>
      <w:bookmarkEnd w:id="59"/>
    </w:p>
    <w:p>
      <w:pPr>
        <w:pStyle w:val="Normal"/>
        <w:suppressAutoHyphens w:val="true"/>
        <w:autoSpaceDE w:val="false"/>
        <w:jc w:val="both"/>
        <w:rPr/>
      </w:pPr>
      <w:bookmarkStart w:id="61" w:name="sub_1510"/>
      <w:bookmarkEnd w:id="60"/>
      <w:bookmarkEnd w:id="61"/>
      <w:r>
        <w:rPr>
          <w:sz w:val="28"/>
          <w:szCs w:val="28"/>
        </w:rPr>
        <w:tab/>
      </w: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62" w:name="sub_1510"/>
      <w:bookmarkEnd w:id="62"/>
      <w:r>
        <w:rPr>
          <w:sz w:val="28"/>
          <w:szCs w:val="28"/>
        </w:rPr>
        <w:tab/>
        <w:t>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autoSpaceDE w:val="false"/>
        <w:jc w:val="both"/>
        <w:rPr/>
      </w:pPr>
      <w:bookmarkStart w:id="63" w:name="sub_1511"/>
      <w:bookmarkEnd w:id="63"/>
      <w:r>
        <w:rPr>
          <w:sz w:val="28"/>
          <w:szCs w:val="28"/>
        </w:rPr>
        <w:tab/>
      </w: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По результатам рассмотрения жалобы в соответствии с Федеральным законом от 27.07.2010 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распоряжения админ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64" w:name="sub_1511"/>
      <w:bookmarkEnd w:id="64"/>
      <w:r>
        <w:rPr>
          <w:sz w:val="28"/>
          <w:szCs w:val="28"/>
        </w:rPr>
        <w:tab/>
        <w:t>При удовлетворении жалобы администрация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bookmarkStart w:id="65" w:name="sub_1512"/>
      <w:bookmarkEnd w:id="65"/>
      <w:r>
        <w:rPr>
          <w:sz w:val="28"/>
          <w:szCs w:val="28"/>
        </w:rPr>
        <w:tab/>
      </w: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jc w:val="both"/>
        <w:rPr/>
      </w:pPr>
      <w:bookmarkStart w:id="66" w:name="sub_1512"/>
      <w:bookmarkStart w:id="67" w:name="sub_15121"/>
      <w:bookmarkEnd w:id="66"/>
      <w:bookmarkEnd w:id="67"/>
      <w:r>
        <w:rPr>
          <w:sz w:val="28"/>
          <w:szCs w:val="28"/>
        </w:rPr>
        <w:tab/>
      </w:r>
      <w:r>
        <w:rPr>
          <w:b/>
          <w:sz w:val="28"/>
          <w:szCs w:val="28"/>
        </w:rPr>
        <w:t>5.12.1.</w:t>
      </w:r>
      <w:r>
        <w:rPr>
          <w:sz w:val="28"/>
          <w:szCs w:val="28"/>
        </w:rPr>
        <w:t xml:space="preserve">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bookmarkStart w:id="68" w:name="sub_15121"/>
      <w:bookmarkStart w:id="69" w:name="sub_1513"/>
      <w:bookmarkEnd w:id="68"/>
      <w:bookmarkEnd w:id="69"/>
      <w:r>
        <w:rPr>
          <w:sz w:val="28"/>
          <w:szCs w:val="28"/>
        </w:rPr>
        <w:tab/>
      </w: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0" w:name="sub_1513"/>
      <w:bookmarkStart w:id="71" w:name="sub_15131"/>
      <w:bookmarkEnd w:id="70"/>
      <w:bookmarkEnd w:id="71"/>
      <w:r>
        <w:rPr>
          <w:sz w:val="28"/>
          <w:szCs w:val="28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2" w:name="sub_15131"/>
      <w:bookmarkStart w:id="73" w:name="sub_15132"/>
      <w:bookmarkEnd w:id="72"/>
      <w:bookmarkEnd w:id="73"/>
      <w:r>
        <w:rPr>
          <w:sz w:val="28"/>
          <w:szCs w:val="28"/>
        </w:rPr>
        <w:tab/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4" w:name="sub_15132"/>
      <w:bookmarkStart w:id="75" w:name="sub_15133"/>
      <w:bookmarkEnd w:id="74"/>
      <w:bookmarkEnd w:id="75"/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6" w:name="sub_15133"/>
      <w:bookmarkStart w:id="77" w:name="sub_15134"/>
      <w:bookmarkEnd w:id="76"/>
      <w:bookmarkEnd w:id="77"/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8" w:name="sub_15134"/>
      <w:bookmarkStart w:id="79" w:name="sub_15135"/>
      <w:bookmarkEnd w:id="78"/>
      <w:bookmarkEnd w:id="79"/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80" w:name="sub_15135"/>
      <w:bookmarkStart w:id="81" w:name="sub_15136"/>
      <w:bookmarkEnd w:id="80"/>
      <w:bookmarkEnd w:id="81"/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82" w:name="sub_15136"/>
      <w:bookmarkStart w:id="83" w:name="sub_15137"/>
      <w:bookmarkEnd w:id="82"/>
      <w:bookmarkEnd w:id="83"/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jc w:val="both"/>
        <w:rPr/>
      </w:pPr>
      <w:bookmarkStart w:id="84" w:name="sub_15137"/>
      <w:bookmarkStart w:id="85" w:name="sub_1514"/>
      <w:bookmarkEnd w:id="84"/>
      <w:bookmarkEnd w:id="85"/>
      <w:r>
        <w:rPr>
          <w:sz w:val="28"/>
          <w:szCs w:val="28"/>
        </w:rPr>
        <w:tab/>
      </w: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bookmarkStart w:id="86" w:name="sub_1514"/>
      <w:bookmarkStart w:id="87" w:name="sub_1515"/>
      <w:bookmarkEnd w:id="86"/>
      <w:bookmarkEnd w:id="87"/>
      <w:r>
        <w:rPr>
          <w:sz w:val="28"/>
          <w:szCs w:val="28"/>
        </w:rPr>
        <w:tab/>
      </w: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В удовлетворении жалобы может быть отказано в следующих случа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88" w:name="sub_1515"/>
      <w:bookmarkStart w:id="89" w:name="sub_15151"/>
      <w:bookmarkEnd w:id="88"/>
      <w:bookmarkEnd w:id="89"/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90" w:name="sub_15151"/>
      <w:bookmarkStart w:id="91" w:name="sub_15152"/>
      <w:bookmarkEnd w:id="90"/>
      <w:bookmarkEnd w:id="91"/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92" w:name="sub_15152"/>
      <w:bookmarkStart w:id="93" w:name="sub_15153"/>
      <w:bookmarkEnd w:id="92"/>
      <w:bookmarkEnd w:id="93"/>
      <w:r>
        <w:rPr>
          <w:sz w:val="28"/>
          <w:szCs w:val="28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bookmarkStart w:id="94" w:name="sub_15153"/>
      <w:bookmarkEnd w:id="94"/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, а так 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обращения сообщается гражд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ключение соглашения об установлении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витута в отношении земельного участка,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государственной или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обственности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территории </w:t>
      </w:r>
    </w:p>
    <w:p>
      <w:pPr>
        <w:pStyle w:val="Normal"/>
        <w:ind w:firstLine="46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ктябрь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Татищевского муниципального</w:t>
      </w:r>
    </w:p>
    <w:p>
      <w:pPr>
        <w:pStyle w:val="Normal"/>
        <w:ind w:firstLine="46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Октябрь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оводство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89"/>
        <w:gridCol w:w="1275"/>
        <w:gridCol w:w="23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нин Алексей Его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845-58) 5-33-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тов Иван Василье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 главы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845-58) 5-33-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6"/>
          <w:szCs w:val="26"/>
        </w:rPr>
        <w:tab/>
        <w:t xml:space="preserve">График работы </w:t>
      </w:r>
      <w:r>
        <w:rPr>
          <w:color w:val="000000"/>
          <w:sz w:val="26"/>
          <w:szCs w:val="26"/>
        </w:rPr>
        <w:t>заместителя  главы администрации муниципального образования</w:t>
      </w:r>
      <w:r>
        <w:rPr>
          <w:sz w:val="26"/>
          <w:szCs w:val="26"/>
        </w:rPr>
        <w:t>: понедельник - пятница с 8.00 до 17.1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, перерыв на обед с 12.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3.00 часов; выходные дни – суббота, воскресень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ем и консультация граждан и юридических лиц по вопросам подготовки и выдаче </w:t>
      </w:r>
      <w:r>
        <w:rPr>
          <w:color w:val="000000"/>
          <w:sz w:val="26"/>
          <w:szCs w:val="26"/>
        </w:rPr>
        <w:t xml:space="preserve">заключения соглашения </w:t>
      </w:r>
      <w:r>
        <w:rPr>
          <w:sz w:val="26"/>
          <w:szCs w:val="26"/>
        </w:rPr>
        <w:t xml:space="preserve"> об установлении сервитута в отношении земельного участка осуществляется должностным лицом </w:t>
      </w:r>
      <w:r>
        <w:rPr>
          <w:b/>
          <w:sz w:val="26"/>
          <w:szCs w:val="26"/>
        </w:rPr>
        <w:t>в среду с 9.00 до 12.00 час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bookmarkStart w:id="95" w:name="Par408"/>
      <w:bookmarkEnd w:id="95"/>
      <w:r>
        <w:rPr>
          <w:sz w:val="26"/>
          <w:szCs w:val="26"/>
        </w:rPr>
        <w:t>Приложение № 2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468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ключение соглашения об установлении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витута в отношении земельного участка,</w:t>
      </w:r>
    </w:p>
    <w:p>
      <w:pPr>
        <w:pStyle w:val="Normal"/>
        <w:ind w:firstLine="46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государственной или</w:t>
      </w:r>
    </w:p>
    <w:p>
      <w:pPr>
        <w:pStyle w:val="Normal"/>
        <w:ind w:firstLine="46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обственности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территории </w:t>
      </w:r>
    </w:p>
    <w:p>
      <w:pPr>
        <w:pStyle w:val="Normal"/>
        <w:ind w:firstLine="46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ктябрь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Татищевского муниципального</w:t>
      </w:r>
    </w:p>
    <w:p>
      <w:pPr>
        <w:pStyle w:val="Normal"/>
        <w:ind w:firstLine="46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Сарат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Октябрьского муниципального образова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лефон заявителя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4"/>
        <w:gridCol w:w="4814"/>
        <w:gridCol w:w="2188"/>
      </w:tblGrid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аключении соглашения об установлении сервитута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- полное наименование, ИНН/КПП, средняя численность работников)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заявитель)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)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шу заключить соглашение об установлении сервитута в отношении 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>
          <w:trHeight w:val="263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кадастровым номером 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ый номер (учетный номер части) земельного участк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целей 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рок 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Style14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не разъяснено, что в соответствии с Федеральным законом </w:t>
              <w:br/>
              <w:t xml:space="preserve">от 27.07.2010 № 210-ФЗ «Об организации предоставления государственных </w:t>
              <w:br/>
              <w:t>и муниципальных услуг» документы, указанные в пункте 2.6.1 Административного регламента, необязательны к представлению и могут быть получены Администрацией Октябрьского муниципального образования самостоятельно. Вышеуказанные документы приобщаются мною по собственной инициатив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земельном участке (части земельного участка), в отношении которого устанавливается сервитут, расположены следующие объекты, принадлежащие заявителю на праве собственности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Даю согласие в использовании моих персональных данных при решении вопроса </w:t>
      </w:r>
    </w:p>
    <w:p>
      <w:pPr>
        <w:pStyle w:val="Normal"/>
        <w:ind w:firstLine="709"/>
        <w:jc w:val="both"/>
        <w:rPr/>
      </w:pPr>
      <w:r>
        <w:rPr/>
        <w:t>по сущест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888"/>
        <w:gridCol w:w="425"/>
        <w:gridCol w:w="2862"/>
      </w:tblGrid>
      <w:tr>
        <w:trPr/>
        <w:tc>
          <w:tcPr>
            <w:tcW w:w="1236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Заявитель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ind w:left="709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142"/>
        <w:gridCol w:w="2091"/>
        <w:gridCol w:w="128"/>
        <w:gridCol w:w="785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          </w:t>
            </w:r>
            <w:r>
              <w:rPr/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«         »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20__ г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709" w:gutter="0" w:header="425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30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Приложение № 3                                                                           к административному регламенту                                                                        предоставления муниципальной услуги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«</w:t>
            </w:r>
            <w:r>
              <w:rPr>
                <w:color w:val="000000"/>
                <w:sz w:val="26"/>
                <w:szCs w:val="26"/>
              </w:rPr>
              <w:t xml:space="preserve">Заключение соглашения </w:t>
            </w:r>
            <w:r>
              <w:rPr>
                <w:sz w:val="26"/>
                <w:szCs w:val="26"/>
              </w:rPr>
              <w:t>об установлении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сервитута в отношении земельного участка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 находящегося в государственной или муниципальной собственности</w:t>
            </w:r>
            <w:r>
              <w:rPr>
                <w:color w:val="000000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территории Октябрьского муниципального образования Татищевского                                                                 муниципального района Саратовской области</w:t>
            </w:r>
            <w:r>
              <w:rPr/>
              <w:t xml:space="preserve">                            </w:t>
            </w:r>
          </w:p>
        </w:tc>
      </w:tr>
    </w:tbl>
    <w:p>
      <w:pPr>
        <w:pStyle w:val="Style14"/>
        <w:rPr/>
      </w:pPr>
      <w:r>
        <w:rPr/>
        <w:t xml:space="preserve">                                               </w:t>
      </w:r>
      <w:bookmarkStart w:id="96" w:name="_GoBack"/>
      <w:r>
        <w:rPr/>
        <w:t xml:space="preserve">                          </w:t>
      </w:r>
    </w:p>
    <w:p>
      <w:pPr>
        <w:pStyle w:val="BodyText3"/>
        <w:rPr>
          <w:sz w:val="27"/>
          <w:szCs w:val="27"/>
        </w:rPr>
      </w:pPr>
      <w:bookmarkEnd w:id="96"/>
      <w:r>
        <w:rPr>
          <w:sz w:val="27"/>
          <w:szCs w:val="27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Заключение соглашения </w:t>
      </w:r>
      <w:r>
        <w:rPr>
          <w:sz w:val="26"/>
          <w:szCs w:val="26"/>
        </w:rPr>
        <w:t>об установлении сервитута в отношении земельного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color w:val="000000"/>
        </w:rPr>
        <w:t xml:space="preserve">, </w:t>
      </w:r>
      <w:r>
        <w:rPr>
          <w:sz w:val="26"/>
          <w:szCs w:val="26"/>
        </w:rPr>
        <w:t>находящегося в государственной или муниципальной собствен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территории Октябрьского 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азования Татищевского муниципального района Саратовской области»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-5715</wp:posOffset>
                </wp:positionV>
                <wp:extent cx="596773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20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с приложенными необходимыми доку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9.9pt;height:25.2pt;mso-wrap-distance-left:9.05pt;mso-wrap-distance-right:9.05pt;mso-wrap-distance-top:0pt;mso-wrap-distance-bottom:0pt;margin-top:-0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с приложенными необходимыми документам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95250</wp:posOffset>
                </wp:positionV>
                <wp:extent cx="6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149225</wp:posOffset>
                </wp:positionV>
                <wp:extent cx="557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85090</wp:posOffset>
                </wp:positionV>
                <wp:extent cx="2879090" cy="418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18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6.7pt;height:32.95pt;mso-wrap-distance-left:9.05pt;mso-wrap-distance-right:9.05pt;mso-wrap-distance-top:0pt;mso-wrap-distance-bottom:0pt;margin-top:6.7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ертиз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2536825" cy="46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69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ежведомственного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9.75pt;height:36.95pt;mso-wrap-distance-left:9.05pt;mso-wrap-distance-right:9.05pt;mso-wrap-distance-top:0pt;mso-wrap-distance-bottom:0pt;margin-top:2.7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межведомственного запрос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74950</wp:posOffset>
                </wp:positionH>
                <wp:positionV relativeFrom="paragraph">
                  <wp:posOffset>154940</wp:posOffset>
                </wp:positionV>
                <wp:extent cx="605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635" cy="133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74950</wp:posOffset>
                </wp:positionH>
                <wp:positionV relativeFrom="paragraph">
                  <wp:posOffset>137160</wp:posOffset>
                </wp:positionV>
                <wp:extent cx="1924685" cy="133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80010</wp:posOffset>
                </wp:positionV>
                <wp:extent cx="2856865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1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кументы не соответствуют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4.95pt;height:40.45pt;mso-wrap-distance-left:9.05pt;mso-wrap-distance-right:9.05pt;mso-wrap-distance-top:0pt;mso-wrap-distance-bottom:0pt;margin-top:6.3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Документы не соответствуют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2853690" cy="513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1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кументы соответствуют требованиям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4.7pt;height:40.45pt;mso-wrap-distance-left:9.05pt;mso-wrap-distance-right:9.05pt;mso-wrap-distance-top:0pt;mso-wrap-distance-bottom:0pt;margin-top:6.3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Документы соответствуют требованиям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  <w:lang w:val="en-US" w:eastAsia="en-US"/>
        </w:rPr>
      </w:pPr>
      <w:r>
        <w:rPr>
          <w:color w:val="00000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63500</wp:posOffset>
                </wp:positionV>
                <wp:extent cx="63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52070</wp:posOffset>
                </wp:positionV>
                <wp:extent cx="635" cy="156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975</wp:posOffset>
                </wp:positionH>
                <wp:positionV relativeFrom="paragraph">
                  <wp:posOffset>17145</wp:posOffset>
                </wp:positionV>
                <wp:extent cx="2904490" cy="987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87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8.7pt;height:77.75pt;mso-wrap-distance-left:9.05pt;mso-wrap-distance-right:9.05pt;mso-wrap-distance-top:0pt;mso-wrap-distance-bottom:0pt;margin-top:1.3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17145</wp:posOffset>
                </wp:positionV>
                <wp:extent cx="292735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снованный отказ о невозможности предоставления муниципальной услуги с направлением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0.5pt;height:47.5pt;mso-wrap-distance-left:9.05pt;mso-wrap-distance-right:9.05pt;mso-wrap-distance-top:0pt;mso-wrap-distance-bottom:0pt;margin-top:1.3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снованный отказ о невозможности предоставления муниципальной услуги с направлением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68580</wp:posOffset>
                </wp:positionV>
                <wp:extent cx="635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320</wp:posOffset>
                </wp:positionH>
                <wp:positionV relativeFrom="paragraph">
                  <wp:posOffset>68580</wp:posOffset>
                </wp:positionV>
                <wp:extent cx="635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015</wp:posOffset>
                </wp:positionH>
                <wp:positionV relativeFrom="paragraph">
                  <wp:posOffset>-13335</wp:posOffset>
                </wp:positionV>
                <wp:extent cx="1746250" cy="497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97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7.5pt;height:39.2pt;mso-wrap-distance-left:9.05pt;mso-wrap-distance-right:9.05pt;mso-wrap-distance-top:0pt;mso-wrap-distance-bottom:0pt;margin-top:-1.0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-13335</wp:posOffset>
                </wp:positionV>
                <wp:extent cx="2014220" cy="4978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7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я для отказа отсутствую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8.6pt;height:39.2pt;mso-wrap-distance-left:9.05pt;mso-wrap-distance-right:9.05pt;mso-wrap-distance-top:0pt;mso-wrap-distance-bottom:0pt;margin-top:-1.0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я для отказа отсутству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2225</wp:posOffset>
                </wp:positionH>
                <wp:positionV relativeFrom="paragraph">
                  <wp:posOffset>74295</wp:posOffset>
                </wp:positionV>
                <wp:extent cx="635" cy="237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74295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33020</wp:posOffset>
                </wp:positionV>
                <wp:extent cx="4481195" cy="155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555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правление подписанных соглашений об установлении сервитута 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ведомление о возможности заключения соглашения об установлении сервитута в границах, предложенных заявителем.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ложение о заключении соглашения об установлении сервитута в иных границах, с приложением схемы границ сервитут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540"/>
                              <w:jc w:val="both"/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52.85pt;height:122.5pt;mso-wrap-distance-left:9.05pt;mso-wrap-distance-right:9.05pt;mso-wrap-distance-top:0pt;mso-wrap-distance-bottom:0pt;margin-top:2.6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Направление подписанных соглашений об установлении сервитута 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Уведомление о возможности заключения соглашения об установлении сервитута в границах, предложенных заявителем.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Предложение о заключении соглашения об установлении сервитута в иных границах, с приложением схемы границ сервитута на кадастровом плане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firstLine="540"/>
                        <w:jc w:val="both"/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pPr>
                      <w:r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pPr>
                      <w:r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7990</wp:posOffset>
                </wp:positionH>
                <wp:positionV relativeFrom="paragraph">
                  <wp:posOffset>33020</wp:posOffset>
                </wp:positionV>
                <wp:extent cx="1692275" cy="15563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56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 xml:space="preserve">Отказ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зможности заключения соглашения об установлении сервитута в границах, предложенных заявителем</w:t>
                            </w: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3.25pt;height:122.55pt;mso-wrap-distance-left:9.05pt;mso-wrap-distance-right:9.05pt;mso-wrap-distance-top:0pt;mso-wrap-distance-bottom:0pt;margin-top:2.6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Mangal"/>
                          <w:kern w:val="2"/>
                          <w:sz w:val="22"/>
                          <w:szCs w:val="22"/>
                          <w:lang w:eastAsia="zh-CN" w:bidi="hi-IN"/>
                        </w:rPr>
                        <w:t xml:space="preserve">Отказ в </w:t>
                      </w:r>
                      <w:r>
                        <w:rPr>
                          <w:sz w:val="22"/>
                          <w:szCs w:val="22"/>
                        </w:rPr>
                        <w:t>возможности заключения соглашения об установлении сервитута в границах, предложенных заявителем</w:t>
                      </w:r>
                      <w:r>
                        <w:rPr>
                          <w:rFonts w:eastAsia="SimSun;宋体" w:cs="Mangal"/>
                          <w:kern w:val="2"/>
                          <w:lang w:eastAsia="zh-CN" w:bidi="hi-IN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54610</wp:posOffset>
                </wp:positionV>
                <wp:extent cx="635" cy="229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585</wp:posOffset>
                </wp:positionH>
                <wp:positionV relativeFrom="paragraph">
                  <wp:posOffset>78105</wp:posOffset>
                </wp:positionV>
                <wp:extent cx="6242050" cy="478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кументов для осуществления государственного кадастрового учета части земельного участка и ее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91.5pt;height:37.7pt;mso-wrap-distance-left:9.05pt;mso-wrap-distance-right:9.05pt;mso-wrap-distance-top:0pt;mso-wrap-distance-bottom:0pt;margin-top:6.1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кументов для осуществления государственного кадастрового учета части земельного участка и ее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okt_mo@rambler.ru" TargetMode="External"/><Relationship Id="rId5" Type="http://schemas.openxmlformats.org/officeDocument/2006/relationships/hyperlink" Target="garantf1://9439064.88/" TargetMode="External"/><Relationship Id="rId6" Type="http://schemas.openxmlformats.org/officeDocument/2006/relationships/hyperlink" Target="mailto:okt_mo@rambler.ru" TargetMode="External"/><Relationship Id="rId7" Type="http://schemas.openxmlformats.org/officeDocument/2006/relationships/hyperlink" Target="http://www.tatishevo.saratov.gov.ru/" TargetMode="External"/><Relationship Id="rId8" Type="http://schemas.openxmlformats.org/officeDocument/2006/relationships/hyperlink" Target="http://www.gosusIugi.ru/" TargetMode="External"/><Relationship Id="rId9" Type="http://schemas.openxmlformats.org/officeDocument/2006/relationships/hyperlink" Target="http://www.pgu.saratov.gov.ru/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5:00Z</dcterms:created>
  <dc:creator>1</dc:creator>
  <dc:description/>
  <cp:keywords/>
  <dc:language>en-US</dc:language>
  <cp:lastModifiedBy>Глава</cp:lastModifiedBy>
  <cp:lastPrinted>2015-07-24T12:09:00Z</cp:lastPrinted>
  <dcterms:modified xsi:type="dcterms:W3CDTF">2015-07-24T08:10:00Z</dcterms:modified>
  <cp:revision>4</cp:revision>
  <dc:subject/>
  <dc:title/>
</cp:coreProperties>
</file>