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96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44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беспечения безопасности люд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ых объектах Октябрьского муниципального образования Татищевского муниципального района Саратовской области на 2015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Саратовской области от 11.09.2007 № 316-П «Об утверждении Правил охраны жизни людей на водных объектах в Саратовской области», Уставом Октябрьского муниципального образования Татищевского муниципального района Саратовской области и в целях обеспечения безопасности людей на водных объектах, охране их жизни и здоровья в период массового отдыха  2015  года на водоемах Октябрьского муниципального образова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тить купание на водоемах, расположенных на территории Октябрьского муниципального образования Татищев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необорудованных и неустановл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ыхода грунтовых вод, водоворотов, вор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апрещающие знаки на водных объектах Октябрьского муниципального образования в местах необорудованных для купания - «Купаться запрещено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правообладателей водоемов установить запрещающие знаки в местах необорудованных для купания - «Купаться запрещено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лан мероприятий по обеспечению безопасности людей на водных объектах Октябрьского муниципального образования Татищевского муниципального района Саратовской области на 2015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  <w:tab/>
        <w:tab/>
        <w:tab/>
        <w:tab/>
        <w:t xml:space="preserve">     А.Е.Яку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к постановлению администрации                                                                 Октябрьского муниципальног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Татищевского муниципального района                                                                    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от 17.04.2015  №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образования Татищ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Саратовской области на 2015</w:t>
      </w:r>
      <w:r>
        <w:rPr/>
        <w:t xml:space="preserve">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19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периодич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весенне-лет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ние вопроса обеспечения безопасности людей на водных объекта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постоянно-действующем совещании при глав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мест отдых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еления у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издание нормативно-правовых актов по обеспечению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ест отдыха у 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ление знаков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атрулирования водных объектов, расположенных на территории муниципального образования вдоль береговой линии для принятия мер административного воздействия к нарушителям «Правил охраны жизни людей на водных объектах в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совмест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тделом МВД РФ по Татище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3:00Z</dcterms:created>
  <dc:creator>User</dc:creator>
  <dc:description/>
  <cp:keywords/>
  <dc:language>en-US</dc:language>
  <cp:lastModifiedBy>Глава</cp:lastModifiedBy>
  <cp:lastPrinted>2015-05-26T09:17:00Z</cp:lastPrinted>
  <dcterms:modified xsi:type="dcterms:W3CDTF">2015-05-26T05:18:00Z</dcterms:modified>
  <cp:revision>3</cp:revision>
  <dc:subject/>
  <dc:title>СОВЕТ ДЕПУТАТОВ </dc:title>
</cp:coreProperties>
</file>