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456565</wp:posOffset>
            </wp:positionV>
            <wp:extent cx="748665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4" w:hRule="atLeast"/>
        </w:trPr>
        <w:tc>
          <w:tcPr>
            <w:tcW w:w="978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ского муниципального образования Татищев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района Саратовской области от 29.09.2014 № 88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№ 131-ФЗ </w:t>
              <w:br/>
              <w:t>«Об общих принципах организации местного самоуправления в Российской Федерации», Постановлением Правительства  Саратовской области от 22.03.2005 № 100-П (ред. от 06.11.2013) «Об утверждении Положения о комиссии по делам несовершеннолетних и защите их прав в муниципальном образовании Саратовской области и Положения об общественной комиссии по делам несовершеннолетних и защите их прав при администрации городского и сельского поселения Саратовской области, на основании Устава Октябрьского муниципального образования Татищевского муниципального района Саратовской области п о с т а н о в л я 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Внести изменения в постановление администрации Октябрьского муниципального образования Татищевского муниципального района Саратовской области от 29.09.2014 № 88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общественной комиссии по делам несовершеннолетних и защите их прав при администрации Октябрьского муниципального образования Татищевского муниципального района Саратовской области», изложив приложения №1 и №2 в новой редак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народовать настоящее постановление в местах обнародования муниципальных правовых актов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  <w:tab/>
              <w:tab/>
              <w:t xml:space="preserve">        </w:t>
              <w:tab/>
              <w:tab/>
              <w:t xml:space="preserve">       А.Е.Яку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344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01.2015 № 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9.2014 № 88</w:t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й комиссии по делам несовершеннолетних и защите их прав при администрации Октябрьского муниципального образования, Татище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комиссия по делам несовершеннолетних и защите их прав, функционирующая на общественных началах, образована при администрации Октябрьского муниципального образования Татищевского муниципального района Саратов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ая комиссия по делам несовершеннолетних и защите их прав при администрации Октябрьского муниципального образования, Татищевского муниципального района Саратовской области (далее по тексту – общественная комиссия), в своей деятельности взаимодействует с комиссией по делам несовершеннолетних и защите их прав при администрации Татищевского муниципального района Саратовской области (далее по тексту – Комиссия по делам несовершеннолетних), комиссией по делам несовершеннолетних и защите их прав при Правительстве Саратовской области (далее по тексту – Комиссия по делам несовершеннолетних Саратовской обла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бщественной комисс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ая комиссия осуществляет следующие полномочия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организует мероприятия по профилактике безнадзорности и правонарушений несовершеннолетних;</w:t>
        <w:br/>
        <w:t xml:space="preserve">          2) выявляет и ведет учет детей и семей, относящихся к категории находящихся в социально опасном положении;</w:t>
        <w:br/>
        <w:t xml:space="preserve">          3) участвует в проведении рейдов по выявлению детей, склонных к бродяжничеству, попрошайничеству;</w:t>
        <w:br/>
        <w:t xml:space="preserve">          4) информирует компетентные органы о выявленных фактах нарушения прав и законных интересов несовершеннолетних;</w:t>
        <w:br/>
        <w:t xml:space="preserve">        5) незамедлительно направляет в Комиссию по делам несовершеннолетних информацию о необходимости проведения индивидуальной профилактической работы с несовершеннолетними и семьями, находящимися в социально опасном положении;</w:t>
        <w:br/>
        <w:t xml:space="preserve">       6) организует информационный обмен Комиссию по делам несовершеннолетних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  <w:br/>
        <w:t xml:space="preserve">       7) рассматривает на своих заседаниях по мере необходимости, но не реже 1 раза в месяц, вопросы по профилактике безнадзорности и правонарушений несовершеннолетних, защите их прав;</w:t>
        <w:br/>
        <w:t xml:space="preserve">       8) принимает решение по результатам рассмотрения вопросов по профилактике безнадзорности и правонарушений несовершеннолетних, защите их прав, в котором указываются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персональный состав общественной комиссии;</w:t>
        <w:br/>
        <w:t xml:space="preserve">          - дата и место заседания общественной комиссии;</w:t>
        <w:br/>
        <w:t xml:space="preserve">          - формулировка вопроса, рассматриваемого на заседании;</w:t>
        <w:br/>
        <w:t xml:space="preserve">           - решение с указанием сроков и ответственных за исполнение;</w:t>
        <w:br/>
        <w:t xml:space="preserve">           - направляет решение общественной комиссии для исполнения в соответствующие органы и учреждения на территории Октябрьского муниципального образова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 обществе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 Деятельностью общественной комиссии руководит председатель общественной комиссии – заместитель главы администрации Октябрьского муниципального образования Татищевского муниципального района Саратовской области.</w:t>
        <w:br/>
        <w:t xml:space="preserve">           Председатель общественной комисси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- распределяет обязанности между членами комиссии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- определяет дату проведения заседания общественной комиссии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- председательствует на заседании общественной комиссии, либо поручает ведение члену комисс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носит главе муниципального образов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проекты состава общественной комиссии;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отчет о результатах деятельности общественной комисс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ланы работы обществ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оменклатуру дел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ешает иные вопросы, предусмотренные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Секретарем общественной комиссии является специалист администрации Октябрь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екретарь общественной комиссии назначается и освобождается  от обязанностей постановлением глав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общественной комиссии подчиняется непосредственно председателю обществе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обще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планирование текущей работы общественной комиссии, составление межведомственных планов в сфере профилактики безнадзорности и правонарушений несовершеннолетних,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оперативную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ролирует выполнение планов, решений обществ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информационный обмен по компетенции обществ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т делопроизводство обще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 состав общественной комиссии входят не менее 5 членов – специалистов и граждан, имеющих опыт работы с несовершеннолетними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344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01.2015 № 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9.2014 № 88</w:t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делам несовершеннолетних и защите их пр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Октябр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т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Васильевич 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Октябрьского муниципального образования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сектора социальных и общественных отношений администрации Октябрьского муниципального образования, секретарь общественной коми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Юрье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ковый уполномоченный полиции отделения МВД Татищевского района Саратов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ьц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Олег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ля Гале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кова Натал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ый педагог МОУ «Средняя общеобразовательная школа с.Октябрьский Городок», секретарь рабочей группы с.Октябрьский Городок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сектора экономики и учета администрации Октябрьского муниципального образования, руководитель рабочей группы с.Карамыш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рабочей группы, заведующая сельской библиотекой с.Карякино (по согласованию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абочей группы, заведующая сельским клубом с.Куликовка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Октябрьской врачебной амбулатории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МОУ «ООШ с.Кувыка» по воспитательной работе (по согласованию).»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8:00Z</dcterms:created>
  <dc:creator>User</dc:creator>
  <dc:description/>
  <cp:keywords/>
  <dc:language>en-US</dc:language>
  <cp:lastModifiedBy>Глава</cp:lastModifiedBy>
  <cp:lastPrinted>2015-02-24T12:17:00Z</cp:lastPrinted>
  <dcterms:modified xsi:type="dcterms:W3CDTF">2015-02-24T09:19:00Z</dcterms:modified>
  <cp:revision>4</cp:revision>
  <dc:subject/>
  <dc:title>СОВЕТ ДЕПУТАТОВ </dc:title>
</cp:coreProperties>
</file>