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3815</wp:posOffset>
            </wp:positionV>
            <wp:extent cx="7429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450"/>
        <w:gridCol w:w="157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тябрь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района Саратовской области от 03.09.2014 № 79 </w:t>
      </w:r>
    </w:p>
    <w:p>
      <w:pPr>
        <w:pStyle w:val="Normal"/>
        <w:jc w:val="center"/>
        <w:rPr/>
      </w:pPr>
      <w:r>
        <w:rPr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szCs w:val="28"/>
        </w:rPr>
        <w:t>муниципальной услуги «Передача жилого помещения муниципального</w:t>
      </w:r>
    </w:p>
    <w:p>
      <w:pPr>
        <w:pStyle w:val="Normal"/>
        <w:jc w:val="center"/>
        <w:rPr/>
      </w:pPr>
      <w:r>
        <w:rPr>
          <w:szCs w:val="28"/>
        </w:rPr>
        <w:t>жилищного фонда в собственность  граждан (приватизация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на основании Устава Октябрь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Октябрьского муниципального образования Татищевского муниципального района Саратовской области от 03.09.2014 № 79 «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 граждан (приватизация)» изменения, изложив раздел 5 приложения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/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Cs w:val="28"/>
        </w:rPr>
        <w:t>Октябрь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Cs w:val="28"/>
        </w:rPr>
        <w:t>от 20.01.2015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обжалуемых решениях и действиях (бездействиях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ием жалоб в письменной форме осуществляется сектором организационной, правовой и документационной рабо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в письменной форме может быть так же направлена по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электронной почты администрации 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фициального сайта Татищевского муниципального района Саратовской области: www.tatishevo.saratov.gov.r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Единого портала государственных и муниципальных услуг (функций) www.gosusIugi.ru и портала государственных и муниципальных услуг Саратовской области www.pgu.saratov.gov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Жалоба рассматрива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В случае если в компетенцию администрации не входит принятие решения по жалобе, поданной заявителем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8.</w:t>
      </w:r>
      <w:r>
        <w:rPr>
          <w:sz w:val="26"/>
          <w:szCs w:val="26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требование внесения заявителем при предоставлении муниципальной услуги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алоба может быть подана заявителем через муниципальное казенное учреждение «Многофункциональный центр предоставления муниципальных услуг населению» (далее по тексту – многофункциональный центр), который обеспечивает ее передачу в администрацию в порядке и сроки, установленные соглашением о взаимодействии между многофункциональным центром и администр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9.</w:t>
      </w:r>
      <w:r>
        <w:rPr>
          <w:sz w:val="26"/>
          <w:szCs w:val="26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По результатам рассмотрения жалобы в соответствии с Федеральным законом от 27.07.2010 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акта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1.</w:t>
      </w:r>
      <w:r>
        <w:rPr>
          <w:sz w:val="26"/>
          <w:szCs w:val="26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В ответе по результатам рассмотрения жалобы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случае, если жалоба признана обоснованной,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3.</w:t>
      </w:r>
      <w:r>
        <w:rPr>
          <w:sz w:val="26"/>
          <w:szCs w:val="26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4.</w:t>
      </w:r>
      <w:r>
        <w:rPr>
          <w:sz w:val="26"/>
          <w:szCs w:val="26"/>
        </w:rPr>
        <w:t xml:space="preserve"> В удовлетворении жалобы может быть отказано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5.</w:t>
      </w:r>
      <w:r>
        <w:rPr>
          <w:sz w:val="26"/>
          <w:szCs w:val="26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, а так же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6:00Z</dcterms:created>
  <dc:creator>User</dc:creator>
  <dc:description/>
  <cp:keywords/>
  <dc:language>en-US</dc:language>
  <cp:lastModifiedBy>Глава</cp:lastModifiedBy>
  <cp:lastPrinted>2015-01-20T09:41:00Z</cp:lastPrinted>
  <dcterms:modified xsi:type="dcterms:W3CDTF">2015-01-20T05:45:00Z</dcterms:modified>
  <cp:revision>3</cp:revision>
  <dc:subject/>
  <dc:title/>
</cp:coreProperties>
</file>