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453390</wp:posOffset>
            </wp:positionV>
            <wp:extent cx="75438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 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404" w:hRule="atLeast"/>
        </w:trPr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ктябрьского муниципального образования Татищевского района Саратовской области от 31.01.2013 № 11 «О месте временного хранения бытовых отходов и бытового мусора на территории Октябрь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решением Совета депутатов Октябрьского муниципального образования Татищевского района Саратовской области от 04.07.2012 № 67/164-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 и правил благоустройства Октябрьского муниципального образования» (с изменениями от 19.06.2013 № 87/204-2)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изменения и дополнения в постановление администрации Октябрьского муниципального образования Татищевского района Саратовской области от 31.01.2013 № 11 «О месте временного хранения бытовых отходов и бытового мусора на территории Октябрьского муниципального образования Татищевского района Саратовской области», изложив абзац постановления «определить местом временного хранения бытовых отходов и бытового мусора площадь 400 кв.метров, расположенную по адресу: Саратовская область, Татищевский район, 1,5 км. севернее с.Октябрьский Городок» в новой редакции: «1.Определить местом временного складирования бытовых отходов и бытового мусо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ощадь 53220 кв.метров, расположенную по адресу: Саратовская область, Татищевский район, 1,2 км. северо-западнее с.Октябрьский 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лощадь 1000 кв.метров, расположенную по адресу: Саратовская область, Татищевский район, 500 м. восточнее  с.Кувы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ощадь 2500 кв.метров, расположенную по адресу: Саратовская область, Татищевский район, 800м северо-западнее с.Карамыш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лощадь 2000 кв.метров, расположенную по адресу: Саратовская область, Татищевский район, 2 км. юго-восточнее с.Куликов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ощадь 1000 кв.метров, расположенную по адресу: Саратовская область, Татищевский район, 1 км. северо-западнее с.Каряки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лощадь 500 кв.метров, расположенную по адресу: Саратовская область, Татищевский район, 600м. восточнее д.Константино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ощадь 500 кв.метров, расположенную по адресу: Саратовская область, Татищевский район, 1,5 км. юго-восточнее д.Новая Теплов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>А.Е.Яку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4:00Z</dcterms:created>
  <dc:creator>User</dc:creator>
  <dc:description/>
  <cp:keywords/>
  <dc:language>en-US</dc:language>
  <cp:lastModifiedBy>Глава</cp:lastModifiedBy>
  <cp:lastPrinted>2015-02-16T13:59:00Z</cp:lastPrinted>
  <dcterms:modified xsi:type="dcterms:W3CDTF">2015-02-16T10:04:00Z</dcterms:modified>
  <cp:revision>2</cp:revision>
  <dc:subject/>
  <dc:title/>
</cp:coreProperties>
</file>