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60579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2.2015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Октябрьский Горо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безопасного пропуска паводковых в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ктябр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в целях организации бесперебойной деятельности предприятий, учреждений, организаций, обеспечения безопасности жизни людей и сохранности от разрушений дорог, мостов, гидротехнических сооружений и иных объектов на территории Октябрьского муниципального образования Татищевского муниципального района Саратовской области в период весеннего снеготаяния, п о с т а н о в л я 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 выполнением мероприятий по обеспечению пропуска паводковых вод возложить на комиссию по предупреждению и ликвидации последствий чрезвычайных ситуаций, организации и осуществлению мероприятий по гражданской обороне, защите населения и территории Октябрьского муниципального образования Татищевского муниципального района Саратовской области от чрезвычайных ситуаций природного и техногенного характера, обеспечению первичных мер пожарной безопасности, обеспечению безопасности людей на водных объектах, охране их жизни и здоровья. Установить, что решения комиссии по вопросам организации безопасного пропуска паводковых вод и ликвидации последствий паводка являются обязательными для руководителей предприятий, организаций и учреждений, расположенных на территории Октябрьского муниципального образования Татищевского муниципального района Саратовской области, независимо от ведомственной принадлежности и форм соб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Утвердить план мероприятий по обеспечению пропуска паводковых вод в Октябрьском муниципальном образовании Татищевского муниципального района Саратовской области согласно приложению № 1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.Определить зону возможного подтопления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с. Кувыка,  ул .Шигаева, дома  с № 1 по № 85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с. Куликовка, 200м  дороги Куликовка – Карамышка,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с. Новая Тепловка, ул.Запрудная, дома с №1 по №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екомендовать руководителям предприятий и организаций, расположенных на территории Октябрьского муниципального образования Татищевского муниципального района Саратовской области до 25 марта 2015 года создать запас материальных средств для проведения противопаводков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значить ответственных  за гидротехнические сооружения на период пропуска паводковых вод на территории Октябрьского муниципального образования Татищевского муниципального района Саратовской области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состав аварийно-спасательных бригад Октябрьского муниципального образования Татищевского муниципального района Саратовской области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7. В случае возникновения угрозы подтопления использовать автотранспорт администрации Октябрьского  муниципального образования, автотранспорт ООО «Лето 2002» (по согласованию), автотранспорт ООО «Тиант» (по согласованию), автотранспорт ГАПОУ СО «Сельскохозяйственный техникум им.К.А.Тимирязева» ( по согласованию), ООО «Куликовское – 1»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повестить собственников жилья о возможности  подтоп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Выставить с 25 марта 2015 года круглосуточные водомерные посты на реке Идол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ab/>
        <w:t>А.Е.Як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ind w:firstLine="482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09.02.2015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го пропуска паводков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ктябрьском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 в 2015году</w:t>
      </w:r>
    </w:p>
    <w:tbl>
      <w:tblPr>
        <w:tblW w:w="931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36"/>
        <w:gridCol w:w="1985"/>
        <w:gridCol w:w="22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тивопаводковой комиссии, аварийно-спасательных бригад. Разработка плана противо-паводков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7.03.20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рганизаций, предприятий расположенных на территории муниципального образова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гидротехнических сооружений и мостов, представление информации на заседании комиссии по предупреждению и ликвидации последствий чрезвычайных ситуций, организации и осуществлению мероприятий по гражданской обороне, защите населения и территории Октябрьского муниципального обра-зования Татищевского муниципального района Саратовской области от чрезвы-чайных ситуаций природного и техногенного характера, обеспечению первичных мер пожарной безопасности, обеспечению безопасности людей на водных объектах, охране их жизни и здоровья (далее по тексту Комиссия по ЧС и ОПБ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25.03.20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администрации муниципального образования, собственники водных объектов, эксплуатирующие организации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ЧС и ОПБ муниципального образования по организации пропуска паводковых в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дленно (при необхо-димости)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 по ЧС и ОПБ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 по защите водозаборных сооружений от подтопления, очистки от снега мостовых опор, водоотводных траншей, каналов, обочин дорог, русла реки Идол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, организаций расположенных на территории муниципального образова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транспортных средств, инженерной техники, создание запасов материалов (песок, глина) вблизи плотины, мос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7.03.20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, организаций расположенных на территории муниципального образова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ежурства паводковой комиссии, аварийно-спасательных бригад и водомерных пос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дополни-тельному распоряжению главы муници-пального образован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администра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, организаций расположенных на территории муниципального образова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едприятий, организаций находящиеся на территории муниципального образования по обеспечению сохранности зернохранилищ, складов, производственных помещений от подто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 снеготаян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, организаций расположенных на территории муниципального образова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ставления водомерных пос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25.03.20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администра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, организаций расположенных на территории муниципального образова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еление необходимой техники, людских ресурсов, материалов для выполнения противопаводковых мероприятий и ликвидации последствий чрезвычайных ситу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дополни-тельному распоряжению главы муниципального образован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, организаций расположенных на территории муниципального образова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повещения населения с.Карамышка, д.Константиновка, с.Куликовка, д.Н.Тепловка, с.Карякино, с.Кувыка, с.Октябрьский Городок, пос.Тимирязевский, о запрещении подледного лова и перехода по ль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7.03.20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администрации, руководители предприятий, организаций расположенных на территории муниципального образовани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запаса ГСМ для обеспечения противопаводков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7.03.20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, организаций расположенных на территории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3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3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ктябр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9.02.2015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 за гидротехнические соору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пропуска паводковых вод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55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уд Ближни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Ларин Д.В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уд Сокурский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Еремин А.В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пруд Александровский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БердиевР.Б. - руководитель   СПК  «Октябрьск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уд Михайловский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Сергеев Н.П.- руководитель ООО «Лето 200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уд Тимирязе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ерхний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окарев А.И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уд Тимирязевский (нижний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омичев А.А. - начальник учебно-производственного отдела ГАПОУ СО «Сельскохозяйственный техникум им. К.А.Тимирязева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каскад пру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5 км. северне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Октябрьский Городок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П Аванесян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Лесной пруд» 400м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вернее с. Карамышк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бунов И.В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уд «Тельма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м.севернее с.Карамышк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рамова Е.М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уд «Вязовоч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км севернее с.Карякин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хмангулов Р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уд «Куликов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м юго-запа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улик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укьянов П.Н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ктябр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разования Тат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9.02.2015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ой бригады  н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уска паводковых вод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 В.И.   – пенсионер с.Карамышка        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льцов А.В.   -  житель с.Карамышка             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щенко Г.А.  -  механизатор ООО «Куликовское - 1»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Н.В.         – механизатор ООО «Куликовское – 1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в В.Н.        - механизатор ООО «Лето 2002»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в Д.Н.        - механизатор ООО «Лето 2002»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в В.Н.        - механизатор ООО «Лето 2002»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чков В.П.       - механизатор ООО «Лето 2002»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скалиев К.      - водитель  ООО «Лето 2002»                  (по согласованию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3:00Z</dcterms:created>
  <dc:creator>User</dc:creator>
  <dc:description/>
  <cp:keywords/>
  <dc:language>en-US</dc:language>
  <cp:lastModifiedBy>Глава</cp:lastModifiedBy>
  <cp:lastPrinted>2015-02-16T14:21:00Z</cp:lastPrinted>
  <dcterms:modified xsi:type="dcterms:W3CDTF">2015-02-16T10:21:00Z</dcterms:modified>
  <cp:revision>3</cp:revision>
  <dc:subject/>
  <dc:title/>
</cp:coreProperties>
</file>