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711835</wp:posOffset>
            </wp:positionV>
            <wp:extent cx="73660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firstLine="708"/>
        <w:jc w:val="both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29"/>
          <w:szCs w:val="29"/>
        </w:rPr>
        <w:t xml:space="preserve">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3"/>
          <w:szCs w:val="33"/>
        </w:rPr>
      </w:pPr>
      <w:r>
        <w:rPr>
          <w:b/>
          <w:spacing w:val="50"/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с.Октябрьский Городок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Октябрь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15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в границах населенных пунктов Октябрьского муниципального образования Татищевского муниципального района Саратовской области на 2015-2017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     А.Е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TextBodyIndent"/>
        <w:ind w:left="4500" w:hanging="0"/>
        <w:jc w:val="center"/>
        <w:rPr/>
      </w:pPr>
      <w:r>
        <w:rPr/>
        <w:t>Октябрьского муниципального образования Татищевского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ind w:left="5400" w:hanging="0"/>
        <w:rPr/>
      </w:pPr>
      <w:r>
        <w:rPr>
          <w:sz w:val="28"/>
        </w:rPr>
        <w:t xml:space="preserve">       </w:t>
      </w:r>
      <w:r>
        <w:rPr>
          <w:sz w:val="28"/>
        </w:rPr>
        <w:t>от 28.01.2015  № 11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ратовской области на 2015-2017 годы 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Октябрьский Горо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униципальная программ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Обеспечение первичных мер пожарной         безопасности в границах населенных пунктов Октябрьского муниципального образования Татищевского муниципального района Саратовской области на 2015-2017 годы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Федеральный закон от 6.10.2003   № 131- ФЗ  «Об общих принципах организации самоуправления 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9-ФЗ «О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Программы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оптимизация системы защиты жизни и здоровья населения Октябрьского муниципального                                           образования Татищевского  муниципального района Саратовской области путем качественного материального обеспечения первичных мер пожарной безопасности в границах населенных пунктов муниципального образования и проведения комплекса мероприятий противопожарной пропаганды и агитаци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материального ущерба от пожаров путем принятия мер по тушению пожаров до момента прибытия пожарной охраны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рганизация работы добровольной пожарной  охраны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                </w:t>
            </w:r>
          </w:p>
        </w:tc>
        <w:tc>
          <w:tcPr>
            <w:tcW w:w="648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обеспечение необходимых условий для решения вопросов местного значения муниципального образования; обеспечение пожарной безопасности граждан проживающих на территории муниципального образова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реализации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                финансировани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бщий объем финансирования мероприятий Программы  из местного бюджета муниципального образования составляет 110,0 тыс.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4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35,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 Программы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казателя гибели и травматизма людей при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е сокращение материального ущерба от пожаров и стихийных б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организации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исполнением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ход исполнения Программы ежеквартально рассматривается на заседаниях комиссии по предупреждению и ликвидации чрезвычайных ситуаций и обеспечению пожарной безопасности Октябрьского муниципального образования                                                 Татищевского муниципального района Саратовской области.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 факторами, негативно влияющими на состояние экономики и дестабилизирующими социально-экономическую обстановку в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финансирование обеспечения первичных мер пожарной безопасности в границах населенных пунктов Октябрьского муниципального образования не позволяет в полной мере обеспечить реализацию органами местного самоуправления муниципального образования вопроса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к обеспечению первичных мер пожарной безопасности муниципального образования позволит решить задачи по предупреждению и успешному тушению пожаров, снизить показатель гибели людей, материальный ущерб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ложения дел по обеспечению первичных мер пожарной безопасности показывает, что за последнее время количество пожаров и убытки от них является знач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являются соблюдения требований Правил пожарной безопасности населением, своевременное принятие мер по ликвидации очага пожара и немедленного вызова пожарной охраны, обеспечение своевременного прибытия пожарных подразделений к месту пожара и обеспечения их деятельности в ходе туш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позволит обеспечить снижение показателя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 позволит в полной мере реализовать вопрос местного значения по обеспечению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защиты жизни и здоровья населения муниципального образования путем качественного проведения комплекса  мероприятий первичных мер противопожарной безопасности, пропаганды и аги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материального ущерба от пожаров путем создания на территории населенных пунктов добровольной пожарной охран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исполнения гражданами Правил пожарной безопасности на территории населенных пункт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х организаций муниципального образования первичными средствам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евременного оповещения о возникновении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исправном состоянии пожарных источников забора воды, обеспечение круглогодичного подъезда к таким мес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контроль за неблагополучными семьями и обучение населения мерам пожарной безопасности и действиям при пожа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е и качественное установление причин возникновения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муниципального образования является пропаганда противопожарных знаний среди населения. Без целенаправленного финансирования размещение противопожарной информации в простой доступной форме на улицах населенных пунктов муниципального образования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в 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before="96" w:after="0"/>
        <w:ind w:left="77" w:right="-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предусматривается за счет средств местного бюджета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hd w:fill="FFFFFF" w:val="clear"/>
        <w:ind w:left="77" w:right="-5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мероприятий Программы составляет 110,0 тыс. рублей.</w:t>
      </w:r>
    </w:p>
    <w:p>
      <w:pPr>
        <w:pStyle w:val="Normal"/>
        <w:shd w:fill="FFFFFF" w:val="clear"/>
        <w:ind w:left="77" w:right="-5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, подле</w:t>
        <w:softHyphen/>
        <w:t>жат ежегодному уточнению при формировании проекта местного бюджета Октябрьского муниципального образования Татищевского муниципального района Саратовской области на соответствующий период,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управления реализацией Программы и контроль за ходом ее выполнения возлагается на комиссию по предупреждению и ликвидации чрезвычайных ситуаций и обеспечению пожарной безопасности администрации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559"/>
        <w:gridCol w:w="1985"/>
        <w:gridCol w:w="1984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ирен  оповещения в населенных пункт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повещение на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исправном состоянии и ремонт гидра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возможности забора воды при необходимости тушения пожар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й агитации, приобретение и изготовление</w:t>
            </w:r>
          </w:p>
          <w:p>
            <w:pPr>
              <w:pStyle w:val="Normal"/>
              <w:rPr/>
            </w:pPr>
            <w:r>
              <w:rPr/>
              <w:t>- памяток</w:t>
            </w:r>
          </w:p>
          <w:p>
            <w:pPr>
              <w:pStyle w:val="Normal"/>
              <w:rPr/>
            </w:pPr>
            <w:r>
              <w:rPr/>
              <w:t>-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</w:t>
            </w:r>
          </w:p>
          <w:p>
            <w:pPr>
              <w:pStyle w:val="Normal"/>
              <w:jc w:val="center"/>
              <w:rPr/>
            </w:pPr>
            <w:r>
              <w:rPr/>
              <w:t>КЧС и ДП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тивопожарной грамотности на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840" w:hanging="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6:00Z</dcterms:created>
  <dc:creator>Milovanov</dc:creator>
  <dc:description/>
  <cp:keywords/>
  <dc:language>en-US</dc:language>
  <cp:lastModifiedBy>Глава</cp:lastModifiedBy>
  <cp:lastPrinted>2015-02-10T09:59:00Z</cp:lastPrinted>
  <dcterms:modified xsi:type="dcterms:W3CDTF">2015-02-10T06:03:00Z</dcterms:modified>
  <cp:revision>7</cp:revision>
  <dc:subject/>
  <dc:title>СОВЕТ ДЕПУТАТОВ </dc:title>
</cp:coreProperties>
</file>