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5819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выездных приемов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лицами Октябрьского муниципального образования  Татищевского муниципального района Саратовской области  в населенных пунктах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по личным вопросам должностными лицами Октябрьского муниципального образования Татищевского муниципального района Саратовской области на 2015 год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встреч с населением должностными лицами Октябрьского муниципального образования Татищевского муниципального района Саратовской области на 2015 год согласно приложению №2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 Признать утратившим силу </w:t>
      </w:r>
      <w:r>
        <w:rPr>
          <w:sz w:val="28"/>
          <w:szCs w:val="28"/>
        </w:rPr>
        <w:t>постановление администрации Октябрьского муниципального образования Татищевского муниципального района Саратовской области от 27.03.2014 № 31 «Об утверждении графика выездных приемов граждан должностными лицами Октябрьского муниципального образования Татищевского муниципального района Саратовской области в населенных пунктах Октябрьского муниципального образования», с изменениями от 15.04.2014 №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Обнародовать настоящее постановл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>А.Е.Якун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1.2015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 по личным вопросам должностными лицами Октябрьского муниципального образования Татищевского  муниципального района Саратовской области на 2015 год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Октябрьского муниципального образования Татищевского муниципального района Саратовской области Якунин Алексей Ег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амышка, ул.Юбилейная, д.21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четвертый четверг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якино, ул.Школьная, д. 1, 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третий четверг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выка, ул.Шигаева, д. 85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второй четверг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иковка, ул.Мира, д. 14, 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первый четверг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, ул.Уханова, д. 60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каждая среда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муниципального образования Татищевского муниципального района Саратовской области Пистов Иван Вас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, ул.Уханова, д. 60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, трети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месяц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торой, четверты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по 10-00</w:t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5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треч с населением должностными лицами Октябрьского муниципального образования Татищевского  муниципального района Саратовской области</w:t>
      </w:r>
    </w:p>
    <w:p>
      <w:pPr>
        <w:pStyle w:val="Style16"/>
        <w:jc w:val="center"/>
        <w:rPr/>
      </w:pPr>
      <w:r>
        <w:rPr>
          <w:sz w:val="28"/>
          <w:szCs w:val="28"/>
        </w:rPr>
        <w:t>на 2015</w:t>
      </w:r>
      <w:r>
        <w:rPr/>
        <w:t xml:space="preserve"> год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Октябрьского муниципального образования Татищевского муниципального района Саратовской области Якунин Алексей Егор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амы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второ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по 15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я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второ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станти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перв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в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четверт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и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перв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по 15-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Теп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перв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-00 по 13-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трети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имиряз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четверт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по 16-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муниципального образования Татищевского муниципального района Саратовской области Пистов Иван Васил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 первый четверг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по 17-30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Milovanov</dc:creator>
  <dc:description/>
  <cp:keywords/>
  <dc:language>en-US</dc:language>
  <cp:lastModifiedBy>Глава</cp:lastModifiedBy>
  <cp:lastPrinted>2015-01-13T11:59:00Z</cp:lastPrinted>
  <dcterms:modified xsi:type="dcterms:W3CDTF">2015-01-13T08:00:00Z</dcterms:modified>
  <cp:revision>3</cp:revision>
  <dc:subject/>
  <dc:title>СОВЕТ ДЕПУТАТОВ </dc:title>
</cp:coreProperties>
</file>