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23520</wp:posOffset>
            </wp:positionV>
            <wp:extent cx="723900" cy="89090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9.12.2015    </w:t>
        <w:tab/>
        <w:tab/>
        <w:tab/>
        <w:tab/>
        <w:tab/>
        <w:tab/>
        <w:tab/>
        <w:tab/>
        <w:tab/>
        <w:tab/>
        <w:t>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Октябрьского муниципального образования Татищевского муниципального района Саратовской области  от 12.12.2014 № 123 «Об утверждении стоимости услуг, предоставляемых согласно гарантированному перечню услуг по погребению умерших (погибших), на территории Октябрь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В соответствии </w:t>
      </w:r>
      <w:r>
        <w:rPr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Федеральным законом от 06.04.2015 № 68-ФЗ (в редакции Федерального закона от 14.12.2015 №371-ФЗ), </w:t>
      </w:r>
      <w:r>
        <w:rPr>
          <w:bCs/>
          <w:szCs w:val="28"/>
        </w:rPr>
        <w:t xml:space="preserve">на основании Устава Октябрьского муниципального образования Татищевского муниципального района Саратовской области </w:t>
      </w: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пункт 2 постановления  администрации Октябрьского муниципального образования Татищевского муниципального района Саратовской области  от 12.12.2014 № 123 «Об утверждении стоимости услуг, предоставляемых согласно гарантированному перечню услуг по погребению умерших (погибших), на территории Октябрьского муниципального образования Татищевского муниципального района Саратовской области»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«и действует по 31 декабря 2015 года» заменить словами «и действует по 31 декабря 2016 го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rPr>
          <w:szCs w:val="28"/>
        </w:rPr>
      </w:pPr>
      <w:r>
        <w:rPr>
          <w:szCs w:val="28"/>
        </w:rPr>
        <w:t>главы муниципального образования</w:t>
        <w:tab/>
        <w:tab/>
        <w:tab/>
        <w:tab/>
        <w:t xml:space="preserve">        А.Е.Якунин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3:00Z</dcterms:created>
  <dc:creator>hrabrova</dc:creator>
  <dc:description/>
  <cp:keywords/>
  <dc:language>en-US</dc:language>
  <cp:lastModifiedBy>Глава</cp:lastModifiedBy>
  <cp:lastPrinted>2012-12-18T13:47:00Z</cp:lastPrinted>
  <dcterms:modified xsi:type="dcterms:W3CDTF">2015-12-30T08:49:00Z</dcterms:modified>
  <cp:revision>3</cp:revision>
  <dc:subject/>
  <dc:title/>
</cp:coreProperties>
</file>