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54940</wp:posOffset>
            </wp:positionV>
            <wp:extent cx="736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29"/>
          <w:szCs w:val="29"/>
        </w:rPr>
        <w:t xml:space="preserve">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3"/>
          <w:szCs w:val="33"/>
        </w:rPr>
      </w:pPr>
      <w:r>
        <w:rPr>
          <w:b/>
          <w:spacing w:val="50"/>
          <w:sz w:val="33"/>
          <w:szCs w:val="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8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644" w:hRule="atLeast"/>
        </w:trPr>
        <w:tc>
          <w:tcPr>
            <w:tcW w:w="7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муниципального образования Татищевского района Саратовской области от 01.07.2013 № 3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оприятиях по предупреждени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оса и распространения африканской чумы свиней на территории Октябрьского муниципального образования Татищевск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Законом Российской Федерации от 14.05.1993 № 4979-1 (ред. от 18.07.2011) «О ветеринарии», Уставом Октябрьского муниципального образования Татищевского муниципального района Саратовской области, в целях предупреждения заноса и распространения африканской чумы свиней на территории Октябрьского муниципального образования Татищевского муниципального района Саратовской области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муниципального образования Татищевского района Саратовской области от 01.07.2013 № 37 «О мероприятиях по предупреж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носа и распространения африканской чумы свиней на территории Октябрьского муниципального образования Татищевского района Саратовской области» в связи с уточнением срока  утвержденного  комплексного плана мероприятий по предупреждению заноса и распространения африканской чумы свиней (АЧС) на территории Октябрьского муниципального образования Татищевского муниципального района на 2014 – 201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, находящихся на территории Октябрьского муниципального образования обеспечить выполнение комплексного плана мероприятий по предупреждению заноса и распространения африканской чумы свиней на территории Октябрьского муниципального образования Татищевского муниципального района на 2014 – 201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в местах обнародования муниципаль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ab/>
        <w:t>А.Е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3:00Z</dcterms:created>
  <dc:creator>Milovanov</dc:creator>
  <dc:description/>
  <cp:keywords/>
  <dc:language>en-US</dc:language>
  <cp:lastModifiedBy>Глава</cp:lastModifiedBy>
  <cp:lastPrinted>2009-05-04T14:01:00Z</cp:lastPrinted>
  <dcterms:modified xsi:type="dcterms:W3CDTF">2015-12-29T08:34:00Z</dcterms:modified>
  <cp:revision>3</cp:revision>
  <dc:subject/>
  <dc:title>СОВЕТ ДЕПУТАТОВ </dc:title>
</cp:coreProperties>
</file>