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28905</wp:posOffset>
            </wp:positionV>
            <wp:extent cx="75184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 xml:space="preserve">П О С Т А Н О В Л Е Н И Е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2.11.20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 xml:space="preserve">87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708"/>
        <w:jc w:val="center"/>
        <w:rPr>
          <w:sz w:val="16"/>
          <w:szCs w:val="16"/>
        </w:rPr>
      </w:pPr>
      <w:r>
        <w:rPr>
          <w:sz w:val="22"/>
          <w:szCs w:val="22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сенне - зимний период 2015-2016г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1.12. 1994 № 68-ФЗ «О защите населения и территорий от чрезвычайных ситуаций природного и техногенного характера»,  </w:t>
      </w:r>
      <w:r>
        <w:rPr>
          <w:color w:val="000000"/>
          <w:szCs w:val="28"/>
          <w:shd w:fill="FFFFFF" w:val="clear"/>
        </w:rPr>
        <w:t>Постановлением Правительства Саратовской области от 15 января 2013 № 15-П «Об утверждении Правил охраны жизни людей на водных объектах в Саратовской област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основании Устава Октябрьского муниципального образования Татищевского муниципального района Саратовской области, в  целях  предотвращения несчастных случаев на водных объектах Октябрьского муниципального образования в осенне - зимний период   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мероприятий по обеспечению безопасности людей на водных объектах Октябрьского муниципального образования Татищевского муниципального района Саратовской области в осенне - зимний период  2015-2016 года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Style2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муницип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Саратовской области.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4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муниципального образова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А.Е. Яку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67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left="0" w:right="4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5 № 8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беспечению безопасности людей на водных объект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 осенне – зимний период 2015-2016 год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315"/>
        <w:gridCol w:w="24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встреч с населением с разъяснением мер безопасности на водных объектах в осенне-зимний период: недопущению пребывания детей и рыбаков на тонком льду, запрете выезда на лед любых автотранспортных средст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осенне-зимнего пери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п. главы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запрещающие знаки, аншлаги на опасных участках водоем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осенне-зимнего пери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ок потенциально опасных участков водоемов, с разъяснением рыболовам – любителям об опасности ловли рыбы на водных объек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осенне-зимнего пери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реди населения листовок с правилами поведения на водных объектах  в осенне-зимний пери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осенне-зимнего пери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в образовательных учреждениях уголков, пропагандирующих правила поведения и мер безопасности на водных объек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муниципальных образовательных учреждений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center"/>
        <w:rPr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3:00Z</dcterms:created>
  <dc:creator>Глава</dc:creator>
  <dc:description/>
  <dc:language>en-US</dc:language>
  <cp:lastModifiedBy>Глава</cp:lastModifiedBy>
  <cp:lastPrinted>2015-11-02T12:35:00Z</cp:lastPrinted>
  <dcterms:modified xsi:type="dcterms:W3CDTF">2015-11-02T08:35:00Z</dcterms:modified>
  <cp:revision>4</cp:revision>
  <dc:subject/>
  <dc:title/>
</cp:coreProperties>
</file>