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70485</wp:posOffset>
            </wp:positionV>
            <wp:extent cx="73787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0.20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 xml:space="preserve">84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</w:tblGrid>
      <w:tr>
        <w:trPr>
          <w:trHeight w:val="404" w:hRule="atLeast"/>
        </w:trPr>
        <w:tc>
          <w:tcPr>
            <w:tcW w:w="66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утверждении Порядка приема граждан по вопросам воинского учета и оповещения гражд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ызовах (повестках) военного комиссариата в Октябрьском муниципальном образовании Татищевского муниципальн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ратов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28.03.1998 № 53-ФЗ «О воинской обязанности  и военной службе»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27.11.2006 № 719 «Об утверждении положения  о воинском учете», Постановлением Правительства Российской Федерации от 11.11.2006 № 663 «Об утверждении положения о призыве  на военную службу граждан Российской Федерации», на основании Устава Октябрьского муниципального образования Татищевского муниципального района Саратовской области 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орядок приема граждан по вопросам воинского учета и оповещения граждан о вызовах (повестках) военного комиссариата в Октябрьском муниципальном образовании Татищевского муниципального района </w:t>
      </w:r>
    </w:p>
    <w:p>
      <w:pPr>
        <w:pStyle w:val="Normal"/>
        <w:jc w:val="both"/>
        <w:rPr/>
      </w:pPr>
      <w:r>
        <w:rPr>
          <w:szCs w:val="28"/>
        </w:rPr>
        <w:t>Саратовской области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местах обнародования муниципальных правовых актов </w:t>
      </w:r>
    </w:p>
    <w:p>
      <w:pPr>
        <w:pStyle w:val="Normal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ременно исполняющий полномочия </w:t>
      </w:r>
    </w:p>
    <w:p>
      <w:pPr>
        <w:pStyle w:val="Normal"/>
        <w:rPr/>
      </w:pPr>
      <w:r>
        <w:rPr/>
        <w:t xml:space="preserve"> </w:t>
      </w:r>
      <w:r>
        <w:rPr/>
        <w:t>главы муниципального образования</w:t>
        <w:tab/>
        <w:tab/>
        <w:tab/>
        <w:tab/>
        <w:tab/>
        <w:t>А.Е.Яку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 администрации Октябрь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10.2015  № 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иема граждан по вопросам воинского учета и оповещения граждан о вызовах (повестках) военного комиссариат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 Октябрьском муниципальном образовании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Татищевского муниципального района 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стоящий  Порядок разработан в соответствии со ст.8 Федерального закона от 28.03.1998 № 53-ФЗ «О воинской обязанности  и военной службе» и Постановлением Правительства Российской Федерации от 27.11.2006 № 719 «Об утверждении положения  о воинском учет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рием граждан по вопросам воинского учета</w:t>
      </w:r>
    </w:p>
    <w:p>
      <w:pPr>
        <w:pStyle w:val="Normal"/>
        <w:ind w:left="10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ем граждан по вопросам воинского учета осуществляет инсп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енно-учетного стола администрации Октябрьского муниципального образования (далее - инспектор ВУС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 личном приеме гражданин предъявляет документ, удостоверяющ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го личность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держание устного обращения заносится в карточку личного прие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Cs w:val="28"/>
        </w:rPr>
        <w:tab/>
        <w:t>4. В случае, если  в обращении содержатся вопросы, решение которых не входит в компетенцию администрации Октябрьского муниципального образования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Время приема граждан инспектором ВУ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недельник – четверг с 8-00 до 17-15, перерыв на обед с 12-00 по 13-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ятница- работа с докумен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повещение  граждан о вызовах (повестках) военного комиссариа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 Оповещение граждан о вызовах (повестках) военного комиссариата осуществляет инспектор ВУ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 поступлении письменных запросов, вызовов (повесток) военного комиссариата инспектор ВУС вызывает и проводит оповещение граждан состоящих на воинском учете, подлежащих призыву на воинскую службу, сборы и мобилизац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ручение повесток гражданам производится под расписку инспектором ВУС не позднее, чем за 3 дня до срока, указанного в повест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овещение призывников инспектором ВУС осуществляется на протяжении всего периода подготовки и проведения мероприятий, связанных с призывом на военную службу.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0:00Z</dcterms:created>
  <dc:creator>User</dc:creator>
  <dc:description/>
  <cp:keywords/>
  <dc:language>en-US</dc:language>
  <cp:lastModifiedBy>Глава</cp:lastModifiedBy>
  <cp:lastPrinted>2015-10-20T17:09:00Z</cp:lastPrinted>
  <dcterms:modified xsi:type="dcterms:W3CDTF">2015-10-21T12:23:00Z</dcterms:modified>
  <cp:revision>11</cp:revision>
  <dc:subject/>
  <dc:title/>
</cp:coreProperties>
</file>