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70485</wp:posOffset>
            </wp:positionV>
            <wp:extent cx="73787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 xml:space="preserve">82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404" w:hRule="atLeast"/>
        </w:trPr>
        <w:tc>
          <w:tcPr>
            <w:tcW w:w="66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б исполнении местного бюджета Октябрь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 за 9 месяцев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руководствуясь Положением о бюджетном процессе в Октябрьском муниципальном образовании Татищевского муниципального района Саратовской области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отчет об исполнении местного бюджета Октябрьского муниципального образования Татищевского муниципального района Саратовской области за 9 месяцев 2015 года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местах обнародования муниципальных правовых ак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ab/>
        <w:t>А.Е.Якун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0.2015  № 82</w:t>
            </w:r>
          </w:p>
        </w:tc>
      </w:tr>
    </w:tbl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"/>
        <w:gridCol w:w="2400"/>
        <w:gridCol w:w="1495"/>
        <w:gridCol w:w="1199"/>
        <w:gridCol w:w="1585"/>
      </w:tblGrid>
      <w:tr>
        <w:trPr>
          <w:trHeight w:val="255" w:hRule="atLeast"/>
        </w:trPr>
        <w:tc>
          <w:tcPr>
            <w:tcW w:w="1070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дохода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е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-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бюджетной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 900,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 350,5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549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0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3 952 899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300,4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11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88,3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11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88,37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1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76 17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8,4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2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0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3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 019,2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945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54,72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945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54,7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3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960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39,7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4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7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31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5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57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42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6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8 769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9,81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3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0 693,53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3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3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0 693,53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301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3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0 739,1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302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5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369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30,86</w:t>
            </w:r>
          </w:p>
        </w:tc>
      </w:tr>
      <w:tr>
        <w:trPr>
          <w:trHeight w:val="5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1000.0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2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472,80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1030.1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2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472,80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00.0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841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58,06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30.0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165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28 165,44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33.1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165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28 165,44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40.0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 6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723,50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43.1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 227 6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723,50</w:t>
            </w:r>
          </w:p>
        </w:tc>
      </w:tr>
      <w:tr>
        <w:trPr>
          <w:trHeight w:val="61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8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00.1.08.04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8.0402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0,01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00.0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0,0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30.0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0,01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35.1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0,01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2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2050.10.0000.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00.1.14.02053.10.0000.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0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0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450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9,07</w:t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0000.00.0000.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999 3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50,9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9,07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1000.00.0000.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1001.00.0000.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85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1001.10.0000.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,0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00.2.02.03000.00.0000.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49,07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3015.00.0000.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49,07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3015.10.0000.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49,07</w:t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7.00000.00.000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7.05000.10.0000.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7.05030.10.0000.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1069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458"/>
        <w:gridCol w:w="1525"/>
        <w:gridCol w:w="1330"/>
        <w:gridCol w:w="1448"/>
      </w:tblGrid>
      <w:tr>
        <w:trPr>
          <w:trHeight w:val="210" w:hRule="atLeast"/>
        </w:trPr>
        <w:tc>
          <w:tcPr>
            <w:tcW w:w="1069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Расходы бюджета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ой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 5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0 231,6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 268,3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0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 16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339,9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5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3,29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121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5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121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9 75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121.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5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3,29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121.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856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.0102.0000000.121.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3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 930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269,7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1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47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52,7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1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47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52,7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1.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047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52,7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1.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654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45,9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1.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93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7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2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2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2.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122.2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225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74,8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20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79,86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20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79,86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2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5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4,8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31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68,2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46,8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8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0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5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244.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0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5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54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54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540.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540.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00,00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1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1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1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2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5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,9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2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5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,9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2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5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,98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3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2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2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17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3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2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2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1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853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2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2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17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87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87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870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24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244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244.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244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6,96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853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853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853.29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0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0.0000000.000.0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49,07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49,0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12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79,07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121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79,07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121.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0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79,0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121.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9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20,98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121.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1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8,09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24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244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244.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0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309.0000000.244.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0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11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90,0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1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9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3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8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90,0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3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8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90,00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3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8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90,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3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8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39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244.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24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244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244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244.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,00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0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2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10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89,3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41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414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414.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2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10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2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10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3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62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30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62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,3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60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9,30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4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00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244.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4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97 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118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8"/>
        <w:gridCol w:w="2566"/>
        <w:gridCol w:w="1324"/>
        <w:gridCol w:w="1260"/>
        <w:gridCol w:w="1491"/>
      </w:tblGrid>
      <w:tr>
        <w:trPr>
          <w:trHeight w:val="255" w:hRule="atLeast"/>
        </w:trPr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Источники финансирования дефицита бюджета</w:t>
            </w:r>
          </w:p>
          <w:p>
            <w:pPr>
              <w:pStyle w:val="Style1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49 118,85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718,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49 118,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718,8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3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702 393,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0.00.0000.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32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702 393,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00.0000.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32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702 393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10.0000.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32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702 393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274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0.00.0000.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274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00.0000.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274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10.0000.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274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0:00Z</dcterms:created>
  <dc:creator>User</dc:creator>
  <dc:description/>
  <cp:keywords/>
  <dc:language>en-US</dc:language>
  <cp:lastModifiedBy>Глава</cp:lastModifiedBy>
  <cp:lastPrinted>2015-10-20T17:09:00Z</cp:lastPrinted>
  <dcterms:modified xsi:type="dcterms:W3CDTF">2015-10-20T13:10:00Z</dcterms:modified>
  <cp:revision>4</cp:revision>
  <dc:subject/>
  <dc:title/>
</cp:coreProperties>
</file>