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90170</wp:posOffset>
            </wp:positionV>
            <wp:extent cx="8032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15"/>
        <w:gridCol w:w="1701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3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7/204-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88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</w:tblGrid>
      <w:tr>
        <w:trPr>
          <w:trHeight w:val="644" w:hRule="atLeast"/>
        </w:trPr>
        <w:tc>
          <w:tcPr>
            <w:tcW w:w="7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 внесении изменений и дополнений в нормы и прави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благоустройства Октябрьского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тищевск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региона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Уставом Октябрьского муниципального образования Татищевского района Саратовской области</w:t>
      </w:r>
      <w:r>
        <w:rPr>
          <w:bCs/>
          <w:sz w:val="28"/>
        </w:rPr>
        <w:t xml:space="preserve"> Совет депутатов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1.Внести в </w:t>
      </w:r>
      <w:r>
        <w:rPr>
          <w:bCs/>
          <w:sz w:val="28"/>
        </w:rPr>
        <w:t xml:space="preserve">нормы и правила благоустройства Октябрьского муниципального образования Татищевского района Саратовской области, утвержденные решением Совета депутатов Октябрьского муниципального образования Татищевского района Саратовской области от 14.06.2012 № 65/161-2 «Об утверждении норм и правил благоустройства Октябрьского муниципального образования Татищевского района Саратовской области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1.3. раздела 1 -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33. раздела 2 -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образования запр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капливать и размещать отходы производства в несанкционированных мес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жигать отходы производства и потреб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отходы, образовавшиеся во время ремонта, строительные материалы в несанкционированных местах и придомовых территор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анавливать устройства наливных помоек, разливать помои и нечистоты за территорией домов и улиц, выносить отходы производства и потребления на уличные проез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в едином дворе несколько одинаковых санитарных устройств (туалетов, помойных я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ив воды на тротуары, газоны, проезжую часть доро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кладирование нечистот на проезжую часть улиц, тротуаров и газон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мусор из окон зданий, из транспор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брасывать в реку и другие водоемы бытовые и производственные отходы и загрязнять воду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ть на улицах и площадях, и в других общественных местах, выставлять тару с мусором и пищевыми отходами на улицах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ивать жидкие бытовые отходы на территории двора и на улицах, использовать для этого колодцы водостоков ливневой канализации, а также пользоваться поглощающими ямами и закапывать нечистоты в землю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выпуск сточных вод из канализации жилых и промышленных зданий в ливневую канализацию. Устройство местной канализации разрешается только с согласия соответствующих орган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без соответствующего разрешения водопроводно-канализационного хозяйства подключение производственной и дворовой сети к поселковому водопроводу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ть стационарные поливные устройства к питьевому водопроводу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ять водопроводные колонки и краны материалами, подверженными гниению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и использовать колодцы для сбора ливневых вод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ить со строек, домовладений строительный мусор, грунт в места, не отведенных для этой цели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одить к киоскам, павильонам, палаткам пристройки, козырьки, ограждения, не предусмотренные согласованным проектом, и использовать их под складские цели, а также складировать тару и запасы товаров около киосков, павильонов и др.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ть мусор на проезжую часть улиц и в колодцы ливневой канализации. Мусор, сметенный с тротуаров, должен убираться в специальные мусоросборники или контейнер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ейка афиш, объявлений на столбах, деревьях и других предметах, не предназначенных для этих цел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граждении строительных площадок, занимать излишние площади, прилегающие к ним, не входящие в границы стройплощадк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на улицах, площадях, и других местах после окончания торговли передвижные тележки, лотки, контейнеры для мороженого, другое торговое оборудование и территорию, не убранную после торговли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посуду, автомашины, стирать белье и прочее у водоразборных колонок и в открытых водоемах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ивать на улицу, отработанную воду после продажи мороженого, напитков, рыбы и других продукт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домашних животных и птиц в помещениях, не отвечающих санитарно – техническим требованиям, расположенных ближе 15 м от жилых, общественных помещений и мест массового скопления животных выпускать животных и домашнюю птицу на улицу, особенно на проезжую часть дорог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ab/>
        <w:t xml:space="preserve">Д.В.Граче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0:00Z</dcterms:created>
  <dc:creator>Milovanov</dc:creator>
  <dc:description/>
  <cp:keywords/>
  <dc:language>en-US</dc:language>
  <cp:lastModifiedBy>Глава</cp:lastModifiedBy>
  <cp:lastPrinted>2012-06-14T16:27:00Z</cp:lastPrinted>
  <dcterms:modified xsi:type="dcterms:W3CDTF">2013-06-19T00:44:00Z</dcterms:modified>
  <cp:revision>37</cp:revision>
  <dc:subject/>
  <dc:title>СОВЕТ ДЕПУТАТОВ </dc:title>
</cp:coreProperties>
</file>