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1310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12.2013</w:t>
        <w:tab/>
        <w:tab/>
        <w:tab/>
        <w:tab/>
        <w:tab/>
        <w:tab/>
        <w:tab/>
        <w:tab/>
        <w:tab/>
        <w:tab/>
        <w:t>№ 8/3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ктябрьский Горо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путатской фракции Всероссийской политической партии «ЕДИНАЯ РОССИЯ» в Совете депутатов Октябрьского муниципального образования Татище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района Саратовской области, Регламента Совета депутатов Октябрьского муниципального образования Татищевского района Саратовской области о вхождении в состав депутатской фракции,  Совет депутатов 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депутатскую фракцию Всероссийской политической партии «ЕДИНАЯ РОССИЯ» в Совете депутатов Октябрьского муниципального образования Татищевского района Сарат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состав депутатской фракции Всероссийской политической партии «ЕДИНАЯ РОССИЯ» в Совете депутатов Октябрьского муниципального образования Татищевского района Саратовской области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збрать руководителем депутатской фракции Партии «ЕДИНАЯ РОССИЯ» в Совете депутатов  Октябрьского муниципального образования Татищевского муниципального района Саратовской области Грачева Дмитрия Владимирович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Избрать заместителем руководителя депутатской фракции Партии «ЕДИНАЯ РОССИЯ» в Совете депутатов Октябрьского муниципального образования Татищевского муниципального района Саратовской области Ягубову Любовь Николаев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Д.В.Грач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 Совета депутатов Октябрьского муниципального образования Татищевского райрна Саратовской области от 11.12.2013 № 8/3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путатской фракции Всероссийской политической партии «ЕДИНАЯ РОССИЯ» в Совете депутатов Октябрьского муниципального образования Татище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исок депу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ких Алексей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Дмитрий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ылева Раиса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в Валентин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Евген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аталья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Н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икян Майил Джанг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бова Любовь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Елена Васильевн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Òåêñò äîêóìåíòà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4:00Z</dcterms:created>
  <dc:creator>Пятых</dc:creator>
  <dc:description/>
  <cp:keywords/>
  <dc:language>en-US</dc:language>
  <cp:lastModifiedBy>Юрист</cp:lastModifiedBy>
  <cp:lastPrinted>2013-12-12T14:17:00Z</cp:lastPrinted>
  <dcterms:modified xsi:type="dcterms:W3CDTF">2013-12-12T10:19:00Z</dcterms:modified>
  <cp:revision>4</cp:revision>
  <dc:subject/>
  <dc:title/>
</cp:coreProperties>
</file>